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zace kontroly zemědělských dotací pomocí dálkového průzkumu Země v roce 2022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Martinem Šebestyánem, MBA, generálním ředitelem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výše nabídkové ceny v Kč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ez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čestně prohlašuje, ž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ind w:left="212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sz w:val="16"/>
        <w:szCs w:val="16"/>
      </w:rPr>
      <w:t>Realizace kontroly zemědělských dotací pomocí dálkového průzkumu Země v roce 2022</w:t>
    </w:r>
    <w:r>
      <w:rPr>
        <w:rFonts w:ascii="Verdana" w:hAnsi="Verdana"/>
        <w:b/>
        <w:sz w:val="16"/>
        <w:szCs w:val="1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a5ee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a5e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F0BDA-C8D4-4F73-B03F-D6C553849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4:00Z</dcterms:created>
  <dc:creator>szif03645</dc:creator>
  <dc:description/>
  <dc:language>en-US</dc:language>
  <cp:lastModifiedBy>Rychlovská Lenka Mgr.</cp:lastModifiedBy>
  <cp:lastPrinted>2013-09-06T07:06:00Z</cp:lastPrinted>
  <dcterms:modified xsi:type="dcterms:W3CDTF">2022-03-28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