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mto v souladu s § 105 zákona č. 134/2016 Sb., o zadávání veřejných zakázek, ve znění pozdějších předpisů v zadávacím řízení na veřejnou zakázku: </w:t>
      </w:r>
      <w:r>
        <w:rPr>
          <w:rFonts w:ascii="Verdana" w:hAnsi="Verdana"/>
          <w:b/>
          <w:sz w:val="18"/>
          <w:szCs w:val="18"/>
        </w:rPr>
        <w:t>„Rámcová dohoda na dodávku kancelářského nábytku 2022-2025“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 xml:space="preserve">“), jejímž zadavatelem je Státní zemědělský intervenční fond (SZIF), IČO: 481 33 981, se sídlem: Ve Smečkách 33, 110 00 Praha 1, 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: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mto v souladu s § 105 zákona č. 134/2016 Sb., o zadávání veřejných zakázek, ve znění pozdějších předpisů v zadávacím řízení na veřejnou zakázku: </w:t>
      </w:r>
      <w:r>
        <w:rPr>
          <w:rFonts w:ascii="Verdana" w:hAnsi="Verdana"/>
          <w:b/>
          <w:sz w:val="18"/>
          <w:szCs w:val="18"/>
        </w:rPr>
        <w:t>„Rámcová dohoda na dodávku kancelářského nábytku 2022-2025</w:t>
      </w:r>
      <w:bookmarkStart w:id="0" w:name="_GoBack"/>
      <w:bookmarkEnd w:id="0"/>
      <w:r>
        <w:rPr>
          <w:rFonts w:ascii="Verdana" w:hAnsi="Verdana"/>
          <w:b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 xml:space="preserve">“), jejímž zadavatelem je Státní zemědělský intervenční fond (SZIF), IČO: 481 33 981, se sídlem: Ve Smečkách 33, 110 00 Praha 1, 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18"/>
        <w:szCs w:val="18"/>
      </w:rPr>
      <w:t>Příloha č. 8</w:t>
    </w:r>
    <w:r>
      <w:rPr>
        <w:rFonts w:ascii="Verdana" w:hAnsi="Verdana"/>
        <w:sz w:val="18"/>
        <w:szCs w:val="18"/>
      </w:rPr>
      <w:t xml:space="preserve"> 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zadávací dokumentace k veřejné zakázce s názvem: Dodávka kancelářského nábytku 2021 - 2024 – vyhrazená veřejná zakázk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8 ZD – Seznam poddodavatelů  - k veřejné zakázce „Rámcová dohoda na dodávku kancelářského nábytku 2022 – 2025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f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787DD-2FFF-4F37-B5C9-4B99E5E47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0:00Z</dcterms:created>
  <dc:creator/>
  <dc:description/>
  <dc:language>en-US</dc:language>
  <cp:lastModifiedBy/>
  <dcterms:modified xsi:type="dcterms:W3CDTF">2022-03-18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