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52498791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DODÁVKA OSOBNÍCH OCHRANNÝCH PRACOVNÍCH PROSTŘEDKŮ (OOPP) NA ROKY 2020-2023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204CFA"/>
    <w:rsid w:val="00AC59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598C"/>
    <w:rPr>
      <w:color w:val="808080"/>
    </w:rPr>
  </w:style>
  <w:style w:type="paragraph" w:customStyle="1" w:styleId="203A7BF758774B14B30E5DC689DED8E6">
    <w:name w:val="203A7BF758774B14B30E5DC689DED8E6"/>
    <w:rsid w:val="00AC59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863</Characters>
  <CharactersWithSpaces>996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19-10-01T14:18:00Z</dcterms:modified>
  <cp:revision>5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