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 xml:space="preserve">POPIS 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Předmětem zakázky je co nejdokonalejší renovace stávajících výplní otvorů ve dvorní fasádě domu Štěpánská 626/63, Praha 1 – Nové Město. Dům je předmětem památkové ochrany – kulturní památka.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Projektant pořídil zaměření 3 ploch dvorní fasády a provedl prohlídku všech výplní. Výplně nebo jejich části určené k výměně za přesné kopie jsou v této dokumentaci označeny a zaměřeny.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Dodavatel před započetím výroby nových prvků provede  VLASTNÍ zaměření.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Dodávka zahrnuje i zednické úpravy okrajů otvorů po novém osazení rámů dvojitých oken včetně opravy malby a fasády.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 xml:space="preserve">Kromě výměny poškozených dřevěných </w:t>
      </w:r>
      <w:r>
        <w:rPr>
          <w:rFonts w:eastAsia="SimSun" w:cs="Mangal" w:ascii="Bahnschrift SemiLight SemiConde" w:hAnsi="Bahnschrift SemiLight SemiConde"/>
          <w:color w:val="auto"/>
          <w:kern w:val="2"/>
          <w:sz w:val="24"/>
          <w:szCs w:val="24"/>
          <w:lang w:val="en-US" w:eastAsia="zh-CN" w:bidi="hi-IN"/>
        </w:rPr>
        <w:t>výplní</w:t>
      </w:r>
      <w:r>
        <w:rPr>
          <w:rFonts w:ascii="Bahnschrift SemiLight SemiConde" w:hAnsi="Bahnschrift SemiLight SemiConde"/>
        </w:rPr>
        <w:t xml:space="preserve"> a částí budou zkontrolována všechna kování a jejich funkce. U poškozených bude provedena oprava, mazání, eventuálně výměna. Všechny olivy, kliky balkonových dveří a ostatní viditelné části kování budou vyleštěny.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 xml:space="preserve">Na celé fasádě budou s výplní otvorů odstraněny veškeré staré nátěry a okenní tmel. Bude provedena impregnace dřeva s protihnilobným účinkem. Sklo bude nově podtmeleno a zatmeleno. Nově bude dřevo natřeno základním nátěrem a dvěma lesklými svrchními emaily s vysokou odolností vůči UV záření¨v odstínu RAL 9001 – krémově bílá. Dodavatel zodpovídá za kvalitu užitých materiálů.   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 xml:space="preserve">U všech vnějších </w:t>
      </w:r>
      <w:r>
        <w:rPr>
          <w:rFonts w:eastAsia="SimSun" w:cs="Mangal" w:ascii="Bahnschrift SemiLight SemiConde" w:hAnsi="Bahnschrift SemiLight SemiConde"/>
          <w:color w:val="auto"/>
          <w:kern w:val="2"/>
          <w:sz w:val="24"/>
          <w:szCs w:val="24"/>
          <w:lang w:val="en-US" w:eastAsia="zh-CN" w:bidi="hi-IN"/>
        </w:rPr>
        <w:t>i</w:t>
      </w:r>
      <w:r>
        <w:rPr>
          <w:rFonts w:ascii="Bahnschrift SemiLight SemiConde" w:hAnsi="Bahnschrift SemiLight SemiConde"/>
        </w:rPr>
        <w:t xml:space="preserve"> vnitřních okenních a dveřních křídel celé fasády bude osazeno do drážek silikonové trubičkové těsnění. Dodavatel pečlivě překryje profily v rozích.</w:t>
      </w:r>
    </w:p>
    <w:p>
      <w:pPr>
        <w:pStyle w:val="Normal"/>
        <w:bidi w:val="0"/>
        <w:jc w:val="both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Po skončení lakýrnických prací budou okna sesazena a zkontrolován hladký chod. 30 dní po finální montáži bude hladký chod opět zkontrolován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Václav Mudra</w:t>
      </w:r>
    </w:p>
    <w:p>
      <w:pPr>
        <w:pStyle w:val="Normal"/>
        <w:bidi w:val="0"/>
        <w:jc w:val="both"/>
        <w:rPr/>
      </w:pPr>
      <w:r>
        <w:rPr>
          <w:rFonts w:ascii="Bahnschrift SemiLight SemiConde" w:hAnsi="Bahnschrift SemiLight SemiConde"/>
        </w:rPr>
        <w:t>08 / 2021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left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left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left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left"/>
        <w:rPr>
          <w:rFonts w:ascii="Bahnschrift SemiLight SemiConde" w:hAnsi="Bahnschrift SemiLight SemiConde"/>
        </w:rPr>
      </w:pPr>
      <w:r>
        <w:rPr>
          <w:rFonts w:ascii="Bahnschrift SemiLight SemiConde" w:hAnsi="Bahnschrift SemiLight SemiConde"/>
        </w:rPr>
      </w:r>
    </w:p>
    <w:p>
      <w:pPr>
        <w:pStyle w:val="Normal"/>
        <w:bidi w:val="0"/>
        <w:jc w:val="left"/>
        <w:rPr>
          <w:rFonts w:ascii="Bahnschrift SemiLight SemiConde" w:hAnsi="Bahnschrift SemiLight SemiCon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Bahnschrift SemiLight SemiCo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</TotalTime>
  <Application>LibreOffice/7.4.7.2$Linux_X86_64 LibreOffice_project/40$Build-2</Application>
  <AppVersion>15.0000</AppVersion>
  <Pages>1</Pages>
  <Words>222</Words>
  <Characters>1308</Characters>
  <CharactersWithSpaces>152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cs-CZ</dc:language>
  <cp:lastModifiedBy/>
  <cp:lastPrinted>2021-08-09T19:12:53Z</cp:lastPrinted>
  <dcterms:modified xsi:type="dcterms:W3CDTF">2021-08-09T20:29:44Z</dcterms:modified>
  <cp:revision>6</cp:revision>
  <dc:subject/>
  <dc:title/>
</cp:coreProperties>
</file>