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Cs w:val="18"/>
        </w:rPr>
      </w:pPr>
      <w:r>
        <w:rPr>
          <w:b/>
          <w:szCs w:val="18"/>
        </w:rPr>
        <w:t>ZADÁVACÍ DOKUMENTACE A POKYNY PRO VYPRACOVÁNÍ NABÍDKY K VEŘEJNÉ ZAKÁZCE MALÉHO ROZSAH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1) Zakázka malého rozsahu s názvem:</w:t>
      </w:r>
      <w:r>
        <w:rPr>
          <w:szCs w:val="18"/>
        </w:rPr>
        <w:t xml:space="preserve"> „Dodávka periodik a tisku“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) Vymezení plnění zakázky 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ředmětem plnění zakázky je dodávka periodik a tisku pro Státní zemědělský intervenční fond na období 2020 až 2021</w:t>
      </w:r>
      <w:bookmarkStart w:id="0" w:name="_GoBack"/>
      <w:bookmarkEnd w:id="0"/>
      <w:r>
        <w:rPr>
          <w:i/>
          <w:szCs w:val="18"/>
        </w:rPr>
        <w:t>. Specifikace konkrétních periodik a tisku je uvedena v příloze. Rozsah odpovídá objednaným a dodávaným titulům v roce 2019 a předpokladu pro další následná obdob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3) Platební podmínky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a bude uchazečem zpracována a naceněna dle rozsahu periodik a tisku uvedeným v příloze (rozsah vychází z údajů roku 2019 a předpokladu pro další období). Konečný rozsah dodávky pro následující kalendářní rok bude sdělen Státním zemědělským intervenčním fondem dodavateli do 10. 12. příslušného roku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Zadavatel poskytne dodavateli po uzavření smlouvy zálohu ve výši 90% z celkové ceny následujícího ročního předplatného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Uchazeč uvede nabídkovou cenu bez DPH, samostatně DPH a cenu včetně DPH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4) Dodací lhůt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Periodika a tisk budou dodávány na adresu - Státní zemědělský intervenční fond, Praha 1, Ve Smečkách 33, případně na další adresy SZIF (sídla regionálních odborů, počet 7)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5) Podmínky zadavatele popř. obchodní podmínk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Zadavatel požaduje předložení návrhu smlouvy o dodávce periodik a tisku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a bude zpracována v českém jazyc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6) Prokázání kvalifikace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>Profesní způsobilost: výpis z obchodního rejstříku a oprávnění k podnikání.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7) Podání nabídky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>Nabídky se podávají prostřednictvím elektronického tržiště.</w:t>
      </w:r>
    </w:p>
    <w:p>
      <w:pPr>
        <w:pStyle w:val="Normal"/>
        <w:jc w:val="both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2127" w:footer="5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AvantGarGotItcTEEExtLig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311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2" wp14:anchorId="14BADA2C">
              <wp:simplePos x="0" y="0"/>
              <wp:positionH relativeFrom="margin">
                <wp:align>right</wp:align>
              </wp:positionH>
              <wp:positionV relativeFrom="page">
                <wp:posOffset>9976485</wp:posOffset>
              </wp:positionV>
              <wp:extent cx="6120130" cy="36195"/>
              <wp:effectExtent l="0" t="0" r="0" b="1905"/>
              <wp:wrapNone/>
              <wp:docPr id="10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-0.05pt;margin-top:785.55pt;width:481.85pt;height:2.8pt;mso-wrap-style:none;v-text-anchor:middle;mso-position-horizontal:right;mso-position-horizontal-relative:margin;mso-position-vertical-relative:page" wp14:anchorId="14BADA2C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9"/>
        <w:tab w:val="left" w:pos="396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Platí od: 21.8.2017</w:t>
      <w:tab/>
      <w:t>Verze 10</w:t>
      <w:tab/>
      <w:tab/>
      <w:tab/>
      <w:tab/>
      <w:t xml:space="preserve">Strana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PAGE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 xml:space="preserve"> (celkem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NUMPAGES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311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2" wp14:anchorId="14BADA2C">
              <wp:simplePos x="0" y="0"/>
              <wp:positionH relativeFrom="margin">
                <wp:align>right</wp:align>
              </wp:positionH>
              <wp:positionV relativeFrom="page">
                <wp:posOffset>9976485</wp:posOffset>
              </wp:positionV>
              <wp:extent cx="6120130" cy="36195"/>
              <wp:effectExtent l="0" t="0" r="0" b="1905"/>
              <wp:wrapNone/>
              <wp:docPr id="11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-0.05pt;margin-top:785.55pt;width:481.85pt;height:2.8pt;mso-wrap-style:none;v-text-anchor:middle;mso-position-horizontal:right;mso-position-horizontal-relative:margin;mso-position-vertical-relative:page" wp14:anchorId="14BADA2C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9"/>
        <w:tab w:val="left" w:pos="3969" w:leader="none"/>
        <w:tab w:val="left" w:pos="6379" w:leader="none"/>
      </w:tabs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Platí od: 21.8.2017</w:t>
      <w:tab/>
      <w:t>Verze 10</w:t>
      <w:tab/>
      <w:tab/>
      <w:tab/>
      <w:tab/>
      <w:t xml:space="preserve">Strana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PAGE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 xml:space="preserve"> (celkem </w:t>
    </w:r>
    <w:r>
      <w:rPr>
        <w:rFonts w:ascii="Verdana" w:hAnsi="Verdana"/>
        <w:w w:val="101"/>
        <w:sz w:val="14"/>
        <w:szCs w:val="14"/>
      </w:rPr>
      <w:fldChar w:fldCharType="begin"/>
    </w:r>
    <w:r>
      <w:rPr>
        <w:sz w:val="14"/>
        <w:szCs w:val="14"/>
        <w:w w:val="101"/>
        <w:rFonts w:ascii="Verdana" w:hAnsi="Verdana"/>
      </w:rPr>
      <w:instrText xml:space="preserve"> NUMPAGES </w:instrText>
    </w:r>
    <w:r>
      <w:rPr>
        <w:sz w:val="14"/>
        <w:szCs w:val="14"/>
        <w:w w:val="101"/>
        <w:rFonts w:ascii="Verdana" w:hAnsi="Verdana"/>
      </w:rPr>
      <w:fldChar w:fldCharType="separate"/>
    </w:r>
    <w:r>
      <w:rPr>
        <w:sz w:val="14"/>
        <w:szCs w:val="14"/>
        <w:w w:val="101"/>
        <w:rFonts w:ascii="Verdana" w:hAnsi="Verdana"/>
      </w:rPr>
      <w:t>1</w:t>
    </w:r>
    <w:r>
      <w:rPr>
        <w:sz w:val="14"/>
        <w:szCs w:val="14"/>
        <w:w w:val="101"/>
        <w:rFonts w:ascii="Verdana" w:hAnsi="Verdana"/>
      </w:rPr>
      <w:fldChar w:fldCharType="end"/>
    </w:r>
    <w:r>
      <w:rPr>
        <w:rFonts w:ascii="Verdana" w:hAnsi="Verdana"/>
        <w:w w:val="10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1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leftMargin">
                <wp:posOffset>5148580</wp:posOffset>
              </wp:positionH>
              <wp:positionV relativeFrom="page">
                <wp:posOffset>403860</wp:posOffset>
              </wp:positionV>
              <wp:extent cx="1666875" cy="467995"/>
              <wp:effectExtent l="0" t="0" r="0" b="635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31.8pt;width:131.2pt;height:36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4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49300</wp:posOffset>
          </wp:positionH>
          <wp:positionV relativeFrom="page">
            <wp:posOffset>36195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8391.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leftMargin">
                <wp:posOffset>5148580</wp:posOffset>
              </wp:positionH>
              <wp:positionV relativeFrom="page">
                <wp:posOffset>403860</wp:posOffset>
              </wp:positionV>
              <wp:extent cx="1666875" cy="467995"/>
              <wp:effectExtent l="0" t="0" r="0" b="635"/>
              <wp:wrapNone/>
              <wp:docPr id="6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31.8pt;width:131.2pt;height:36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8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49300</wp:posOffset>
          </wp:positionH>
          <wp:positionV relativeFrom="page">
            <wp:posOffset>361950</wp:posOffset>
          </wp:positionV>
          <wp:extent cx="1676400" cy="468630"/>
          <wp:effectExtent l="0" t="0" r="0" b="0"/>
          <wp:wrapNone/>
          <wp:docPr id="9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8391.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c1d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f4bcb"/>
    <w:rPr>
      <w:rFonts w:ascii="Verdana" w:hAnsi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Default" w:customStyle="1">
    <w:name w:val="Default"/>
    <w:qFormat/>
    <w:rsid w:val="00fb77d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1f4bcb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c3d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A39E1-86D1-4CC2-AF0E-E908A1F2D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302</Characters>
  <CharactersWithSpaces>1516</CharactersWithSpaces>
  <Paragraphs>3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Michaela Černá</dc:creator>
  <dc:description>šablona projektu Šabl III (08-09/98) verze 3.00</dc:description>
  <dc:language>en-US</dc:language>
  <cp:lastModifiedBy>Novák Viktor Ing.</cp:lastModifiedBy>
  <cp:lastPrinted>2015-03-13T09:10:00Z</cp:lastPrinted>
  <dcterms:modified xsi:type="dcterms:W3CDTF">2019-09-27T07:57:00Z</dcterms:modified>
  <cp:revision>2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