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na poskytnutí skladovací kapacity pro intervenčně nakoupené máslo a poskytnutí souvisejících služeb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gr. Filipem Sovou, LL.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</w:rPr>
              <w:t>M.,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em Sekce personální, právní a komunikace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Marie Volman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735 705 48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marie.volman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pageBreakBefore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3" name="Image2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eřejnou zakázku „Rámcová dohoda na poskytnutí skladovací kapacity pro intervenčně nakoupené máslo a poskytnutí souvisejících služeb“</w:t>
    </w:r>
  </w:p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k veřejné zakázce „Rámcová dohoda na poskytnutí skladovací kapacity pro intervenčně nakoupené máslo a poskytnutí souvisejících služeb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7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71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71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7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71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947E58-C5A5-4250-B2CB-50897CA89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58:00Z</dcterms:created>
  <dc:creator>szif03645</dc:creator>
  <dc:description/>
  <dc:language>en-US</dc:language>
  <cp:lastModifiedBy>Rychlovská Lenka Mgr.</cp:lastModifiedBy>
  <cp:lastPrinted>2015-02-17T19:39:00Z</cp:lastPrinted>
  <dcterms:modified xsi:type="dcterms:W3CDTF">2022-02-25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