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ávací podmínky pro výběr zpracovatelem projektu požárně bezpečnostního řešení objektu Ve Smečkách 33 a Štěpánská 63, Prah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dmětem zadání je zhodnocení stavu požární bezpečnosti provozu v objektech Ve Smečkách 33, Praha  1, na pozemku parcelní 2099, k.ú. Nové Město a Štěpánská 63, Praha 1, na pozemku p.č. 2068</w:t>
      </w:r>
    </w:p>
    <w:p>
      <w:pPr>
        <w:pStyle w:val="Normal"/>
        <w:rPr/>
      </w:pPr>
      <w:r>
        <w:rPr/>
        <w:t>k.ú. Nové Mě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ástí bude návrh opatření na uvedení objektů do souladu s předpis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objektu Ve Smečkách 33, Praha 1</w:t>
      </w:r>
    </w:p>
    <w:p>
      <w:pPr>
        <w:pStyle w:val="Normal"/>
        <w:rPr/>
      </w:pPr>
      <w:r>
        <w:rPr/>
        <w:t>Celý objekt je obdélníkového tvaru s rozměry 59,5 x 31,7 m a výškou objektu od úrovně I.NP</w:t>
      </w:r>
      <w:r>
        <w:rPr>
          <w:sz w:val="16"/>
          <w:szCs w:val="16"/>
        </w:rPr>
        <w:t xml:space="preserve"> </w:t>
      </w:r>
      <w:r>
        <w:rPr/>
        <w:t>do hřebene střechy</w:t>
      </w:r>
      <w:r>
        <w:rPr>
          <w:sz w:val="16"/>
          <w:szCs w:val="16"/>
        </w:rPr>
        <w:t xml:space="preserve"> </w:t>
      </w:r>
      <w:r>
        <w:rPr/>
        <w:t>33,10</w:t>
      </w:r>
      <w:r>
        <w:rPr>
          <w:sz w:val="16"/>
          <w:szCs w:val="16"/>
        </w:rPr>
        <w:t xml:space="preserve"> </w:t>
      </w:r>
      <w:r>
        <w:rPr/>
        <w:t>m. Je zděný s dřevěnými stropy</w:t>
      </w:r>
      <w:r>
        <w:rPr>
          <w:sz w:val="16"/>
          <w:szCs w:val="16"/>
        </w:rPr>
        <w:t xml:space="preserve"> </w:t>
      </w:r>
      <w:r>
        <w:rPr/>
        <w:t>a sedlovou dřevěnou konstrukcí střechy s pálenou taškovou střešní krytinou.</w:t>
      </w:r>
    </w:p>
    <w:p>
      <w:pPr>
        <w:pStyle w:val="Normal"/>
        <w:rPr>
          <w:b/>
          <w:b/>
        </w:rPr>
      </w:pPr>
      <w:r>
        <w:rPr/>
        <w:t>Jedná se o nárožní administrativní objekt, který byl postaven v roce 1876, v roce 1921 byla provedena jeho nástavba. Objekt má jedno podzemní podlaží, mezanin (mezipatro)</w:t>
      </w:r>
      <w:r>
        <w:rPr>
          <w:sz w:val="16"/>
          <w:szCs w:val="16"/>
        </w:rPr>
        <w:t xml:space="preserve"> </w:t>
      </w:r>
      <w:r>
        <w:rPr/>
        <w:t>a sedm užitných nadzemních podlaží včetně podkroví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Základní požární charakteristika:</w:t>
      </w:r>
    </w:p>
    <w:p>
      <w:pPr>
        <w:pStyle w:val="Normal"/>
        <w:jc w:val="both"/>
        <w:rPr/>
      </w:pPr>
      <w:r>
        <w:rPr/>
        <w:t>Požární výška objektu ....................... 27,40 m</w:t>
      </w:r>
    </w:p>
    <w:p>
      <w:pPr>
        <w:pStyle w:val="Normal"/>
        <w:jc w:val="both"/>
        <w:rPr/>
      </w:pPr>
      <w:r>
        <w:rPr/>
        <w:t>Konstrukční systém .......................... smíše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popis objektu Štěpánská 63, Praha 1</w:t>
      </w:r>
    </w:p>
    <w:p>
      <w:pPr>
        <w:pStyle w:val="Normal"/>
        <w:jc w:val="both"/>
        <w:rPr>
          <w:b/>
          <w:b/>
        </w:rPr>
      </w:pPr>
      <w:r>
        <w:rPr/>
        <w:t>Objekt je jedním z objektů původní řadové blokové zástavby podél ulice Štěpánská nepravidelného půdorysného tvaru s jedním užitným podzemním podlažím a celkem sedmi užitnými nadzemními podlažími a plánovanou terasou na střeše. Požární výška objektu stanovená od podlahy prvního nadzemního podlaží k podlaze posledního užitného nadzemního podlaží (terasa na střeše) je 27,57 m. Objekt byl podle dostupných podkladů realizován v letech 1913 až 1915.</w:t>
      </w:r>
    </w:p>
    <w:p>
      <w:pPr>
        <w:pStyle w:val="Normal"/>
        <w:jc w:val="both"/>
        <w:rPr>
          <w:b/>
          <w:b/>
        </w:rPr>
      </w:pPr>
      <w:r>
        <w:rPr/>
        <w:t xml:space="preserve">Objekt je zděný s dřevěnými trámovými stropy a plochou pultovou konstrukcí střechy s živičnou střešní krytinou. Jedná se o původní administrativní objekt v centru města, který je nemovitou kulturní památkou, zapsanou v ÚSKP pod R.č.Ú.s 41000/1-1819 a je v památkové rezervaci hlavního města Praha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Základní požární charakteristika:</w:t>
      </w:r>
    </w:p>
    <w:p>
      <w:pPr>
        <w:pStyle w:val="Normal"/>
        <w:jc w:val="both"/>
        <w:rPr/>
      </w:pPr>
      <w:r>
        <w:rPr/>
        <w:t>Požární výška objektu ....................... 27,57 m</w:t>
      </w:r>
    </w:p>
    <w:p>
      <w:pPr>
        <w:pStyle w:val="Normal"/>
        <w:jc w:val="both"/>
        <w:rPr/>
      </w:pPr>
      <w:r>
        <w:rPr/>
        <w:t>Konstrukční systém .......................... smíše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itéria hodnocení pro oba objek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1702"/>
        <w:gridCol w:w="1559"/>
        <w:gridCol w:w="1984"/>
        <w:gridCol w:w="1418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Kritéria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na celkem včetně DP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hodnocení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lková cena  - max.500 000 K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70%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Doba zpracování (týdny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20%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Reference (alespoň 3 obdobné akce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4b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3fe6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321</Words>
  <Characters>1900</Characters>
  <CharactersWithSpaces>22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9:00Z</dcterms:created>
  <dc:creator>Jitka Bumanová</dc:creator>
  <dc:description/>
  <dc:language>en-US</dc:language>
  <cp:lastModifiedBy>Jitka Bumanová</cp:lastModifiedBy>
  <dcterms:modified xsi:type="dcterms:W3CDTF">2022-02-21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