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1841"/>
        <w:gridCol w:w="5248"/>
      </w:tblGrid>
      <w:tr>
        <w:trPr>
          <w:trHeight w:val="663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8"/>
                <w:szCs w:val="28"/>
              </w:rPr>
              <w:t>KRYCÍ LIST NABÍDKY</w:t>
            </w:r>
          </w:p>
        </w:tc>
      </w:tr>
      <w:tr>
        <w:trPr>
          <w:trHeight w:val="1475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 veřejnou zakázku s názvem: „Poradenské služby v oblasti rozvoje architektury ICT, systémové integrace, kybernetické a informační bezpečnosti a koordinace implementací komponent v rámci a v souvislosti s IS SZIF“</w:t>
            </w:r>
          </w:p>
        </w:tc>
      </w:tr>
      <w:tr>
        <w:trPr>
          <w:trHeight w:val="663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ÚDAJE O ZADAVATELI: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átní zemědělský intervenční fond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 Smečkách 33, 110 00 Praha 1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81 33 981</w:t>
            </w:r>
          </w:p>
        </w:tc>
      </w:tr>
      <w:tr>
        <w:trPr>
          <w:trHeight w:val="663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A DALŠÍ ÚDAJE DODAVATELE: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dodavatele v tomto zadávacím řízení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.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ová adresa kontaktní osoby dodavatel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 dodavatel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hd w:val="clear" w:color="auto" w:fill="E2EFD9" w:themeFill="accent6" w:themeFillTint="33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Celková cena v Kč bez DPH</w:t>
            </w:r>
          </w:p>
          <w:p>
            <w:pPr>
              <w:pStyle w:val="Normal"/>
              <w:widowControl w:val="false"/>
              <w:shd w:val="clear" w:color="auto" w:fill="E2EFD9" w:themeFill="accent6" w:themeFillTint="33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(celkem za 4 roky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Helvetica" w:hAnsi="Helvetic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Helvetica" w:hAnsi="Helvetica"/>
                <w:b/>
                <w:bCs/>
                <w:sz w:val="14"/>
                <w:szCs w:val="14"/>
              </w:rPr>
            </w:r>
          </w:p>
        </w:tc>
      </w:tr>
      <w:tr>
        <w:trPr>
          <w:trHeight w:val="663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KUŠENOSTI VYBRANÝCH ČLENŮ REALIZAČNÍHO TÝMU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ý bodový zisk za zkušenosti členů realizačního týmu dodavatele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Čestné prohlášení k vázanosti návrhem Rámcové dohody: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0"/>
                <w:szCs w:val="20"/>
              </w:rPr>
              <w:t>Dodavatel tímto čestně prohlašuje, že plně a bezvýhradně akceptuje návrh Rámcové Dohody dle Přílohy č. 1 zadávací dokumentace na veřejnou zakázku, na kterou podal nabídku, a je si vědom toho, že tento návrh Rámcové dohody s ním bude uzavřen, stane-li se vybraným dodavatelem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0 ZADÁVACÍ DOKUMENTACE – KRYCÍ LIST NABÍDKY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b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0b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60b0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2df6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357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357a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04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04a11"/>
    <w:rPr>
      <w:rFonts w:eastAsia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df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4d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35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35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f04a11"/>
    <w:pPr>
      <w:spacing w:lineRule="auto" w:line="259" w:before="0" w:after="160"/>
      <w:jc w:val="both"/>
    </w:pPr>
    <w:rPr>
      <w:rFonts w:ascii="Calibri" w:hAnsi="Calibri" w:eastAsia="Courier New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7:00Z</dcterms:created>
  <dc:creator/>
  <dc:description/>
  <dc:language>en-US</dc:language>
  <cp:lastModifiedBy/>
  <dcterms:modified xsi:type="dcterms:W3CDTF">2021-12-15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