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Název veřejné zakázky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ascii="Calibri" w:hAnsi="Calibri" w:asciiTheme="minorHAnsi" w:cstheme="minorHAnsi" w:hAnsiTheme="minorHAnsi"/>
          <w:bCs/>
        </w:rPr>
        <w:t>“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  <w:bCs/>
        </w:rPr>
        <w:t>“)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b/>
          <w:iCs/>
          <w:highlight w:val="green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green"/>
        </w:rPr>
        <w:t>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</w:r>
      <w:r>
        <w:rPr>
          <w:rFonts w:cs="Calibri" w:ascii="Calibri" w:hAnsi="Calibri" w:asciiTheme="minorHAnsi" w:cstheme="minorHAnsi" w:hAnsiTheme="minorHAnsi"/>
          <w:b/>
          <w:iCs/>
          <w:highlight w:val="green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IČ (bylo-li přiděleno): </w:t>
      </w:r>
      <w:r>
        <w:rPr>
          <w:rFonts w:cs="Calibri" w:ascii="Calibri" w:hAnsi="Calibri" w:asciiTheme="minorHAnsi" w:cstheme="minorHAnsi" w:hAnsiTheme="minorHAnsi"/>
          <w:b/>
          <w:iCs/>
          <w:highlight w:val="green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</w:rPr>
      </w:pPr>
      <w:bookmarkStart w:id="0" w:name="_Hlk84437163"/>
      <w:r>
        <w:rPr>
          <w:rFonts w:cs="Calibri" w:ascii="Calibri" w:hAnsi="Calibri" w:asciiTheme="minorHAnsi" w:cstheme="minorHAnsi" w:hAnsiTheme="minorHAnsi"/>
        </w:rPr>
        <w:t xml:space="preserve">Zapsaný v: </w:t>
      </w:r>
      <w:r>
        <w:rPr>
          <w:rFonts w:cs="Calibri" w:ascii="Calibri" w:hAnsi="Calibri" w:asciiTheme="minorHAnsi" w:cstheme="minorHAnsi" w:hAnsiTheme="minorHAnsi"/>
          <w:b/>
          <w:iCs/>
          <w:highlight w:val="green"/>
        </w:rPr>
        <w:t>[doplní poskytovatel zapsaný v obchodním rejstříku]</w:t>
      </w:r>
      <w:bookmarkEnd w:id="0"/>
      <w:r>
        <w:rPr>
          <w:rFonts w:cs="Calibri" w:ascii="Calibri" w:hAnsi="Calibri" w:asciiTheme="minorHAnsi" w:cstheme="minorHAnsi" w:hAnsiTheme="minorHAnsi"/>
          <w:iCs/>
          <w:highlight w:val="green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Pokyn pro poskytovatele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V případě, že poskytovateli jsou známi poddodavatelé, jež by se měli podílet na plnění veřejné zakázky, uvede je poskytovatel do tabulky níže.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V případě, že poskytovateli nejsou známi poddodavatelé, jež by se měli podílet na plnění veřejné zakázky, poskytovatel tabulku níže nevyužije a namísto toho využije část pod tabulkou, kde prohlásí, že mu poddodavatelé, jež by se měli podílet na plnění veřejné zakázky, nejsou znám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v souladu s § 105 zákona č. 134/2016 Sb., o zadávání veřejných zakázek, ve znění pozdějších předpisů, 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prohlašuje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se na plnění veřejné zakázky budou podílet tito poddodavatelé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DODAVATEL Č. 1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chodní firma / název dodavatel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/ místo podnikání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GoBack"/>
      <w:bookmarkStart w:id="2" w:name="_GoBack"/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B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v souladu s § 105 zákona č. 134/2016 Sb., o zadávání veřejných zakázek, ve znění pozdějších předpisů, 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prohlašuje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mu nejsou známi poddodavatelé, jež se budou podílet na plnění veřejné zakáz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skytovatel využije tuto tabulku pro příslušný počet poddodavatelů. Každý poddodavatel bude uveden v samostatné tabul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4 RÁMCOVÉ DOHODY –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4 RÁMCOVÉ DOHODY – SEZNAM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f6d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c2f6d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c2f6d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2f6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f6d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4f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4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f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f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f1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0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7451F-BC57-4A4B-9768-F2DBECCC7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/>
  <dc:description/>
  <dc:language>en-US</dc:language>
  <cp:lastModifiedBy/>
  <dcterms:modified xsi:type="dcterms:W3CDTF">2021-12-16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