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DODAVATELE DLE ČLÁNKU 2.3.5 ZADÁVACÍ DOKUMENT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 veřejné zakázky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oradenské služby v oblasti rozvoje architektury ICT, systémové integrace, kybernetické a informační bezpečnosti a koordinace implementací komponent v rámci a v souvislosti s IS SZIF</w:t>
      </w:r>
      <w:r>
        <w:rPr>
          <w:rFonts w:cs="Calibri" w:ascii="Calibri" w:hAnsi="Calibri"/>
          <w:bCs/>
          <w:sz w:val="22"/>
          <w:szCs w:val="22"/>
        </w:rPr>
        <w:t>“ (dále jen „</w:t>
      </w:r>
      <w:r>
        <w:rPr>
          <w:rFonts w:cs="Calibri" w:ascii="Calibri" w:hAnsi="Calibri"/>
          <w:b/>
          <w:sz w:val="22"/>
          <w:szCs w:val="22"/>
        </w:rPr>
        <w:t>veřejná zakázka</w:t>
      </w:r>
      <w:r>
        <w:rPr>
          <w:rFonts w:cs="Calibri" w:ascii="Calibri" w:hAnsi="Calibri"/>
          <w:bCs/>
          <w:sz w:val="22"/>
          <w:szCs w:val="22"/>
        </w:rPr>
        <w:t>“)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chodní firma/název: </w:t>
      </w:r>
      <w:r>
        <w:rPr>
          <w:rFonts w:cs="Calibri" w:ascii="Calibri" w:hAnsi="Calibri"/>
          <w:b/>
          <w:iCs/>
          <w:sz w:val="22"/>
          <w:szCs w:val="22"/>
          <w:highlight w:val="green"/>
        </w:rPr>
        <w:t>[doplní dodavatel]</w:t>
      </w:r>
      <w:r>
        <w:rPr>
          <w:rFonts w:cs="Calibri" w:ascii="Calibri" w:hAnsi="Calibri"/>
          <w:iCs/>
          <w:sz w:val="22"/>
          <w:szCs w:val="22"/>
          <w:highlight w:val="green"/>
        </w:rPr>
        <w:t>,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  <w:r>
        <w:rPr>
          <w:rFonts w:cs="Calibri" w:ascii="Calibri" w:hAnsi="Calibri"/>
          <w:b/>
          <w:iCs/>
          <w:sz w:val="22"/>
          <w:szCs w:val="22"/>
          <w:highlight w:val="green"/>
        </w:rPr>
        <w:t>[doplní dodavatel]</w:t>
      </w:r>
      <w:r>
        <w:rPr>
          <w:rFonts w:cs="Calibri" w:ascii="Calibri" w:hAnsi="Calibri"/>
          <w:iCs/>
          <w:sz w:val="22"/>
          <w:szCs w:val="22"/>
          <w:highlight w:val="green"/>
        </w:rPr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(bylo-li přiděleno): </w:t>
      </w:r>
      <w:r>
        <w:rPr>
          <w:rFonts w:cs="Calibri" w:ascii="Calibri" w:hAnsi="Calibri"/>
          <w:b/>
          <w:iCs/>
          <w:sz w:val="22"/>
          <w:szCs w:val="22"/>
          <w:highlight w:val="green"/>
        </w:rPr>
        <w:t>[doplní dodavatel]</w:t>
      </w:r>
      <w:r>
        <w:rPr>
          <w:rFonts w:cs="Calibri" w:ascii="Calibri" w:hAnsi="Calibri"/>
          <w:iCs/>
          <w:sz w:val="22"/>
          <w:szCs w:val="22"/>
          <w:highlight w:val="green"/>
        </w:rPr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sz w:val="22"/>
          <w:szCs w:val="22"/>
        </w:rPr>
      </w:pPr>
      <w:bookmarkStart w:id="1" w:name="_Hlk84437163"/>
      <w:r>
        <w:rPr>
          <w:rFonts w:cs="Calibri" w:ascii="Calibri" w:hAnsi="Calibri"/>
          <w:sz w:val="22"/>
          <w:szCs w:val="22"/>
        </w:rPr>
        <w:t xml:space="preserve">Zapsaný v: </w:t>
      </w:r>
      <w:r>
        <w:rPr>
          <w:rFonts w:cs="Calibri" w:ascii="Calibri" w:hAnsi="Calibri"/>
          <w:b/>
          <w:iCs/>
          <w:sz w:val="22"/>
          <w:szCs w:val="22"/>
          <w:highlight w:val="green"/>
        </w:rPr>
        <w:t>[doplní dodavatel zapsaný v obchodním rejstříku]</w:t>
      </w:r>
      <w:bookmarkEnd w:id="1"/>
      <w:r>
        <w:rPr>
          <w:rFonts w:cs="Calibri" w:ascii="Calibri" w:hAnsi="Calibri"/>
          <w:iCs/>
          <w:sz w:val="22"/>
          <w:szCs w:val="22"/>
          <w:highlight w:val="green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v souladu s </w:t>
      </w:r>
      <w:r>
        <w:rPr>
          <w:rFonts w:cs="Calibri" w:ascii="Calibri" w:hAnsi="Calibri"/>
          <w:sz w:val="22"/>
          <w:szCs w:val="22"/>
          <w:u w:val="single"/>
        </w:rPr>
        <w:t>čl. 2.3.5</w:t>
      </w:r>
      <w:r>
        <w:rPr>
          <w:rFonts w:cs="Calibri" w:ascii="Calibri" w:hAnsi="Calibri"/>
          <w:sz w:val="22"/>
          <w:szCs w:val="22"/>
        </w:rPr>
        <w:t xml:space="preserve">. zadávací dokumentace (omezení plynoucí z účasti na této veřejné zakázce) prohlašuje, že: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2" w:name="_Hlk87867561"/>
      <w:r>
        <w:rPr>
          <w:rFonts w:cs="Calibri" w:ascii="Calibri" w:hAnsi="Calibri"/>
          <w:sz w:val="22"/>
          <w:szCs w:val="22"/>
        </w:rPr>
        <w:t>se dodavatel, poddodavatelé dodavatele (včetně budoucích poddodavatelů pro tuto veřejnou zakázku), osoby s dodavatelem jednající ve shodě či osoby personálně, smluvně, korporátně nebo jinak propojené s dodavatelem po dobu platnosti Rámcové dohody a Prováděcích smluv, uzavřených na základě tohoto zadávacího řízení, nebudou podílet na plnění již uzavřených smluv či na realizaci již zadaných veřejných zakázek Zadavatele, ani na plnění v budoucnu, po dobu platnosti Rámcové dohody a Prováděcích smluv, uzavíraných smluv či na realizaci v budoucnu zadávaných veřejných zakázek Zadavatele</w:t>
      </w:r>
      <w:bookmarkEnd w:id="2"/>
      <w:r>
        <w:rPr>
          <w:rFonts w:cs="Calibri" w:ascii="Calibri" w:hAnsi="Calibri"/>
          <w:sz w:val="22"/>
          <w:szCs w:val="22"/>
        </w:rPr>
        <w:t xml:space="preserve">, týkajících se zajištění dodávek, provozu, údržby a dalších služeb souvisejících se zajištěním fungování informačního prostředí Zadavatele a veřejných zakázek v oblasti auditních služeb. Zejména, nikoliv však výhradně, se jedná o realizaci dodávek či služeb v následujících oblastech: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dodávek, správy, provozu, rozvoje, údržby na úrovni informačního prostředí Zadavatele: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unikační infrastruktura včetně poskytování datových služeb; 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dwarová a podpůrná infrastruktura, a to jak z hlediska služeb, tak z hlediska dodávek veškerého hardwarového vybavení/komponent;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kační vrstva, podpůrný, či jiný software, a to pro zajištění jakékoliv části IS SZIF (operační systémy, databázové technologie, aplikační software – proprietární i na míru vyvinutý, podpůrné softwarové nástroje, kancelářské, či další softwarové vybavení)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ůrné služby pro zajištění fungování informačního prostředí Zadavatele, typicky služby spojené s realizací projektů v oblasti ICT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dodávek, správy, provozu, rozvoje, údržby na úrovni zajištění informační a kybernetické bezpečnosti stávajícího prostředí Zadavatele: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ečnostní technologie na úrovni kybernetické bezpečnosti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W i SW nástroje pro zajištění systému řízení informační bezpečnosti (ISMS)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ůrné služby v oblasti realizace ISMS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y auditu, a to na základě interních i vnějších potřeb SZIF: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kační audity ISMS dle ISO 27001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y pro zajištění interního auditu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kační audit pro zajištění akreditace SZIF jako Platební agentury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ditní služby související s kontrolou účetnictv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dodavatel, poddodavatelé dodavatele (včetně budoucích poddodavatelů pro tuto veřejnou zakázku), osoby s dodavatelem jednající ve shodě či osoby personálně, smluvně, korporátně nebo jinak propojené s dodavatelem, po dobu platnosti Rámcové dohody a Prováděcích smluv, uzavřených na základě tohoto zadávacího řízení nebudou podílet na plnění smluv či realizaci veřejných zakázek Zadavatele, které by mohly zmařit účel předmětu plnění této veřejné zakáz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 dne _____________ </w:t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5664" w:firstLine="708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84436971"/>
      <w:r>
        <w:rPr>
          <w:rFonts w:cs="Calibri" w:ascii="Calibri" w:hAnsi="Calibri"/>
          <w:b/>
          <w:bCs/>
          <w:sz w:val="22"/>
          <w:szCs w:val="22"/>
        </w:rPr>
        <w:t>Jméno, příjmení, funkce</w:t>
      </w:r>
      <w:bookmarkEnd w:id="3"/>
    </w:p>
    <w:p>
      <w:pPr>
        <w:pStyle w:val="Normal"/>
        <w:ind w:left="5664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chodní firma/náze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2 ZADÁVACÍ DOKUMENTACE – </w:t>
    </w:r>
    <w:r>
      <w:rPr>
        <w:rFonts w:cs="Calibri" w:ascii="Calibri" w:hAnsi="Calibri"/>
        <w:sz w:val="22"/>
        <w:szCs w:val="22"/>
      </w:rPr>
      <w:t>ČESTNÉ PROHLÁŠENÍ DLE ČLÁNKU 2.3.5.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2 ZADÁVACÍ DOKUMENTACE – </w:t>
    </w:r>
    <w:r>
      <w:rPr>
        <w:rFonts w:cs="Calibri" w:ascii="Calibri" w:hAnsi="Calibri"/>
        <w:sz w:val="22"/>
        <w:szCs w:val="22"/>
      </w:rPr>
      <w:t>ČESTNÉ PROHLÁŠENÍ DLE ČLÁNKU 2.3.5.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63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7634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634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763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63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763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8</Words>
  <Characters>2880</Characters>
  <CharactersWithSpaces>33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2:00Z</dcterms:created>
  <dc:creator/>
  <dc:description/>
  <dc:language>en-US</dc:language>
  <cp:lastModifiedBy/>
  <dcterms:modified xsi:type="dcterms:W3CDTF">2021-12-16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