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2603500" cy="683260"/>
            <wp:effectExtent l="0" t="0" r="0" b="0"/>
            <wp:wrapNone/>
            <wp:docPr id="1" name="obrázek 4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jc w:val="center"/>
        <w:rPr>
          <w:rStyle w:val="Normaltextrun"/>
          <w:rFonts w:ascii="Segoe UI" w:hAnsi="Segoe UI" w:cs="Segoe UI"/>
          <w:bCs/>
          <w:color w:val="000000"/>
          <w:shd w:fill="FFFFFF" w:val="clear"/>
        </w:rPr>
      </w:pPr>
      <w:bookmarkStart w:id="0" w:name="_Hlk69824985"/>
      <w:r>
        <w:rPr>
          <w:rStyle w:val="Normaltextrun"/>
          <w:rFonts w:cs="Segoe UI" w:ascii="Segoe UI" w:hAnsi="Segoe UI"/>
          <w:b/>
          <w:bCs/>
          <w:color w:val="000000"/>
          <w:sz w:val="32"/>
          <w:szCs w:val="32"/>
          <w:shd w:fill="FFFFFF" w:val="clear"/>
        </w:rPr>
        <w:t>Smlouva o zajištění služeb mobilní aplikace na Geotagované fotografie (GT FOTO)</w:t>
      </w:r>
      <w:bookmarkEnd w:id="0"/>
    </w:p>
    <w:p>
      <w:pPr>
        <w:pStyle w:val="ListParagraph"/>
        <w:ind w:left="3192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9</w:t>
      </w:r>
    </w:p>
    <w:p>
      <w:pPr>
        <w:pStyle w:val="ListParagraph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eznam používaných pojm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RLProhlensmluvnchstran"/>
        <w:jc w:val="both"/>
        <w:rPr>
          <w:rFonts w:ascii="Segoe UI" w:hAnsi="Segoe UI" w:cs="Segoe UI"/>
          <w:sz w:val="22"/>
          <w:szCs w:val="22"/>
          <w:lang w:val="cs-CZ"/>
        </w:rPr>
      </w:pPr>
      <w:r>
        <w:rPr>
          <w:rFonts w:cs="Segoe UI" w:ascii="Segoe UI" w:hAnsi="Segoe UI"/>
          <w:bCs/>
          <w:sz w:val="22"/>
          <w:szCs w:val="22"/>
        </w:rPr>
        <w:t xml:space="preserve">Příloha č. 9 </w:t>
      </w:r>
      <w:r>
        <w:rPr>
          <w:rFonts w:cs="Segoe UI" w:ascii="Segoe UI" w:hAnsi="Segoe UI"/>
          <w:sz w:val="22"/>
          <w:szCs w:val="22"/>
          <w:lang w:val="cs-CZ"/>
        </w:rPr>
        <w:t>- Seznam používaných pojmů</w:t>
      </w:r>
    </w:p>
    <w:tbl>
      <w:tblPr>
        <w:tblStyle w:val="Tabulkasmkou4zvraznn6"/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9"/>
        <w:gridCol w:w="6580"/>
      </w:tblGrid>
      <w:tr>
        <w:trPr>
          <w:trHeight w:val="31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b w:val="false"/>
                <w:b w:val="false"/>
                <w:bCs w:val="false"/>
                <w:color w:val="FFFFFF"/>
                <w:sz w:val="22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2"/>
                <w:lang w:val="cs-CZ" w:bidi="ar-SA"/>
              </w:rPr>
              <w:t>Termín</w:t>
            </w:r>
          </w:p>
        </w:tc>
        <w:tc>
          <w:tcPr>
            <w:tcW w:w="658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color="auto" w:fill="70AD47" w:themeFill="accent6" w:val="clear"/>
          </w:tcPr>
          <w:p>
            <w:pPr>
              <w:pStyle w:val="Normal"/>
              <w:widowControl/>
              <w:spacing w:before="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bCs w:val="false"/>
                <w:color w:val="FFFFFF"/>
                <w:sz w:val="22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2"/>
                <w:lang w:val="cs-CZ" w:bidi="ar-SA"/>
              </w:rPr>
              <w:t>Význam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AP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Agriculture parcel - zemědělská parcela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API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Application interface – aplikační rozhraní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Autorské dílo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Dílo považované za autorské dílo ve smyslu AZ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AZ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Zákon č. 121/2000 Sb., o právu autorském, o právech souvisejících s právem autorským a o změně některých zákonů, ve znění pozdějších předpisů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Back-end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Část informačního systému realizující jeho logiku a zajišťující uložení dat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Bezpečnostní dokumentace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Soubor interních dokumentů SZIF, které zastřešují princip řešení informační a kybernetické bezpečnosti v rozsahu stanovených legislativními předpisy a jinými standardy (zejména ISO 27001). Některé z uvedených interních předpisů stanovují povinnosti, které je nezbytné aplikovat i na Poskytovatele. 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Bezpečnostní politika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Vrcholný dokument popisující řízení ISMS v prostředí SZIF. 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BI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Business intelligence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CA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Certifikační autorita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CAP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Common Agricultural Policy - synonymum SZP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CbM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Check by Monitoring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CC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Cross-Compliance kontroly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Celkové řešení MACH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Kompletní řešení ICT podpory procesů kontrol pomocí využití satelitního sledování/monitoringu. 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Customizace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Úprava standardního produktu podle specifických potřeb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CP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Centrální pracoviště Zadavatele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CRM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Customer Relationship Management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CRP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Modul SAP CRM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Číselník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trukturovaný a uspořádaný seznam entit umožňující systémové využití a přiřazení konkrétních vlastností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ČÚZK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Český úřad zeměměřičský a katastrální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Další členové realizačního týmu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Další osoby, které se budou spolu s Realizačním týmem podílet na plnění předmětu Smlouvy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DB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Databáze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DC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Datové centrum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Dílčí Exit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Ukončení poskytování pouze části Služeb provozu v případě výpovědi Objednatele či dohody smluvních stran. 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Dodavatel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oskytovatel dle této Smlouvy, případně zájemce o Veřejnou zakázku v rámci zadávacího řízení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DPB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Dílčí půdní blok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DS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Datová schránka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eGOV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eGovernment.</w:t>
            </w:r>
          </w:p>
        </w:tc>
      </w:tr>
      <w:tr>
        <w:trPr>
          <w:trHeight w:val="38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EHP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Evropský hospodářský prostor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eIDAS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Nařízení Evropského parlamentu a rady (EU) č. 910/2014 o elektronické identifikaci a službách vytvářejících důvěru pro elektronické transakce na vnitřním trhu EU a o zrušení směrnice 1999/93/ES“ ve znění pozdějších předpisů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ETL (nástroj/proces)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Extract-Transform-Load proces zajišťující přenos dat z jednoho zdroje do jiného, přičemž může docházet k transformaci těchto dat a výpočtům nad nimi. ETL nástroj je nástroj, který tento proces zajišťuje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EU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Evropská unie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Exit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Jednorázové služby související se skončením účinnosti této Smlouvy nebo její části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FaaS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Function as a Service – Funkce jako služba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Faktura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Daňový doklad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FKNM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Fyzická kontrola na místě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Follow-up aktivita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Jakákoli kontrolní aktivita vázaná na monitorovanou podmínku následující po vyhodnocení satelitních snímků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Front-end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Část informačního systému realizující jeho uživatelské rozhraní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FW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Firewall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GB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Gigabyte.</w:t>
            </w:r>
          </w:p>
        </w:tc>
      </w:tr>
      <w:tr>
        <w:trPr>
          <w:trHeight w:val="10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GDPR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Nařízení Evropského parlamentu a Rady (EU) 2016/679 ze dne 27. dubna 2016 o ochraně fyzických osob v souvislosti se zpracováním osobních údajů a o volném pohybu těchto údajů a o zrušení směrnice 95/46/ES (obecné nařízení o ochraně osobních údajů) ve znění pozdějších předpisů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b/>
                <w:bCs/>
                <w:kern w:val="0"/>
                <w:lang w:val="cs-CZ" w:bidi="ar-SA"/>
              </w:rPr>
              <w:t>GIS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kern w:val="0"/>
                <w:lang w:val="cs-CZ" w:bidi="ar-SA"/>
              </w:rPr>
              <w:t>Geografický informační systém – IS umožňující ukládat, spravovat a analyzovat prostorová data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GNSS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Global Navigation Satelite System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GPS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Global Positioning System, česky globální polohový systém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GSAA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Geospatial Aid Application. 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GSM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Globální systém mobilní komunikace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GT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Geotagovaný- obsahující specializované geografické informace umožňující identifikaci místa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GT FOTO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Viz služba GT FOTO níže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HIPM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tegrovaný Procesní Model procesů Zadavatele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Hlavní verze prohlížeče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Hlavní verzi prohlížeče určují první číslice před první tečkou v čísle verze (čteme zleva doprava) – obvykle se jedná o dvojčíslí. Př. verze prohlížeče Google v době tvorby tohoto dokumentu je: 90.0.4430.212. Hlavní verze je tedy 90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HTPG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Hlavní tým programu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HW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Hardware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aaS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frastructure as a service – Infrastruktura jako služba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ACS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tegrated Administration and Control System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CT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formační a komunikační technologie (Information and Communication Technology)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D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dentifikátor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DM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dentity management - Systém pro správu identit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mplementace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Vytvoření a implementace služby GT FOTO na základě definovaných specifických požadavků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nP MACH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tegrační platforma MACH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nterní informace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formace, které budou považovány za interní; v souladu s ISMS se na řízení interních informací vztahují bezpečnostní předpisy SZIF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S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formační systém/y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S MACH / Informační systém MACH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Informační systém vyvíjený pro zajištění IT procesů při kontrolách s využitím satelitního monitoringu na základě VZ </w:t>
            </w:r>
            <w:r>
              <w:rPr>
                <w:kern w:val="0"/>
                <w:lang w:val="cs-CZ" w:bidi="ar-SA"/>
              </w:rPr>
              <w:t>IS MACH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S SAP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formační systém SAP. Část informačního systému SZIF - stávající prostředí na platformě SAP, ve kterém je realizována část administrace SZP. Je součástí IS SZIF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S Zadavatele/ IS SZIF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formační systém SZIF.</w:t>
            </w:r>
          </w:p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Komplexní informační systém platební agentury zabezpečující podporu procesů organizace, který j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18"/>
                <w:lang w:val="cs-CZ" w:eastAsia="cs-CZ" w:bidi="ar-SA"/>
              </w:rPr>
              <w:t>Informačním systémem veřejné správy podle zákona č. 256/2000 Sb., o Státním zemědělském intervenčním fondu a o změně některých dalších zákonů (zákon o Státním zemědělském intervenčním fondu), ve znění pozdějších předpisů a jeho správcem je SZIF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60"/>
              <w:contextualSpacing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18"/>
                <w:lang w:val="cs-CZ" w:eastAsia="cs-CZ" w:bidi="ar-SA"/>
              </w:rPr>
              <w:t>Významným informačním systémem orgánu veřejné moci podle vyhlášky č. 317/2014 Sb., o významných informačních systémech a jejich určujících kritériích, ve znění pozdějších předpisů a vztahují se na něj požadavky zákona č. 181/2014 Sb., o kybernetické bezpečnosti a o změně souvisejících zákonů, ve znění pozdějších předpisů a návazných vyhlášek v platném znění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SMS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ystém řízení bezpečnosti informací (Information security management system)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SDS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formační systém datových schránek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 xml:space="preserve">ISO 27 000/ 27 001 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tandard 27 000; ISO/IEC 27001:2013 - řízení bezpečnosti informací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SVS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Informační systém veřejné správy. Informační systémy veřejné správy jsou podle Zákona č. 365/2000 Sb. souborem informačních systémů, které slouží pro výkon veřejné správy. Jsou jimi i informační systémy zajišťující činnosti podle zvláštních zákonů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ITIL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Management IT služeb založený na standardu ISO/IEC 20000-1:2011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JI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Jednotný identifikátor žadatele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b/>
                <w:bCs/>
                <w:kern w:val="0"/>
                <w:lang w:val="cs-CZ" w:bidi="ar-SA"/>
              </w:rPr>
              <w:t>JŽ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kern w:val="0"/>
                <w:lang w:val="cs-CZ" w:bidi="ar-SA"/>
              </w:rPr>
              <w:t>Jednotná žádost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KI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Koordinátor inspekcí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KNM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Kontrola na místě. 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KNP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Kontrola nemonitorovatelných podmínek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Kontraktor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oskytovatel služby zmíněné v kontextu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Kreditace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leva z ceny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Licence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ráva a podmínky dle odst. 19.5 a násl. této Smlouvy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Licenční dokumenty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otvrzení o všech poskytnutých Licencích dle odst. 19.19 této Smlouvy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LMS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Letecko-měřické snímkování.</w:t>
            </w:r>
          </w:p>
        </w:tc>
      </w:tr>
      <w:tr>
        <w:trPr>
          <w:trHeight w:val="5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LPIS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Evidence využití půdy podle uživatelských vztahů dle zákona č. 252/1997 Sb., o zemědělství, ve znění pozdějších předpisů. Land and Parcel Identification System provozovaný MZe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MACH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Monitoring Approach = kontrola pomocí satelitního sledování/monitoringu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MO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Mapové okno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Monitorovaná podmínka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odmínka opatření kontrolovaná s využitím satelitního monitoringu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MZe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Ministerstvo zemědělství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MŽP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Ministerstvo životního prostředí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Nespolehlivý plátce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Nespolehlivý plátce ve smyslu § 106a Zákona o DPH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b/>
                <w:bCs/>
                <w:kern w:val="0"/>
                <w:lang w:val="cs-CZ" w:bidi="ar-SA"/>
              </w:rPr>
              <w:t>NIA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kern w:val="0"/>
                <w:lang w:val="cs-CZ" w:bidi="ar-SA"/>
              </w:rPr>
              <w:t>Národní bod identifikačních a autentizačních služeb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bjednatel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tátní zemědělský intervenční fond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-ch-s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Číselník – Otázky, Chyby, Sankce – používaný při kontrolách opatření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OP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Orgán ochrany přírody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P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Operační program/Operační programy - dle kontextu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b/>
                <w:bCs/>
                <w:kern w:val="0"/>
                <w:lang w:val="cs-CZ" w:bidi="ar-SA"/>
              </w:rPr>
              <w:t>Ortofoto / Ortofomapa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kern w:val="0"/>
                <w:lang w:val="cs-CZ" w:bidi="ar-SA"/>
              </w:rPr>
              <w:t>Kartografický věrný a srozumitelný obraz zemského povrchu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S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Operační systém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Ú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Osobní údaj/Osobní údaje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VM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Ohlášení vyšší moci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VS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Orgán/y veřejné správy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Z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Zákon č. 89/2012 Sb., občanský zákoník, ve znění pozdějších předpisů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aaS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latform as a Service – Platforma jako služba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ilotní a akceptační provoz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Zajištění služeb pilotního a akceptačního provozu. 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N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olní návštěva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ortál farmáře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távající Portál Farmáře provozovaný MZe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ortálové aplikace MACH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Front-end – uživatelské rozhraní systému IS MACH realizované v prostředí Portálového systému MACH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ortálový systém SZIF nebo Portál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Technologické i funkční řešení nového portálu Zadavatele včetně Portálových aplikací MACH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oskytovatel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Vítězný uchazeč se stává podpisem smlouvy na dodávku plnění dle VZ Poskytovatelem. Poskytovatel dle této Smlouvy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oskytovatel GT FOT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oskytovatel služby GT FOTO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P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římé platby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rojekt GT FOT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rojekt, jehož cílem je zřízení a poskytování služby GT FOTO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roprietární software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oftware dle odst. 19.9 této Smlouvy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rovozovatel ISVS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rovozovatelem informačního systému veřejné správy je subjekt, který provádí alespoň některé informační činnosti související s informačním systémem. Provozováním informačního systému veřejné správy může správce pověřit jiné subjekty, pokud to jiný zákon nevylučuje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ředtisková aplikace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ředtisková aplikace je aplikace sloužící k vytvoření a správě jednotných žádostí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T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rojektový tým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 w:themeColor="text1"/>
                <w:kern w:val="0"/>
                <w:lang w:val="cs-CZ" w:bidi="ar-SA"/>
              </w:rPr>
              <w:t>PVN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 w:themeColor="text1"/>
                <w:kern w:val="0"/>
                <w:lang w:val="cs-CZ" w:bidi="ar-SA"/>
              </w:rPr>
              <w:t>Plodiny vázající dusík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PZ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ožadavek na změnu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Realizace exitu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Plnění nezbytná k realizaci Exitového plánu za přiměřeného použití vhodných ustanovení Smlouvy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Realizační tým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Osoby určené k plnění předmětu Smlouvy uvedené v Příloze č. 4 Smlouvy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RO SZIF / RO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Regionální odbor Zadavatele příslušný k administraci dané žádosti o dotaci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ŘVPG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Řídící výbor programu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AMAS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atellite Monitoring and Analysis Service – služba zajišťující vyhodnocování satelitních snímků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AP AAE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AP Advanced Adapter Engine nástroj pro integraci SAP se systémy třetích stran podporující messaging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AP PO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AP Process Orchestration – integrační middleware dodávaný jako komponenta SAP NetWeaver 7.50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ervice Desk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W nástroj pro řízení a sledování dodávky všech typů služeb podle ověřených mezinárodních standardů kvality. Sleduje celý životní cyklus požadavků včetně upozorňování na vzniklý nežádoucí stav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IEM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ecurity Information and Event Management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LA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Dohoda o úrovni poskytovaných služeb (Service Level Agreement).</w:t>
            </w:r>
          </w:p>
        </w:tc>
      </w:tr>
      <w:tr>
        <w:trPr>
          <w:trHeight w:val="7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lužba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Činnost informačního systému uspokojující dané požadavky oprávněného subjektu spojená s funkcí informačního systému (viz § 2 písm. g) Zákona č. 365/2000 Sb.).</w:t>
            </w:r>
          </w:p>
        </w:tc>
      </w:tr>
      <w:tr>
        <w:trPr>
          <w:trHeight w:val="795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lužba GT FOT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Služba GT FOTO označuje kompletní řešení poskytované dodavatelem VZ „Zajištění služeb mobilní aplikace na Geotagované fotografie II“ </w:t>
            </w:r>
          </w:p>
        </w:tc>
      </w:tr>
      <w:tr>
        <w:trPr>
          <w:trHeight w:val="53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 xml:space="preserve">Služby 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Zajišťování poskytování služby GT FOTO, Služby provozu, Služby rozvoje a Exit.</w:t>
            </w:r>
          </w:p>
        </w:tc>
      </w:tr>
      <w:tr>
        <w:trPr>
          <w:trHeight w:val="318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lužby provozu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Údržba, provoz a servisní, technická, uživatelská a systémová podpora služby GT FOTO včetně všech souvisejících činností dle čl. 9 a Přílohy č. 1 a 3 této Smlouvy.</w:t>
            </w:r>
          </w:p>
        </w:tc>
      </w:tr>
      <w:tr>
        <w:trPr>
          <w:trHeight w:val="3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lužby rozvoje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Úpravy a rozvoj služby GT FOTO dle čl. 15, Přílohy č. 1 a Přílohy č. 3 této Smlouvy.</w:t>
            </w:r>
          </w:p>
        </w:tc>
      </w:tr>
      <w:tr>
        <w:trPr>
          <w:trHeight w:val="318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oD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eparation-of-Duties, vymezení oprávnění.</w:t>
            </w:r>
          </w:p>
        </w:tc>
      </w:tr>
      <w:tr>
        <w:trPr>
          <w:trHeight w:val="3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OT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polečná organizace trhu.</w:t>
            </w:r>
          </w:p>
        </w:tc>
      </w:tr>
      <w:tr>
        <w:trPr>
          <w:trHeight w:val="318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S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ingle sign on – systém jednotného přihlašování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 xml:space="preserve">Smlouva 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mlouva o zajištění služeb mobilní aplikace na Geotagované fotografie (GT FOTO)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W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oftware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W produkt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Autorská díla jiných osob (výrobců), případně Poskytovatele (nebo jeho poddodavatelů) vytvořená před uzavřením této Smlouvy nikoliv přímo pro Objednatele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b/>
                <w:bCs/>
                <w:kern w:val="0"/>
                <w:lang w:val="cs-CZ" w:bidi="ar-SA"/>
              </w:rPr>
              <w:t>SWK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kern w:val="0"/>
                <w:lang w:val="cs-CZ" w:bidi="ar-SA"/>
              </w:rPr>
              <w:t>Softwarová kontrola - aplikační funkcionality kontroly v rámci administrace SZP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 xml:space="preserve">Systém MACH 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Celkové ICT řešení informačního systému pro zajištění kontrol s využitím satelitního monitoringu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ZIF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tátní zemědělský intervenční fond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SZP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polečná zemědělská politika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TB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Terrabyte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TI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Terénní inspektor Zadavatele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 w:themeColor="text1"/>
                <w:kern w:val="0"/>
                <w:lang w:val="cs-CZ" w:bidi="ar-SA"/>
              </w:rPr>
              <w:t>TTP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 w:themeColor="text1"/>
                <w:kern w:val="0"/>
                <w:lang w:val="cs-CZ" w:bidi="ar-SA"/>
              </w:rPr>
              <w:t>Trvalé travní porosty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UI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User interface – Uživatelské rozhraní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Ukončení poskytování dílčí služby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Ukončení poskytování pouze části Služeb provozu v případě výpovědi Objednatele či dohody smluvních stran; Dílčí Exit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 xml:space="preserve">Ukončení poskytování Služeb 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Ukončení poskytování všech Služeb; Úplný Exit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Úplný Exit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Ukončení poskytování všech Služeb; Ukončení poskytování Služeb. 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UV ČR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Usnesení vlády ČR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Uživatel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Libovolný uživatel služby, aplikace nebo informačního systému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Veřejná zakázka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Veřejná zakázka s názvem „Zajištění služeb mobilní aplikace na Geotagované fotografie II“.</w:t>
            </w:r>
          </w:p>
        </w:tc>
      </w:tr>
      <w:tr>
        <w:trPr>
          <w:trHeight w:val="3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Vlastní Díl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lužba GT FOTO nebo její část jakožto Autorské dílo vytvořené přímo pro Objednatele, které není SW produktem.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VOIS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Vedoucí oddělení inspekční služby.</w:t>
            </w:r>
          </w:p>
        </w:tc>
      </w:tr>
      <w:tr>
        <w:trPr>
          <w:trHeight w:val="93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VoKB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Vyhláška č. 82/2018 Sb. o bezpečnostních opatřeních, kybernetických bezpečnostních incidentech, reaktivních opatřeních, náležitostech podání v oblasti kybernetické bezpečnosti a likvidaci dat.</w:t>
            </w:r>
          </w:p>
        </w:tc>
      </w:tr>
      <w:tr>
        <w:trPr>
          <w:trHeight w:val="43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VZ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Veřejná zakázka s názvem „Zajištění služeb mobilní aplikace na Geotagované fotografie II“.</w:t>
            </w:r>
          </w:p>
        </w:tc>
      </w:tr>
      <w:tr>
        <w:trPr>
          <w:trHeight w:val="435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VZ GT FOTO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Veřejná zakázka s názvem „Zajištění služeb mobilní aplikace na Geotagované fotografie II“.</w:t>
            </w:r>
          </w:p>
        </w:tc>
      </w:tr>
      <w:tr>
        <w:trPr>
          <w:trHeight w:val="43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VZ IS MACH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Veřejná zakázka s názvem „Implementace a provoz informačního systému SZIF pro Monitoring Approach“.</w:t>
            </w:r>
          </w:p>
        </w:tc>
      </w:tr>
      <w:tr>
        <w:trPr>
          <w:trHeight w:val="435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WAF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Webový Aplikační Framework.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WS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Web Service - Webová služba.</w:t>
            </w:r>
          </w:p>
        </w:tc>
      </w:tr>
      <w:tr>
        <w:trPr>
          <w:trHeight w:val="315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Objednatel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Objednatel dle této Smlouvy; SZIF.</w:t>
            </w:r>
          </w:p>
        </w:tc>
      </w:tr>
      <w:tr>
        <w:trPr>
          <w:trHeight w:val="52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Zákon č. 365/2000 Sb.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Zákon č. 365/2000 Sb., o informačních systémech veřejné správy a o změně některých dalších zákonů, ve znění pozdějších předpisů.</w:t>
            </w:r>
          </w:p>
        </w:tc>
      </w:tr>
      <w:tr>
        <w:trPr>
          <w:trHeight w:val="371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ZD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Zadávací dokumentace.</w:t>
            </w:r>
          </w:p>
        </w:tc>
      </w:tr>
      <w:tr>
        <w:trPr>
          <w:trHeight w:val="3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Zadavatel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Státní zemědělský intervenční fond.</w:t>
            </w:r>
          </w:p>
        </w:tc>
      </w:tr>
      <w:tr>
        <w:trPr>
          <w:trHeight w:val="371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Zákon o DPH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Zákon č. 235/2004 Sb., o dani z přidané hodnoty, ve znění pozdějších předpisů.</w:t>
            </w:r>
          </w:p>
        </w:tc>
      </w:tr>
      <w:tr>
        <w:trPr>
          <w:trHeight w:val="3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Zákon o obchodních korporacích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Zákon č. 90/2012 Sb., o obchodních korporacích, ve znění pozdějších předpisů.</w:t>
            </w:r>
          </w:p>
        </w:tc>
      </w:tr>
      <w:tr>
        <w:trPr>
          <w:trHeight w:val="371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Změna zdrojového kódu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Opravy, změny, doplnění, upgrade nebo update zdrojového kódu každé jednotlivé části Autorského díla, která je počítačovým programem nebo skriptem, k nimž dojde při plnění této Smlouvy nebo v rámci záručních oprav, jsou-li řešeny v rámci této Smlouvy.</w:t>
            </w:r>
          </w:p>
        </w:tc>
      </w:tr>
      <w:tr>
        <w:trPr>
          <w:trHeight w:val="37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ZMT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Změna travního porostu.</w:t>
            </w:r>
          </w:p>
        </w:tc>
      </w:tr>
      <w:tr>
        <w:trPr>
          <w:trHeight w:val="315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ZoKB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Zákon č. 181/2014 Sb., o kybernetické bezpečnosti a o změně souvisejících zákonů, ve znění pozdějších předpisů.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ZZOÚ</w:t>
            </w:r>
          </w:p>
        </w:tc>
        <w:tc>
          <w:tcPr>
            <w:tcW w:w="658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>Zákon č. 110/2019 Sb. o zpracování osobních údajů, ve znění pozdějších předpisů.</w:t>
            </w:r>
          </w:p>
        </w:tc>
      </w:tr>
      <w:tr>
        <w:trPr>
          <w:trHeight w:val="300" w:hRule="atLeast"/>
        </w:trPr>
        <w:tc>
          <w:tcPr>
            <w:tcW w:w="373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Cs w:val="18"/>
                <w:lang w:val="cs-CZ" w:bidi="ar-SA"/>
              </w:rPr>
              <w:t>Žadatel</w:t>
            </w:r>
          </w:p>
        </w:tc>
        <w:tc>
          <w:tcPr>
            <w:tcW w:w="6580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kern w:val="0"/>
                <w:szCs w:val="18"/>
                <w:lang w:val="cs-CZ" w:bidi="ar-SA"/>
              </w:rPr>
              <w:t xml:space="preserve">Žadatel o dotaci nebo platbu, příjemce dotace nebo platby/ subjekt plnící podmínky daného opatření.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-144" w:hanging="0"/>
      <w:rPr>
        <w:b/>
        <w:b/>
        <w:bCs/>
        <w:sz w:val="16"/>
        <w:szCs w:val="16"/>
        <w:u w:val="single"/>
      </w:rPr>
    </w:pPr>
    <w:r>
      <w:rPr>
        <w:b/>
        <w:bCs/>
        <w:sz w:val="16"/>
        <w:szCs w:val="16"/>
        <w:u w:val="single"/>
      </w:rPr>
      <w:tab/>
      <w:tab/>
    </w:r>
  </w:p>
  <w:p>
    <w:pPr>
      <w:pStyle w:val="Footer"/>
      <w:spacing w:before="0" w:after="60"/>
      <w:ind w:right="357" w:hanging="0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690745</wp:posOffset>
          </wp:positionH>
          <wp:positionV relativeFrom="paragraph">
            <wp:posOffset>14605</wp:posOffset>
          </wp:positionV>
          <wp:extent cx="1079500" cy="283210"/>
          <wp:effectExtent l="0" t="0" r="0" b="0"/>
          <wp:wrapNone/>
          <wp:docPr id="2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t xml:space="preserve">Státní zemědělský intervenční fond        </w:t>
    </w:r>
  </w:p>
  <w:p>
    <w:pPr>
      <w:pStyle w:val="Footer"/>
      <w:tabs>
        <w:tab w:val="clear" w:pos="4536"/>
        <w:tab w:val="clear" w:pos="9072"/>
      </w:tabs>
      <w:spacing w:before="0" w:after="60"/>
      <w:ind w:right="357" w:hanging="0"/>
      <w:rPr>
        <w:sz w:val="16"/>
        <w:szCs w:val="16"/>
      </w:rPr>
    </w:pPr>
    <w:r>
      <w:rPr>
        <w:sz w:val="16"/>
        <w:szCs w:val="16"/>
      </w:rPr>
      <w:t>Ve Smečkách 33, 110 00 Praha 1</w:t>
      <w:tab/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jc w:val="center"/>
      <w:rPr>
        <w:b w:val="false"/>
        <w:b w:val="false"/>
        <w:bCs/>
        <w:szCs w:val="16"/>
        <w:lang w:val="cs-CZ"/>
      </w:rPr>
    </w:pPr>
    <w:r>
      <w:rPr>
        <w:b w:val="false"/>
        <w:bCs/>
        <w:szCs w:val="16"/>
        <w:lang w:val="cs-CZ"/>
      </w:rPr>
      <w:t>P</w:t>
    </w:r>
    <w:r>
      <w:rPr>
        <w:b w:val="false"/>
        <w:bCs/>
        <w:szCs w:val="16"/>
      </w:rPr>
      <w:t xml:space="preserve">rojekt MACH GT FOTO: </w:t>
    </w:r>
    <w:r>
      <w:rPr>
        <w:b w:val="false"/>
        <w:bCs/>
        <w:szCs w:val="16"/>
        <w:lang w:val="cs-CZ"/>
      </w:rPr>
      <w:t>Seznam používaných pojmů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2d7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ProhlensmluvnchstranChar" w:customStyle="1">
    <w:name w:val="RL Prohlášení smluvních stran Char"/>
    <w:link w:val="RLProhlensmluvnchstran"/>
    <w:qFormat/>
    <w:rsid w:val="008652d7"/>
    <w:rPr>
      <w:rFonts w:ascii="Arial" w:hAnsi="Arial" w:eastAsia="Times New Roman" w:cs="Times New Roman"/>
      <w:b/>
      <w:sz w:val="20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652d7"/>
    <w:rPr>
      <w:rFonts w:ascii="Arial" w:hAnsi="Arial" w:eastAsia="Times New Roman" w:cs="Times New Roman"/>
      <w:b/>
      <w:sz w:val="16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02a71"/>
    <w:rPr>
      <w:rFonts w:ascii="Arial" w:hAnsi="Arial" w:eastAsia="Times New Roman" w:cs="Times New Roman"/>
      <w:sz w:val="2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6e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6e5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6e5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5ea3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6f3990"/>
    <w:rPr/>
  </w:style>
  <w:style w:type="character" w:styleId="Normaltextrun" w:customStyle="1">
    <w:name w:val="normaltextrun"/>
    <w:basedOn w:val="DefaultParagraphFont"/>
    <w:qFormat/>
    <w:rsid w:val="006f39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8652d7"/>
    <w:pPr>
      <w:jc w:val="center"/>
    </w:pPr>
    <w:rPr>
      <w:b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652d7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sz w:val="16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b02a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6e56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6e56"/>
    <w:pPr/>
    <w:rPr>
      <w:b/>
      <w:bCs/>
    </w:rPr>
  </w:style>
  <w:style w:type="paragraph" w:styleId="Revision">
    <w:name w:val="Revision"/>
    <w:uiPriority w:val="99"/>
    <w:semiHidden/>
    <w:qFormat/>
    <w:rsid w:val="00f3669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5e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6f399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ulkasmkou4zvraznn3">
    <w:name w:val="Grid Table 4 Accent 3"/>
    <w:basedOn w:val="Normlntabulka"/>
    <w:uiPriority w:val="49"/>
    <w:rsid w:val="006f3990"/>
    <w:pPr>
      <w:spacing w:after="0" w:line="240" w:lineRule="auto"/>
    </w:pPr>
    <w:rPr>
      <w:lang w:eastAsia="cs-CZ"/>
      <w:sz w:val="20"/>
      <w:szCs w:val="20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styleId="Tabulkasmkou4zvraznn6">
    <w:name w:val="Grid Table 4 Accent 6"/>
    <w:basedOn w:val="Normlntabulka"/>
    <w:uiPriority w:val="49"/>
    <w:rsid w:val="006f3990"/>
    <w:pPr>
      <w:spacing w:after="0" w:line="240" w:lineRule="auto"/>
    </w:pPr>
    <w:tblPr>
      <w:tblStyleRowBandSize w:val="1"/>
      <w:tblStyleColBandSize w:val="1"/>
      <w:tblBorders>
        <w:top w:val="single" w:color="A8D08D" w:themeColor="accent6" w:themeTint="99" w:sz="4" w:space="0"/>
        <w:left w:val="single" w:color="A8D08D" w:themeColor="accent6" w:themeTint="99" w:sz="4" w:space="0"/>
        <w:bottom w:val="single" w:color="A8D08D" w:themeColor="accent6" w:themeTint="99" w:sz="4" w:space="0"/>
        <w:right w:val="single" w:color="A8D08D" w:themeColor="accent6" w:themeTint="99" w:sz="4" w:space="0"/>
        <w:insideH w:val="single" w:color="A8D08D" w:themeColor="accent6" w:themeTint="99" w:sz="4" w:space="0"/>
        <w:insideV w:val="single" w:color="A8D08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0AD47" w:themeColor="accent6" w:sz="4" w:space="0"/>
          <w:left w:val="single" w:color="70AD47" w:themeColor="accent6" w:sz="4" w:space="0"/>
          <w:bottom w:val="single" w:color="70AD47" w:themeColor="accent6" w:sz="4" w:space="0"/>
          <w:right w:val="single" w:color="70AD47" w:themeColor="accent6" w:sz="4" w:space="0"/>
          <w:insideH w:val="nil"/>
          <w:insideV w:val="nil"/>
        </w:tcBorders>
        <w:shd w:val="clear" w:color="auto" w:fill="70AD47" w:themeFill="accent6"/>
      </w:tcPr>
    </w:tblStylePr>
    <w:tblStylePr w:type="lastRow">
      <w:rPr>
        <w:b/>
        <w:bCs/>
      </w:rPr>
      <w:tblPr/>
      <w:tcPr>
        <w:tcBorders>
          <w:top w:val="double" w:color="70AD4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 w:themeFill="accent6" w:themeFillTint="33"/>
      </w:tcPr>
    </w:tblStylePr>
    <w:tblStylePr w:type="band1Horz">
      <w:tblPr/>
      <w:tcPr>
        <w:shd w:val="clear" w:color="auto" w:fill="E2EF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1991</Words>
  <Characters>11753</Characters>
  <CharactersWithSpaces>1371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09:00Z</dcterms:created>
  <dc:creator/>
  <dc:description/>
  <dc:language>en-US</dc:language>
  <cp:lastModifiedBy/>
  <dcterms:modified xsi:type="dcterms:W3CDTF">2021-11-24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