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Cs/>
          <w:color w:val="000000"/>
          <w:shd w:fill="FFFFFF" w:val="clear"/>
        </w:rPr>
      </w:pPr>
      <w:bookmarkStart w:id="0" w:name="_Hlk69824985"/>
      <w:r>
        <w:rPr>
          <w:rStyle w:val="Normaltextrun"/>
          <w:rFonts w:cs="Segoe UI" w:ascii="Segoe UI" w:hAnsi="Segoe UI"/>
          <w:b/>
          <w:bCs/>
          <w:color w:val="000000"/>
          <w:sz w:val="32"/>
          <w:szCs w:val="32"/>
          <w:shd w:fill="FFFFFF" w:val="clear"/>
        </w:rPr>
        <w:t>Smlouva o </w:t>
      </w:r>
      <w:r>
        <w:rPr>
          <w:rStyle w:val="Normaltextrun"/>
          <w:rFonts w:cs="Segoe UI" w:ascii="Segoe UI" w:hAnsi="Segoe UI"/>
          <w:b/>
          <w:bCs/>
          <w:sz w:val="32"/>
          <w:szCs w:val="32"/>
        </w:rPr>
        <w:t>poskytování služeb analýzy a zpracování satelitních a dalších dat</w:t>
      </w:r>
      <w:bookmarkEnd w:id="0"/>
    </w:p>
    <w:p>
      <w:pPr>
        <w:pStyle w:val="ListParagraph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9</w:t>
      </w:r>
    </w:p>
    <w:p>
      <w:pPr>
        <w:pStyle w:val="ListParagraph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znam používaných pojm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RLProhlensmluvnchstran"/>
        <w:jc w:val="both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bCs/>
          <w:sz w:val="22"/>
          <w:szCs w:val="22"/>
        </w:rPr>
        <w:t xml:space="preserve">Příloha č. 9 </w:t>
      </w:r>
      <w:r>
        <w:rPr>
          <w:rFonts w:cs="Segoe UI" w:ascii="Segoe UI" w:hAnsi="Segoe UI"/>
          <w:sz w:val="22"/>
          <w:szCs w:val="22"/>
          <w:lang w:val="cs-CZ"/>
        </w:rPr>
        <w:t>- Seznam používaných pojmů</w:t>
      </w:r>
    </w:p>
    <w:tbl>
      <w:tblPr>
        <w:tblStyle w:val="Tabulkasmkou4zvraznn6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6"/>
        <w:gridCol w:w="7359"/>
      </w:tblGrid>
      <w:tr>
        <w:trPr>
          <w:trHeight w:val="3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 w:val="false"/>
                <w:b w:val="false"/>
                <w:bCs w:val="false"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2"/>
                <w:lang w:val="cs-CZ" w:bidi="ar-SA"/>
              </w:rPr>
              <w:t>Termín</w:t>
            </w:r>
          </w:p>
        </w:tc>
        <w:tc>
          <w:tcPr>
            <w:tcW w:w="735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bCs w:val="false"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2"/>
                <w:lang w:val="cs-CZ" w:bidi="ar-SA"/>
              </w:rPr>
              <w:t>Význam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AP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Agriculture parcel - zemědělská parcela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API</w:t>
            </w:r>
          </w:p>
        </w:tc>
        <w:tc>
          <w:tcPr>
            <w:tcW w:w="7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Application interface – aplikační rozhraní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Autorské dílo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ílo považované za autorské dílo ve smyslu AZ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AZ</w:t>
            </w:r>
          </w:p>
        </w:tc>
        <w:tc>
          <w:tcPr>
            <w:tcW w:w="7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121/2000 Sb., o právu autorském, o právech souvisejících s právem autorským a o změně některých zákonů, ve znění pozdějších předpisů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Back-end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ást informačního systému realizující jeho logiku a zajišťující uložení dat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Bezpečnostní dokumentace</w:t>
            </w:r>
          </w:p>
        </w:tc>
        <w:tc>
          <w:tcPr>
            <w:tcW w:w="7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 xml:space="preserve">Soubor interních dokumentů, které zastřešují princip řešení informační a kybernetické bezpečnosti v rozsahu stanovených legislativními předpisy a jinými standardy (zejména ISO 27001 a ZoKB).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Bezpečnostní politika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 xml:space="preserve">Vrcholný dokument popisující řízení ISMS. 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BI</w:t>
            </w:r>
          </w:p>
        </w:tc>
        <w:tc>
          <w:tcPr>
            <w:tcW w:w="7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Business intelligenc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A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ertifikační autorita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AP</w:t>
            </w:r>
          </w:p>
        </w:tc>
        <w:tc>
          <w:tcPr>
            <w:tcW w:w="7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ommon Agricultural Policy - synonymum SZP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bM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heck by Monitoring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C</w:t>
            </w:r>
          </w:p>
        </w:tc>
        <w:tc>
          <w:tcPr>
            <w:tcW w:w="7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ross-Compliance kontroly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elkové řešení MACH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Kompletní řešení ICT podpory procesů kontrol pomocí využití satelitního sledování/monitoringu 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entrální pracoviště Zadavatel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RM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ustomer Relationship Management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R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odul SAP CRM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Customizace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Úprava standardního produktu podle specifických potřeb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Číselník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rukturovaný a uspořádaný seznam entit umožňující systémové využití a přiřazení konkrétních vlastností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ČÚZK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eský úřad zeměměřičský a katastrální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B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atabáz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C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atové centrum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ílčí Exit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 xml:space="preserve">Ukončení poskytování pouze části poskytovaných služeb v případě výpovědi Objednatele či dohody smluvních stran; Ukončení poskytování dílčí služby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odavatel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skytovatel dle této Smlouvy, případně zájemce o Veřejnou zakázku v rámci zadávacího řízení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PB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ílčí půdní blok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S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atová schránka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EC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kern w:val="0"/>
                <w:lang w:val="cs-CZ" w:bidi="ar-SA"/>
              </w:rPr>
              <w:t>Environmentálně cenné plochy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EFA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Ecological Focus Area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EFA prvky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cs-CZ" w:bidi="ar-SA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Za EFA prvky se považují krajinné prvky definované pro plnění podmínek dobrého zemědělského a environmentálního stavu (mez, terasa, travnatá údolnice, solitér, stromořadí, skupina dřevin atd., viz příslušné dotační programy)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GOV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Government</w:t>
            </w:r>
          </w:p>
        </w:tc>
      </w:tr>
      <w:tr>
        <w:trPr>
          <w:trHeight w:val="38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H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vropský hospodářský prostor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IDAS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Nařízení Evropského parlamentu a rady (EU) č. 910/2014 o elektronické identifikaci a službách vytvářejících důvěru pro elektronické transakce na vnitřním trhu EU a o zrušení směrnice 1999/93/ES“, ve znění pozdějších předpisů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TL (nástroj/proces)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xtract-Transform-Load proces zajišťující přenos dat z jednoho zdroje do jiného s přičemž může docházet k transformaci těchto dat a výpočtům nad nimi. ETL nástroj je nástroj, který tento proces zajišťuje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U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vropská uni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xit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Jednorázové služby související se skončením účinnosti této Smlouvy nebo části jejího plnění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aaS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Function as a Service – Funkce jako služba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aktura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aňový doklad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KNM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Fyzická kontrola na místě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ollow-up aktivita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Jakákoli kontrolní aktivita vázaná na monitorovanou podmínku následující po vyhodnocení satelitních snímků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ront-end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ást informačního systému realizující jeho uživatelské rozhraní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W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Firewall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B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igabyte</w:t>
            </w:r>
          </w:p>
        </w:tc>
      </w:tr>
      <w:tr>
        <w:trPr>
          <w:trHeight w:val="10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DPR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Nařízení Evropského parlamentu a Rady (EU) 2016/679 ze dne 27. dubna 2016 o ochraně fyzických osob v souvislosti se zpracováním osobních údajů a o volném pohybu těchto údajů a o zrušení směrnice 95/46/ES (obecné nařízení o ochraně osobních údajů), ve znění pozdějších předpisů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GIS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Geografický informační systém – IS umožňující ukládat, spravovat a analyzovat prostorová data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NS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lobal Navigation Satelite System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PS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lobal Positioning System, česky globální polohový systém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SAA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Geospatial Aid Application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SM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lobální systém mobilní komunikac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T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eotagovaný- obsahující specializované geografické informace umožňující identifikaci místa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HIPM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tegrovaný Procesní Model procesů Zadavatel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Hlavní verze prohlížeč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Hlavní verzi prohlížeče určují první číslice před první tečkou v čísle verze (čteme zleva doprava) – obvykle se jedná o dvojčíslí. Př. verze prohlížeče Google v době tvorby tohoto dokumentu je: 90.0.4430.212. Hlavní verze je tedy 90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HTPG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Hlavní tým programu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HW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Hardwar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aaS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rastructure as a service – Infrastruktura jako služba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AC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tegrated Administration and Control System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CT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a komunikační technologie (Information and Communication Technology)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D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dentifikátor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DM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dentity management - Systém pro správu identit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mplementac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ytvoření a implementace služby SAMAS na základě definovaných specifických požadavků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nP MACH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tegrační platforma MACH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nterní informac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ce, které budou považovány za interní; v souladu s ISMS se na řízení interních informací vztahují bezpečnostní předpisy SZIF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/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 MACH / Informační systém MACH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Informační systém vyvíjený pro zajištění IT procesů při kontrolách s využitím satelitního monitoringu na základě VZ </w:t>
            </w:r>
            <w:r>
              <w:rPr>
                <w:kern w:val="0"/>
                <w:lang w:val="cs-CZ" w:bidi="ar-SA"/>
              </w:rPr>
              <w:t>IS MACH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 SAP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 SAP. Část informačního systému SZIF - stávající prostředí na platformě SAP, ve kterém je realizována část administrace SZP. Je součástí IS SZIF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 Zadavatele/ IS SZIF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 SZIF.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Komplexní informační systém platební agentury zabezpečující podporu procesů organizace, který je: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      </w:t>
            </w: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- Informačním systémem veřejné správy podle zákona č. 256/2000 Sb., o Státním zemědělském intervenčním fondu a o změně některých dalších zákonů (zákon o Státním zemědělském intervenčním fondu), ve znění pozdějších předpisů a jeho správcem je SZIF.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      </w:t>
            </w: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- Významným informačním systémem orgánu veřejné moci podle vyhlášky č. 317/2014 Sb., o významných informačních systémech a jejich určujících kritériích, ve znění pozdějších předpisů a vztahují se na něj požadavky zákona č. 181/2014 Sb., o kybernetické bezpečnosti a o změně souvisejících zákonů, ve znění pozdějších předpisů a návazných vyhlášek v platném znění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MS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ystém řízení bezpečnosti informací (Information security management system)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D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 datových schránek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ISO 27 000/ 27 001 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andard 27 000; ISO/IEC 27001:2013 - řízení bezpečnosti informací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V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 veřejné správy. Informační systémy veřejné správy jsou podle zákona č. 365/2000 Sb. souborem informačních systémů, které slouží pro výkon veřejné správy. Jsou jimi i informační systémy zajišťující činnosti podle zvláštních zákonů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TIL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Management IT služeb založený na standardu ISO/IEC 20000-1:2011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JI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Jednotný identifikátor žadatel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JŽ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Jednotná žádost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I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Koordinátor inspekcí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NM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Kontrola na místě 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N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Kontrola nemonitorovatelných podmínek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ontraktor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skytovatel služby zmíněné v kontextu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reditac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leva z ceny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Licence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ráva a podmínky dle odst. 19.5 a násl. této Smlouv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Licenční dokumenty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tvrzení o všech poskytnutých Licencích dle odst. 19.15 této Smlouvy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LMS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Letecko-měřické snímkování</w:t>
            </w:r>
          </w:p>
        </w:tc>
      </w:tr>
      <w:tr>
        <w:trPr>
          <w:trHeight w:val="54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LPI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vidence využití půdy podle uživatelských vztahů dle zákona č. 252/1997 Sb. o zemědělství. Land and Parcel Identification System provozovaný MZ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ACH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onitoring Approach = kontrola pomocí satelitního sledování/monitoringu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O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apové okno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onitorovaná podmínka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dmínka opatření kontrolovaná s využitím satelitního monitoringu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Z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inisterstvo zemědělství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ŽP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inisterstvo životního prostředí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Nespolehlivý plátc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Nespolehlivý plátce ve smyslu § 106a Zákona o DPH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NDVI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Normalised Difference Vegetation Index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NIA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Národní bod identifikačních a autentizačních služeb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bjednatel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átní zemědělský intervenční fond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-ch-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íselník – Otázky, Chyby, Sankce – používaný při kontrolách opatření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OP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rgán ochrany přírod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perační program/Operační programy - dle kontextu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Ortofoto / Ortofomapa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Kartografický věrný a srozumitelný obraz zemského povrchu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perační systém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Ú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sobní údaj/Osobní údaj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VM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hlášení vyšší moci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VS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rgán/y veřejné správ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Z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89/2012 Sb., občanský zákoník, ve znění pozdějších předpisů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aaS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latform as a Service – Platforma jako služba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ilotní a akceptační provoz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Zajištění služeb pilotního a akceptačního provozu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N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lní návštěva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rtál farmář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ávající Portál Farmáře provozovaný MZ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rtálové aplikace MACH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Front-end – uživatelské rozhraní systému IS MACH realizované v prostředí Portálového systému MACH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rtálový systém SZIF nebo Portál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Technologické i funkční řešení nového portálu Zadavatele včetně Portálových aplikací MACH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skytovatel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ybraný dodavatel, který se stává podpisem Smlouvy Poskytovatelem. Poskytovatel dle této Smlouv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skytovatel GT FOTO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skytovatel služby GT FOTO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P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římé platb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rojekt GT FOTO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rojekt, jehož cílem je zřízení a poskytování služby GT FOTO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rovozovatel ISVS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rovozovatelem informačního systému veřejné správy je subjekt, který provádí alespoň některé informační činnosti související s informačním systémem. Provozováním informačního systému veřejné správy může správce pověřit jiné subjekty, pokud to jiný zákon nevylučuje.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ředtisková aplikac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ředtisková aplikace je aplikace sloužící k vytvoření a správě jednotných žádostí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T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rojektový tým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PVN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Plodiny vázající dusík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Z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žadavek na změnu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Realizace exitu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lnění nezbytná k realizaci Exitového plánu za přiměřeného použití vhodných ustanovení Smlouvy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Realizační tým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soby určené k plnění předmětu Smlouvy uvedené v Příloze č. 4 Smlouv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RO SZIF / RO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Regionální odbor Zadavatele příslušný k administraci dané žádosti o dotaci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ŘVPG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Řídící výbor programu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AMA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atellite Monitoring and Analysis Service – služba zajišťující vyhodnocování satelitních snímků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AP AAE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AP Advanced Adapter Engine nástroj pro integraci SAP se systémy třetích stran podporující messaging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AP PO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SAP Process Orchestration – integrační middleware dodávaný jako komponenta SAP NetWeaver 7.50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SAPS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Single Area Payment Scheme – Jednotná platba na plochu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ervice Desk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W nástroj pro řízení a sledování dodávky všech typů služeb podle ověřených mezinárodních standardů kvality. Sleduje celý životní cyklus požadavků včetně upozorňování na vzniklý nežádoucí stav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IEM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ecurity Information and Event Management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LA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ohoda o úrovni poskytovaných služeb (Service Level Agreement)</w:t>
            </w:r>
          </w:p>
        </w:tc>
      </w:tr>
      <w:tr>
        <w:trPr>
          <w:trHeight w:val="7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lužba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innost informačního systému uspokojující dané požadavky oprávněného subjektu spojená s funkcí informačního systému (viz § 2 písm. g) zákona č. 365/2000 Sb.).</w:t>
            </w:r>
          </w:p>
        </w:tc>
      </w:tr>
      <w:tr>
        <w:trPr>
          <w:trHeight w:val="534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Služby 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ajišťování poskytování služby SAMAS, Služby provozu, Služby rozvoje a Exit</w:t>
            </w:r>
          </w:p>
        </w:tc>
      </w:tr>
      <w:tr>
        <w:trPr>
          <w:trHeight w:val="3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lužby provozu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Údržba, provoz a servisní, technická, uživatelská a systémová podpora služby SAMAS včetně všech souvisejících činností dle čl. 9 a Přílohy č. 1 a 3 této Smlouvy</w:t>
            </w:r>
          </w:p>
        </w:tc>
      </w:tr>
      <w:tr>
        <w:trPr>
          <w:trHeight w:val="318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lužby rozvoje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Úpravy a rozvoj služby SAMAS dle čl. 12, Přílohy č. 1 a Přílohy č. 3 této Smlouvy</w:t>
            </w:r>
          </w:p>
        </w:tc>
      </w:tr>
      <w:tr>
        <w:trPr>
          <w:trHeight w:val="3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oD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eparation-of-Duties, vymezení oprávnění</w:t>
            </w:r>
          </w:p>
        </w:tc>
      </w:tr>
      <w:tr>
        <w:trPr>
          <w:trHeight w:val="318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OT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polečná organizace trhu</w:t>
            </w:r>
          </w:p>
        </w:tc>
      </w:tr>
      <w:tr>
        <w:trPr>
          <w:trHeight w:val="3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SO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ingle sign on – systém jednotného přihlašování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Smlouva 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 xml:space="preserve">Smlouva </w:t>
            </w:r>
            <w:bookmarkStart w:id="1" w:name="_Hlk48754949"/>
            <w:r>
              <w:rPr>
                <w:rFonts w:cs="Arial"/>
                <w:color w:val="000000" w:themeColor="text1"/>
                <w:kern w:val="0"/>
                <w:lang w:val="cs-CZ" w:bidi="ar-SA"/>
              </w:rPr>
              <w:t>o poskytování služeb analýzy a zpracování satelitních a dalších dat (SAMAS)</w:t>
            </w:r>
            <w:bookmarkEnd w:id="1"/>
          </w:p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lang w:val="cs-CZ" w:bidi="ar-SA"/>
              </w:rPr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W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oftwar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W produkt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Autorská díla jiných osob (výrobců), případně Poskytovatele (nebo jeho poddodavatelů) vytvořená před uzavřením této Smlouvy nikoliv přímo pro Objednatele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SWK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Softwarová kontrola - aplikační funkcionality kontroly v rámci administrace SZP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Systém MACH 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elkové ICT řešení informačního systému pro zajištění kontrol s využitím satelitního monitoringu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ZIF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átní zemědělský intervenční fond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ZP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polečná zemědělská politika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TB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Terrabyte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TI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Terénní inspektor Zadavatele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TTP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Trvalé travní porosty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UI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User interface – Uživatelské rozhraní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Ukončení poskytování dílčí služby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Ukončení poskytování pouze části Služeb provozu v případě výpovědi Objednatele či dohody smluvních stran; Dílčí Exit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Ukončení poskytování Služeb 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Ukončení poskytování všech Služeb; Úplný Exit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Úplný Exit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Ukončení poskytování všech Služeb; Ukončení poskytování Služeb 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UV ČR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Usnesení vlády ČR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Uživatel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Libovolný uživatel služby, aplikace nebo informačního systému</w:t>
            </w:r>
          </w:p>
        </w:tc>
      </w:tr>
      <w:tr>
        <w:trPr>
          <w:trHeight w:val="33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OI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edoucí oddělení inspekční služby</w:t>
            </w:r>
          </w:p>
        </w:tc>
      </w:tr>
      <w:tr>
        <w:trPr>
          <w:trHeight w:val="9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oKB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Vyhláška č. 82/2018 Sb. o bezpečnostních opatřeních, kybernetických bezpečnostních incidentech, reaktivních opatřeních, náležitostech podání v oblasti kybernetické bezpečnosti a likvidaci dat </w:t>
            </w:r>
          </w:p>
        </w:tc>
      </w:tr>
      <w:tr>
        <w:trPr>
          <w:trHeight w:val="435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Z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eřejná zakázka s názvem „Poskytování služeb analýzy a zpracování satelitních a dalších dat (SAMAS)“</w:t>
            </w:r>
          </w:p>
        </w:tc>
      </w:tr>
      <w:tr>
        <w:trPr>
          <w:trHeight w:val="4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VZ SAMAS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Veřejná zakázka s názvem „</w:t>
            </w:r>
            <w:bookmarkStart w:id="2" w:name="_Hlk46134130"/>
            <w:r>
              <w:rPr>
                <w:rFonts w:cs="Arial"/>
                <w:color w:val="000000" w:themeColor="text1"/>
                <w:kern w:val="0"/>
                <w:lang w:val="cs-CZ" w:bidi="ar-SA"/>
              </w:rPr>
              <w:t>Poskytování služeb analýzy a zpracování satelitních a dalších dat (SAMAS)</w:t>
            </w:r>
            <w:bookmarkEnd w:id="2"/>
            <w:r>
              <w:rPr>
                <w:rFonts w:cs="Arial"/>
                <w:color w:val="000000" w:themeColor="text1"/>
                <w:kern w:val="0"/>
                <w:lang w:val="cs-CZ" w:bidi="ar-SA"/>
              </w:rPr>
              <w:t>“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Z IS MACH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eřejná zakázka s názvem „Implementace a provoz informačního systému SZIF pro Monitoring Approach“</w:t>
            </w:r>
          </w:p>
        </w:tc>
      </w:tr>
      <w:tr>
        <w:trPr>
          <w:trHeight w:val="4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WAF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Webový Aplikační Framework</w:t>
            </w:r>
          </w:p>
        </w:tc>
      </w:tr>
      <w:tr>
        <w:trPr>
          <w:trHeight w:val="315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WS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Web Service - Webová služba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bjednatel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bjednatel dle této Smlouvy; SZIF</w:t>
            </w:r>
          </w:p>
        </w:tc>
      </w:tr>
      <w:tr>
        <w:trPr>
          <w:trHeight w:val="525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ákon č. 365/2000 Sb.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 365/2000 Sb., o informačních systémech veřejné správy a o změně některých dalších zákonů, ve znění pozdějších předpisů.</w:t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D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adávací dokumentace</w:t>
            </w:r>
          </w:p>
        </w:tc>
      </w:tr>
      <w:tr>
        <w:trPr>
          <w:trHeight w:val="371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adavatel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átní zemědělský intervenční fond</w:t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ákon o DPH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235/2004 Sb., o dani z přidané hodnoty, ve znění pozdějších předpisů</w:t>
            </w:r>
          </w:p>
        </w:tc>
      </w:tr>
      <w:tr>
        <w:trPr>
          <w:trHeight w:val="371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ákon o obchodních korporacích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90/2012 Sb., o obchodních korporacích, ve znění pozdějších předpisů</w:t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MT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měna travního porostu</w:t>
            </w:r>
          </w:p>
        </w:tc>
      </w:tr>
      <w:tr>
        <w:trPr>
          <w:trHeight w:val="315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ZoDK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Zpráva o delegované kontrole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oKB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Zákon č. 181/2014 Sb., o kybernetické bezpečnosti a o změně souvisejících zákonů, ve znění pozdějších předpisů </w:t>
            </w:r>
          </w:p>
        </w:tc>
      </w:tr>
      <w:tr>
        <w:trPr>
          <w:trHeight w:val="300" w:hRule="atLeast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ZOÚ</w:t>
            </w:r>
          </w:p>
        </w:tc>
        <w:tc>
          <w:tcPr>
            <w:tcW w:w="7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Zákon č. 110/2019 Sb., o zpracování osobních údajů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Žadatel</w:t>
            </w:r>
          </w:p>
        </w:tc>
        <w:tc>
          <w:tcPr>
            <w:tcW w:w="73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Žadatel o dotaci nebo platbu, příjemce dotace nebo platby/ subjekt plnící podmínky daného opatření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-144" w:hanging="0"/>
      <w:rPr>
        <w:b/>
        <w:b/>
        <w:bCs/>
        <w:sz w:val="16"/>
        <w:szCs w:val="16"/>
        <w:u w:val="single"/>
      </w:rPr>
    </w:pPr>
    <w:r>
      <w:rPr>
        <w:b/>
        <w:bCs/>
        <w:sz w:val="16"/>
        <w:szCs w:val="16"/>
        <w:u w:val="single"/>
      </w:rPr>
      <w:tab/>
      <w:tab/>
    </w:r>
  </w:p>
  <w:p>
    <w:pPr>
      <w:pStyle w:val="Footer"/>
      <w:spacing w:before="0" w:after="60"/>
      <w:ind w:right="357" w:hanging="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690745</wp:posOffset>
          </wp:positionH>
          <wp:positionV relativeFrom="paragraph">
            <wp:posOffset>14605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 xml:space="preserve">Státní zemědělský intervenční fond        </w:t>
    </w:r>
  </w:p>
  <w:p>
    <w:pPr>
      <w:pStyle w:val="Footer"/>
      <w:tabs>
        <w:tab w:val="clear" w:pos="4536"/>
        <w:tab w:val="clear" w:pos="9072"/>
      </w:tabs>
      <w:spacing w:before="0" w:after="60"/>
      <w:ind w:right="357" w:hanging="0"/>
      <w:rPr>
        <w:sz w:val="16"/>
        <w:szCs w:val="16"/>
      </w:rPr>
    </w:pPr>
    <w:r>
      <w:rPr>
        <w:sz w:val="16"/>
        <w:szCs w:val="16"/>
      </w:rPr>
      <w:t>Ve Smečkách 33, 110 00 Praha 1</w:t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>
              <w:bCs/>
              <w:szCs w:val="16"/>
            </w:rPr>
          </w:pPr>
          <w:r>
            <w:rPr>
              <w:bCs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>
              <w:bCs/>
              <w:szCs w:val="16"/>
            </w:rPr>
          </w:pPr>
          <w:r>
            <w:rPr>
              <w:bCs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>
              <w:bCs/>
              <w:szCs w:val="16"/>
            </w:rPr>
          </w:pPr>
          <w:r>
            <w:rPr>
              <w:bCs/>
              <w:szCs w:val="16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jc w:val="center"/>
      <w:rPr>
        <w:b w:val="false"/>
        <w:b w:val="false"/>
        <w:lang w:val="cs-CZ"/>
      </w:rPr>
    </w:pPr>
    <w:r>
      <w:rPr>
        <w:b w:val="false"/>
        <w:lang w:val="cs-CZ"/>
      </w:rPr>
      <w:t>Projekt</w:t>
    </w:r>
    <w:r>
      <w:rPr>
        <w:b w:val="false"/>
      </w:rPr>
      <w:t xml:space="preserve"> MACH </w:t>
    </w:r>
    <w:r>
      <w:rPr>
        <w:b w:val="false"/>
        <w:lang w:val="cs-CZ"/>
      </w:rPr>
      <w:t>- SAMAS</w:t>
    </w:r>
    <w:r>
      <w:rPr>
        <w:b w:val="false"/>
      </w:rPr>
      <w:t xml:space="preserve">: </w:t>
    </w:r>
    <w:r>
      <w:rPr>
        <w:b w:val="false"/>
        <w:lang w:val="cs-CZ"/>
      </w:rPr>
      <w:t>Seznam používaných pojmů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>
              <w:bCs/>
              <w:szCs w:val="16"/>
            </w:rPr>
          </w:pPr>
          <w:r>
            <w:rPr>
              <w:bCs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>
              <w:bCs/>
              <w:szCs w:val="16"/>
            </w:rPr>
          </w:pPr>
          <w:r>
            <w:rPr>
              <w:bCs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>
              <w:bCs/>
              <w:szCs w:val="16"/>
            </w:rPr>
          </w:pPr>
          <w:r>
            <w:rPr>
              <w:bCs/>
              <w:szCs w:val="16"/>
            </w:rPr>
          </w:r>
        </w:p>
      </w:tc>
    </w:tr>
  </w:tbl>
  <w:p>
    <w:pPr>
      <w:pStyle w:val="Header"/>
      <w:rPr>
        <w:bCs/>
        <w:szCs w:val="16"/>
      </w:rPr>
    </w:pPr>
    <w:r>
      <w:rPr>
        <w:bCs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2d7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8c3216"/>
    <w:pPr>
      <w:keepNext w:val="true"/>
      <w:keepLines/>
      <w:tabs>
        <w:tab w:val="clear" w:pos="708"/>
        <w:tab w:val="left" w:pos="851" w:leader="none"/>
      </w:tabs>
      <w:spacing w:lineRule="auto" w:line="240" w:before="240" w:after="0"/>
      <w:ind w:left="864" w:hanging="864"/>
      <w:jc w:val="both"/>
      <w:outlineLvl w:val="3"/>
    </w:pPr>
    <w:rPr>
      <w:rFonts w:ascii="Garamond" w:hAnsi="Garamond"/>
      <w:b/>
      <w:i/>
      <w:spacing w:val="5"/>
      <w:kern w:val="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rsid w:val="008652d7"/>
    <w:rPr>
      <w:rFonts w:ascii="Arial" w:hAnsi="Arial" w:eastAsia="Times New Roman" w:cs="Times New Roman"/>
      <w:b/>
      <w:sz w:val="20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52d7"/>
    <w:rPr>
      <w:rFonts w:ascii="Arial" w:hAnsi="Arial" w:eastAsia="Times New Roman" w:cs="Times New Roman"/>
      <w:b/>
      <w:sz w:val="16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a71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6e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6e5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e5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ea3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f3990"/>
    <w:rPr/>
  </w:style>
  <w:style w:type="character" w:styleId="Normaltextrun" w:customStyle="1">
    <w:name w:val="normaltextrun"/>
    <w:basedOn w:val="DefaultParagraphFont"/>
    <w:qFormat/>
    <w:rsid w:val="006f3990"/>
    <w:rPr/>
  </w:style>
  <w:style w:type="character" w:styleId="Strong">
    <w:name w:val="Strong"/>
    <w:basedOn w:val="DefaultParagraphFont"/>
    <w:uiPriority w:val="22"/>
    <w:qFormat/>
    <w:rsid w:val="00ec14f7"/>
    <w:rPr>
      <w:b/>
      <w:bCs/>
    </w:rPr>
  </w:style>
  <w:style w:type="character" w:styleId="Nadpis4Char" w:customStyle="1">
    <w:name w:val="Nadpis 4 Char"/>
    <w:basedOn w:val="DefaultParagraphFont"/>
    <w:link w:val="Heading4"/>
    <w:qFormat/>
    <w:rsid w:val="008c3216"/>
    <w:rPr>
      <w:rFonts w:ascii="Garamond" w:hAnsi="Garamond" w:eastAsia="Times New Roman" w:cs="Times New Roman"/>
      <w:b/>
      <w:i/>
      <w:spacing w:val="5"/>
      <w:kern w:val="2"/>
      <w:sz w:val="2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652d7"/>
    <w:pPr>
      <w:jc w:val="center"/>
    </w:pPr>
    <w:rPr>
      <w:b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52d7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16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b02a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6e5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e56"/>
    <w:pPr/>
    <w:rPr>
      <w:b/>
      <w:bCs/>
    </w:rPr>
  </w:style>
  <w:style w:type="paragraph" w:styleId="Revision">
    <w:name w:val="Revision"/>
    <w:uiPriority w:val="99"/>
    <w:semiHidden/>
    <w:qFormat/>
    <w:rsid w:val="00f3669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6f399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mkou4zvraznn3">
    <w:name w:val="Grid Table 4 Accent 3"/>
    <w:basedOn w:val="Normlntabulka"/>
    <w:uiPriority w:val="49"/>
    <w:rsid w:val="006f3990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6">
    <w:name w:val="Grid Table 4 Accent 6"/>
    <w:basedOn w:val="Normlntabulka"/>
    <w:uiPriority w:val="49"/>
    <w:rsid w:val="006f3990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CCCAE678D32A4EAE3CACFE5ADB6843" ma:contentTypeVersion="2" ma:contentTypeDescription="Vytvoří nový dokument" ma:contentTypeScope="" ma:versionID="0dba7ee8eaf9fdc46989f5ce958132f4">
  <xsd:schema xmlns:xsd="http://www.w3.org/2001/XMLSchema" xmlns:xs="http://www.w3.org/2001/XMLSchema" xmlns:p="http://schemas.microsoft.com/office/2006/metadata/properties" xmlns:ns2="3f278fde-3f81-4a6f-bed8-0546d01e94c0" targetNamespace="http://schemas.microsoft.com/office/2006/metadata/properties" ma:root="true" ma:fieldsID="630744549eb88e5ece663285c7246f60" ns2:_="">
    <xsd:import namespace="3f278fde-3f81-4a6f-bed8-0546d01e94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278fde-3f81-4a6f-bed8-0546d01e94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A29AAA-7F47-4EB1-9A27-0AD8F3190170}"/>
</file>

<file path=customXml/itemProps2.xml><?xml version="1.0" encoding="utf-8"?>
<ds:datastoreItem xmlns:ds="http://schemas.openxmlformats.org/officeDocument/2006/customXml" ds:itemID="{FC37AE36-CD72-4DCF-B0C8-8E089A0B65A3}"/>
</file>

<file path=customXml/itemProps3.xml><?xml version="1.0" encoding="utf-8"?>
<ds:datastoreItem xmlns:ds="http://schemas.openxmlformats.org/officeDocument/2006/customXml" ds:itemID="{BF5A3A27-D7AF-440D-96A9-809529C078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6AB12EC-1F01-4F57-905E-59952E12C67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893</Words>
  <Characters>11169</Characters>
  <CharactersWithSpaces>1303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55:00Z</dcterms:created>
  <dc:creator/>
  <dc:description/>
  <dc:language>en-US</dc:language>
  <cp:lastModifiedBy/>
  <dcterms:modified xsi:type="dcterms:W3CDTF">2021-11-19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CCCAE678D32A4EAE3CACFE5ADB6843</vt:lpwstr>
  </property>
</Properties>
</file>