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5 odst. 1 písm. c) a d) zákona č. 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69945920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03A7BF758774B14B30E5DC689DED8E6"/>
                </w:placeholder>
                <w:alias w:val="Název veřejné zakázky"/>
                <w:text/>
              </w:sdtPr>
              <w:sdtContent>
                <w:r>
                  <w:rPr/>
                  <w:t xml:space="preserve">Oprava a restaurování průjezdu v objektu Štěpánská 63, Praha 1 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,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čestně prohlašuji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za dodavatele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zadávací dokumentace k veřejné zakázce: „Oprava a restaurování průjezdu v objektu Štěpánská 63, Praha 1</w:t>
    </w:r>
    <w:r>
      <w:rPr>
        <w:rFonts w:ascii="Verdana" w:hAnsi="Verdana"/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edloha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e3c7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03A7BF758774B14B30E5DC689DED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9ECBC2-5B60-439A-A0EA-13A04B5DB0D7}"/>
      </w:docPartPr>
      <w:docPartBody>
        <w:p w:rsidR="00204CFA" w:rsidRDefault="00AC598C" w:rsidP="00AC598C">
          <w:pPr>
            <w:pStyle w:val="203A7BF758774B14B30E5DC689DED8E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C598C"/>
    <w:rsid w:val="000D3172"/>
    <w:rsid w:val="001F2F5A"/>
    <w:rsid w:val="00204CFA"/>
    <w:rsid w:val="003E404B"/>
    <w:rsid w:val="0082767F"/>
    <w:rsid w:val="00AC598C"/>
    <w:rsid w:val="00AF2392"/>
    <w:rsid w:val="00C07615"/>
    <w:rsid w:val="00DE0A34"/>
    <w:rsid w:val="00E21A81"/>
    <w:rsid w:val="00E31E00"/>
    <w:rsid w:val="00F52A6E"/>
    <w:rsid w:val="00F609FA"/>
    <w:rsid w:val="00FF755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2767F"/>
    <w:rPr>
      <w:color w:val="808080"/>
    </w:rPr>
  </w:style>
  <w:style w:type="paragraph" w:customStyle="1" w:styleId="203A7BF758774B14B30E5DC689DED8E6">
    <w:name w:val="203A7BF758774B14B30E5DC689DED8E6"/>
    <w:rsid w:val="00AC598C"/>
  </w:style>
  <w:style w:type="paragraph" w:customStyle="1" w:styleId="A51EEA8F821741D08D1619D1955F904D">
    <w:name w:val="A51EEA8F821741D08D1619D1955F904D"/>
    <w:rsid w:val="0082767F"/>
  </w:style>
  <w:style w:type="paragraph" w:customStyle="1" w:styleId="F0D6C1FF7D13449B830FB692445E2EAA">
    <w:name w:val="F0D6C1FF7D13449B830FB692445E2EAA"/>
    <w:rsid w:val="008276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8:00Z</dcterms:created>
  <dc:creator/>
  <dc:description/>
  <dc:language>en-US</dc:language>
  <cp:lastModifiedBy/>
  <dcterms:modified xsi:type="dcterms:W3CDTF">2021-10-20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