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znamsodrkami"/>
        <w:rPr/>
      </w:pPr>
      <w:r>
        <w:rPr/>
        <w:drawing>
          <wp:inline distT="0" distB="0" distL="0" distR="0">
            <wp:extent cx="233934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165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vební úpravy zázem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terénního prostoru navazujícího na kongresové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bjektu Štěpánská 63, Prah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venec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) Úvod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) Účel stavebních prací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) Stavební prác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) Elektroinstalace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5) Vzduchotechnik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) Topení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) Úvod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tavební úpravy budou prováděny za účelem zlepšení obslužnosti a komfortu  pro účastníky kongresového centra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Jedná se o zázemí, které bude využíváno pouze občasně a bude  plnit především funkci zajišťující  zvýšené možnosti přípravy a obslužnosti při různých příležitostech, včetně rozšíření hygienického zázemí ( sprch)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2) Účel stavebních úprav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tavební úpravy budou spočívat ve vybudování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dvou samostatných sprchových boxů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- zabudování vzduchotechniky se zaústěním do stávajícího potrubí vedoucího do anglického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vorku a dále do venkovního prostoru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jištění přívodu vody ze stávajícího rozvodu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napojení odpadu na stávající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zajistit ohřev  teplé vody z elektrického boileru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ílit přívod elektrické energie ze stávajícího rozvaděče do podružného, umístěného v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aném prostoru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3)  Stavební prác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e sádrokartonových příček budou vybudovány 2 sprchové kouty o rozměrech 900x900 mm ( ukotveny do podlahy a obvodové stěny). Sprchový kout bude obložen obkladem do výše 2m s osazením pevné sprchy, s ovládáním v každé sprše. Součástí  sprchového koutu  bude keramická vanička s odpadem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prchový kout bude zastropen s otvorem pro vzduchotechniku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veře budou prosklené neprůhledné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ýstavba bude provedena ze sádrokartonových  příček na stávající dlažbě, která bude ponechána v celém vymezeném prostoru. Napojení na studenou vodu se provede přes nosnou zeď  a napojí se na rozvody  ve stávajících hygienických zařízeních. Ohřev  studené vody bude zabezpečen elektrickým boilerem umístěným vlevo od sprchových koutů, u stropu nad myčkou. Odpady ze sprchových koutů, myčky a umyvadla budou napojeny na stávající odpadní potrubí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4)  Elektroinstalac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řívodní kabel do podružného rozvaděče, který bude umístěn v rekonstruovaném  prostoru v suterénu se propojí s hlavním rozvaděčem umístěným ve vstupní chodbě suterénu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 podružném rozvaděči budou osazeny jednotlivé jističe pro vybrané okruhy rozvodů podle přiloženého situačního plánu , včetně  osazení zásuvek. Součástí podružného rozvaděče bude i proudový chránič. K provedené instalaci bude vydána  revizní zpráva. Technologické zařízení není součástí tohoto zadání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) Vzduchotechnik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iz samostatná část, která je přílohou této  zprávy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6)  Topení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řemístění otopného tělesa viz výkresová dokumentac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ELEFON: 222 211 713,  IČ: 250 965 24,   DIČ: CZ250 965 24</w:t>
    </w:r>
  </w:p>
  <w:p>
    <w:pPr>
      <w:pStyle w:val="Normal"/>
      <w:ind w:left="-360" w:hanging="0"/>
      <w:jc w:val="center"/>
      <w:rPr/>
    </w:pPr>
    <w:r>
      <w:rPr>
        <w:rFonts w:cs="Tahoma" w:ascii="Tahoma" w:hAnsi="Tahoma"/>
        <w:sz w:val="18"/>
      </w:rPr>
      <w:t>Bankovní spojení: Česká spořitelna  a.s.  č.ú. 5057811309/0800, OR – Městský soud v Praze, oddíl C, vložka 49238</w:t>
    </w:r>
  </w:p>
  <w:p>
    <w:pPr>
      <w:pStyle w:val="Normal"/>
      <w:ind w:left="-360" w:hanging="0"/>
      <w:jc w:val="center"/>
      <w:rPr/>
    </w:pPr>
    <w:r>
      <w:rPr>
        <w:rFonts w:cs="Tahoma" w:ascii="Tahoma" w:hAnsi="Tahoma"/>
        <w:color w:val="0000FF"/>
        <w:sz w:val="18"/>
        <w:u w:val="single"/>
      </w:rPr>
      <w:t>info@agroprojekt-praha.cz,</w:t>
    </w:r>
    <w:r>
      <w:rPr>
        <w:rFonts w:cs="Tahoma" w:ascii="Tahoma" w:hAnsi="Tahoma"/>
        <w:sz w:val="18"/>
      </w:rPr>
      <w:t xml:space="preserve">  http: //www.agroprojekt-praha.cz/</w:t>
    </w:r>
  </w:p>
  <w:p>
    <w:pPr>
      <w:pStyle w:val="TextBody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bCs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/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color w:val="1F497D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3:00Z</dcterms:created>
  <dc:creator>ing. Blanka Příkopová</dc:creator>
  <dc:description/>
  <cp:keywords/>
  <dc:language>en-US</dc:language>
  <cp:lastModifiedBy>Jana</cp:lastModifiedBy>
  <cp:lastPrinted>2020-12-01T16:03:00Z</cp:lastPrinted>
  <dcterms:modified xsi:type="dcterms:W3CDTF">2021-08-02T08:21:00Z</dcterms:modified>
  <cp:revision>3</cp:revision>
  <dc:subject/>
  <dc:title>Jako izolace proti zemní vlhkosti a zároveň protiradonová izolace určená pro střední radonové riziko je navržena tato skladba </dc:title>
</cp:coreProperties>
</file>