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207560357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8C029C22067B48BCAE989ED987619FEB"/>
          </w:placeholder>
          <w:alias w:val="Název veřejné zakázky"/>
          <w:text/>
        </w:sdtPr>
        <w:sdtContent>
          <w:r>
            <w:rPr/>
            <w:t>Komplexní zajištění bezpečnostních a recepčních služeb 2021-2025</w:t>
          </w:r>
        </w:sdtContent>
      </w:sdt>
      <w:r>
        <w:rPr>
          <w:rFonts w:ascii="Verdana" w:hAnsi="Verdana"/>
          <w:sz w:val="18"/>
          <w:szCs w:val="18"/>
        </w:rPr>
        <w:t>“</w:t>
      </w:r>
      <w:r>
        <w:rPr>
          <w:rFonts w:ascii="Verdana" w:hAnsi="Verdana"/>
          <w:sz w:val="18"/>
          <w:szCs w:val="18"/>
        </w:rPr>
        <w:t xml:space="preserve"> (dále jen „veřejná zakázka“), jejímž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36404537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66AFF2C85FE4BE99CC47C7606384953"/>
          </w:placeholder>
          <w:alias w:val="Název veřejné zakázky"/>
          <w:text/>
        </w:sdtPr>
        <w:sdtContent>
          <w:r>
            <w:rPr/>
            <w:t>Komplexní zajištění bezpečnostních a recepčních služeb 2021-2025</w:t>
          </w:r>
        </w:sdtContent>
      </w:sdt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8</w:t>
    </w:r>
    <w:bookmarkStart w:id="0" w:name="_GoBack"/>
    <w:bookmarkEnd w:id="0"/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320643432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C84DFEEDDB284E41B6B52BD69946EFDC"/>
        </w:placeholder>
        <w:alias w:val="Název veřejné zakázky"/>
        <w:text/>
      </w:sdtPr>
      <w:sdtContent>
        <w:r>
          <w:rPr/>
          <w:t>Komplexní zajištění bezpečnostních a recepčních služeb 2021-2025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84DFEEDDB284E41B6B52BD69946EF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81A026-AB94-4168-B42B-2AFAC77F504E}"/>
      </w:docPartPr>
      <w:docPartBody>
        <w:p w:rsidR="00000000" w:rsidRDefault="00280B57" w:rsidP="00280B57">
          <w:pPr>
            <w:pStyle w:val="C84DFEEDDB284E41B6B52BD69946EFDC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8C029C22067B48BCAE989ED987619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1BABE4-D8F6-45FB-965E-03217782180C}"/>
      </w:docPartPr>
      <w:docPartBody>
        <w:p w:rsidR="00000000" w:rsidRDefault="00280B57" w:rsidP="00280B57">
          <w:pPr>
            <w:pStyle w:val="8C029C22067B48BCAE989ED987619FEB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C66AFF2C85FE4BE99CC47C7606384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270E6-5BD6-4C50-BA9F-E83C8F96E24F}"/>
      </w:docPartPr>
      <w:docPartBody>
        <w:p w:rsidR="00000000" w:rsidRDefault="00280B57" w:rsidP="00280B57">
          <w:pPr>
            <w:pStyle w:val="C66AFF2C85FE4BE99CC47C7606384953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80B57"/>
    <w:rsid w:val="00280B57"/>
    <w:rsid w:val="00CD336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0B57"/>
    <w:rPr>
      <w:color w:val="808080"/>
    </w:rPr>
  </w:style>
  <w:style w:type="paragraph" w:customStyle="1" w:styleId="C84DFEEDDB284E41B6B52BD69946EFDC">
    <w:name w:val="C84DFEEDDB284E41B6B52BD69946EFDC"/>
    <w:rsid w:val="00280B57"/>
  </w:style>
  <w:style w:type="paragraph" w:customStyle="1" w:styleId="8C029C22067B48BCAE989ED987619FEB">
    <w:name w:val="8C029C22067B48BCAE989ED987619FEB"/>
    <w:rsid w:val="00280B57"/>
  </w:style>
  <w:style w:type="paragraph" w:customStyle="1" w:styleId="C66AFF2C85FE4BE99CC47C7606384953">
    <w:name w:val="C66AFF2C85FE4BE99CC47C7606384953"/>
    <w:rsid w:val="00280B5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43F5A-4746-430F-AC6F-F07A6AAF8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761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7:00Z</dcterms:created>
  <dc:creator/>
  <dc:description/>
  <dc:language>en-US</dc:language>
  <cp:lastModifiedBy/>
  <dcterms:modified xsi:type="dcterms:W3CDTF">2021-08-12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