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b/>
          <w:sz w:val="18"/>
          <w:szCs w:val="18"/>
        </w:rPr>
        <w:t xml:space="preserve">Požadavky na vypracování směrnice pro výkon strážní služby (fyzická ostraha) </w:t>
        <w:br/>
        <w:t>a recepční služby, Systém řízení incidentů a mimořádných situací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spacing w:before="240" w:after="1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měrnice pro výkon strážní služby (fyzická ostraha) a recepční služby, Systém řízení incidentů budou vypracovány a předloženy spolu s nabídkou dodavatele na základě běžných standardů a mimořádných situací a požadavků Objednatele uvedených v zadávací dokumentaci.</w:t>
      </w:r>
    </w:p>
    <w:p>
      <w:pPr>
        <w:pStyle w:val="Normal"/>
        <w:spacing w:before="240" w:after="1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 10 dnů od účinnosti smlouvy na plnění veřejné zakázky budou tyto dokumenty dopracovány ve spolupráci s Oddělením informační a kybernetické bezpečnosti SZIF tak, aby splňovaly specifika chráněné budovy. Dokumenty budou uloženy na recepci v hlavním vchodu do objektu Objednatele, další výtisky budou uloženy na Oddělení informační a kybernetické bezpečnosti SZIF. Schvalovatelem dokumentů je Objednatel. S uvedenými dokumenty budou pracovníci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dodavatele prokazatelně seznámeni.</w:t>
      </w:r>
    </w:p>
    <w:p>
      <w:pPr>
        <w:pStyle w:val="Normal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6"/>
        <w:gridCol w:w="6725"/>
      </w:tblGrid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Dokument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Obsah dokumentu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cs-CZ" w:eastAsia="en-US" w:bidi="ar-SA"/>
              </w:rPr>
              <w:t>Směrnice pro výkon strážní služby (fyzická ostraha) a recepční služb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Návrh směrnice </w:t>
            </w:r>
            <w:r>
              <w:rPr>
                <w:rFonts w:eastAsia="Calibri" w:cs="Calibri" w:ascii="Verdana" w:hAnsi="Verdana" w:cstheme="minorHAnsi"/>
                <w:bCs/>
                <w:kern w:val="0"/>
                <w:sz w:val="18"/>
                <w:szCs w:val="18"/>
                <w:lang w:val="cs-CZ" w:eastAsia="en-US" w:bidi="ar-SA"/>
              </w:rPr>
              <w:t>pro výkon strážní služby (fyzická ostraha) a recepční služby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 musí obsahovat minimálně charakteristiku střežené budovy v denních i nočních hodinách fyzickou kontrolou včetně kontroly za pomoci kamerového systém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Ve směrnici musí být uvedeni zástupci dodavatele pro provozní a obchodní činnosti („manager dodavatele“) a dále především instrukce pro výkon bezpečnostních a recepčních činností pracovníků ostrahy v objektech a příloha obsahující fotografie používaného Dress code pro recepční a strážné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Návrh směrnice </w:t>
            </w:r>
            <w:r>
              <w:rPr>
                <w:rFonts w:eastAsia="Calibri" w:cs="Calibri" w:ascii="Verdana" w:hAnsi="Verdana" w:cstheme="minorHAnsi"/>
                <w:bCs/>
                <w:kern w:val="0"/>
                <w:sz w:val="18"/>
                <w:szCs w:val="18"/>
                <w:lang w:val="cs-CZ" w:eastAsia="en-US" w:bidi="ar-SA"/>
              </w:rPr>
              <w:t>pro výkon strážní služby (fyzická ostraha) a recepční služby</w:t>
            </w: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 xml:space="preserve"> musí obsahovat minimálně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frekvenci obchůzek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zřízení obchůzkových bodů a vedení záznamů a kontrola jejich dodržová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dobu reakce a provedení zásahu ostrahy v případě přijetí poplašného nebo nouzového signálu z objektu nebo zabezpečené oblasti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způsob vybavení pracovníků ostrahy/recepce prostředky umožňujícími spojení se stanovištěm pro stálý výkon ostrahy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úkony prováděné v případě narušení objektu nebo zabezpečeného prostoru či oblasti a způsob jejich provede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úkony prováděné v případě nálezu nebezpečných předmětů v rámci provádění obsluhy průchozího detekčního rámu a tunelového rentgenového přístroje a způsob jejich provede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vizuální kontrolu průchodu osob vstupními turnikety na vstupu do objektu a způsob jejího provádě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vyhodnocování a reakce na výstupy kamerového systému, systému elektrické požární signalizace a poplachového zabezpečovacího tísňového systému a způsob jejich provádě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přijímání návštěv vstupujících do objektu a způsob jejich provádě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namátkové kontroly a prohlídky při vstupu, vjezdu, výstupu a výjezdu z objektu a způsob jejich provádě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dohled a obsluha klíčového depozita a způsob jeho provádění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0"/>
              <w:ind w:left="426" w:hanging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ascii="Verdana" w:hAnsi="Verdana"/>
                <w:kern w:val="0"/>
                <w:sz w:val="18"/>
                <w:szCs w:val="18"/>
                <w:lang w:val="cs-CZ" w:eastAsia="en-US" w:bidi="ar-SA"/>
              </w:rPr>
              <w:t>kontrolu oprávnění osob a dopravních prostředků pro vstup a vjezd do objektu a způsob jejího provádění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" w:cstheme="minorBidi"/>
                <w:sz w:val="18"/>
                <w:szCs w:val="18"/>
              </w:rPr>
            </w:pPr>
            <w:r>
              <w:rPr>
                <w:rFonts w:eastAsia="Calibri" w:cs="" w:cstheme="minorBid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b/>
                <w:kern w:val="0"/>
                <w:sz w:val="18"/>
                <w:szCs w:val="18"/>
                <w:lang w:val="cs-CZ" w:eastAsia="en-US" w:bidi="ar-SA"/>
              </w:rPr>
              <w:t>Systém řízení incidentů a mimořádných situ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72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Návrh Systému řízení incidentů a mimořádných událostí musí obsahovat garantovanou dobu reakce a provedení zásahu ostrahy po přijetí poplachového nebo tísňového signál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Každá činnost musí být rozpracována samostatně a to v rozsahu maximálně jednoho listu A4 (tzv. krizové karty)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Návrh bude obsahovat minimálně následující části (popis činnosti při)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a) Napadení, slovní i fyzické, zaměstnanců cizí osobo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b) Vniknutí nepovolané osoby do objek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c) Vandalismus/sprejerský útok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d) Signalizace systémem EPS - Požár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e) Signalizace EZS - únik plynu v prostoru hl. uzávěr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f) Signalizace EZS - narušení bezpečnostní zón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g) Zdravotní indispozice pracovníka recepce / ostrah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h) Nález odloženého podezřelého předmě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i) Problémy s odemykáním a uzamykáním budov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ascii="Verdana" w:hAnsi="Verdana" w:cstheme="minorHAnsi"/>
                <w:kern w:val="0"/>
                <w:sz w:val="18"/>
                <w:szCs w:val="18"/>
                <w:lang w:val="cs-CZ" w:eastAsia="en-US" w:bidi="ar-SA"/>
              </w:rPr>
              <w:t>k) Zásahový plán výjezdu zásahové jednotky (způsob aktivace vedoucím směny)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rFonts w:ascii="Verdana" w:hAnsi="Verdana"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 w:ascii="Verdana" w:hAnsi="Verdana"/>
                <w:kern w:val="0"/>
                <w:sz w:val="18"/>
                <w:szCs w:val="1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rFonts w:ascii="Verdana" w:hAnsi="Verdana" w:cs="Calibri" w:cstheme="minorHAnsi"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985374066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B215136294BA473BA9A6DD86E329938C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8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8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4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2b83"/>
    <w:pPr>
      <w:spacing w:lineRule="auto" w:line="264" w:before="0" w:after="4"/>
      <w:ind w:left="720" w:firstLine="4"/>
      <w:contextualSpacing/>
      <w:jc w:val="both"/>
    </w:pPr>
    <w:rPr>
      <w:rFonts w:ascii="Calibri" w:hAnsi="Calibri" w:eastAsia="Calibri" w:cs="Calibri"/>
      <w:color w:val="000000"/>
      <w:lang w:eastAsia="cs-CZ"/>
    </w:rPr>
  </w:style>
  <w:style w:type="paragraph" w:styleId="NoSpacing">
    <w:name w:val="No Spacing"/>
    <w:basedOn w:val="Normal"/>
    <w:uiPriority w:val="1"/>
    <w:qFormat/>
    <w:rsid w:val="00aa0a70"/>
    <w:pPr>
      <w:spacing w:lineRule="auto" w:line="240" w:before="0" w:after="0"/>
      <w:ind w:left="680" w:hanging="0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4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215136294BA473BA9A6DD86E32993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759FE-E3C8-438A-80EE-EAE40C000FE7}"/>
      </w:docPartPr>
      <w:docPartBody>
        <w:p w:rsidR="00225FDA" w:rsidRDefault="006A1273" w:rsidP="006A1273">
          <w:pPr>
            <w:pStyle w:val="B215136294BA473BA9A6DD86E329938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A1273"/>
    <w:rsid w:val="001C2A52"/>
    <w:rsid w:val="00225FDA"/>
    <w:rsid w:val="004E75B3"/>
    <w:rsid w:val="00560DBA"/>
    <w:rsid w:val="006A1273"/>
    <w:rsid w:val="00AC06A3"/>
    <w:rsid w:val="00BD1CE1"/>
    <w:rsid w:val="00C44D1C"/>
    <w:rsid w:val="00F950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273"/>
    <w:rPr>
      <w:color w:val="808080"/>
    </w:rPr>
  </w:style>
  <w:style w:type="paragraph" w:customStyle="1" w:styleId="B215136294BA473BA9A6DD86E329938C">
    <w:name w:val="B215136294BA473BA9A6DD86E329938C"/>
    <w:rsid w:val="006A12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8" ma:contentTypeDescription="Vytvoří nový dokument" ma:contentTypeScope="" ma:versionID="330f7d6ff81c587b41b75fd175c04159">
  <xsd:schema xmlns:xsd="http://www.w3.org/2001/XMLSchema" xmlns:xs="http://www.w3.org/2001/XMLSchema" xmlns:p="http://schemas.microsoft.com/office/2006/metadata/properties" xmlns:ns2="4e293753-9a96-4025-9fc0-ad0e49e7059b" targetNamespace="http://schemas.microsoft.com/office/2006/metadata/properties" ma:root="true" ma:fieldsID="5b6bdc3a330d3f9d3751a383f1883aae" ns2:_="">
    <xsd:import namespace="4e293753-9a96-4025-9fc0-ad0e49e705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FFFC3-07EF-4265-9BF4-6776EBB3A8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172E8A-12DA-468B-A559-FEFDAFEB97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898741-AECA-491F-8F2F-8786EFD3C3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BBB191-C261-443E-8EC7-A665DFE0C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6:00Z</dcterms:created>
  <dc:creator/>
  <dc:description/>
  <dc:language>en-US</dc:language>
  <cp:lastModifiedBy/>
  <dcterms:modified xsi:type="dcterms:W3CDTF">2021-08-31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</Properties>
</file>