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410"/>
        <w:gridCol w:w="1796"/>
        <w:gridCol w:w="981"/>
        <w:gridCol w:w="1245"/>
        <w:gridCol w:w="938"/>
      </w:tblGrid>
      <w:tr>
        <w:trPr>
          <w:trHeight w:val="255" w:hRule="atLeast"/>
        </w:trPr>
        <w:tc>
          <w:tcPr>
            <w:tcW w:w="907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řehled objektů a základní data o objektech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cs-CZ"/>
              </w:rPr>
              <w:t>Přehled objektů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ídlo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31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Údaje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Užitná ploch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estavěný prostor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čet podlaží NP+PP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jekt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raha, Štěpánská 626/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ěpánská 626/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 35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2 61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+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jekt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raha, Ve Smečkách 801/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 Smečkách 801/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9 47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+1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"/>
        <w:gridCol w:w="2555"/>
        <w:gridCol w:w="1099"/>
        <w:gridCol w:w="550"/>
        <w:gridCol w:w="3156"/>
        <w:gridCol w:w="1264"/>
      </w:tblGrid>
      <w:tr>
        <w:trPr>
          <w:trHeight w:val="330" w:hRule="atLeast"/>
        </w:trPr>
        <w:tc>
          <w:tcPr>
            <w:tcW w:w="90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Základní data objektu 1</w:t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 - instituce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ská republika - Ministerstvo zemědělství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jitel objektu (objektů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ská republika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Ve Smečkách 801/33, Praha 1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harakter užívání budovy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ministrativní budova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jemc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ZIF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ok dokončení objektu (domu) - první kolaudace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ení známo (pravděpodobně konec 19. století)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cs-CZ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loha objektu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Rozměry objekt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 bloku dom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élk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.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ohov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ířk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Konstrukční systé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míšený (kamenný, cihlový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dlaž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Zpevněné plochy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čet podzemních podlaží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né zpevněné plochy - dvůr 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5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čet nadzemních podlaž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Technolog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dkroví částečn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Z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Doplňkové objekty, přípojk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plocen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nitroblok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lavní uzávěr plynu - umístě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HZ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lavni uzávěr vody - umístě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CT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sobní výta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ácí rozhla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Užitná ploch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 600,0 m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ovozní doba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.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ovozní podmínk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acovní dny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Víkend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Administrativní budova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06.00 – 21.00 hod.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.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ný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chod, restaurac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09.00 – 21.00 ho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09.00 –21.00 hod.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Popis objektu</w:t>
      </w:r>
      <w:r>
        <w:rPr>
          <w:rFonts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ministrativní budova s kancelářemi, 7 nadzemních podlaží, 1 podzemní podlaží. Uvnitř objektu je dvůr, přístupný průjezdem z Václavského náměstí. Hlavní vjezd ovládán dálkově z recepce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odzemním podlaží je jídelna, přístupná veřejnosti přes recepci objektu. 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objektu jsou instalov</w:t>
      </w:r>
      <w:bookmarkStart w:id="0" w:name="_GoBack"/>
      <w:bookmarkEnd w:id="0"/>
      <w:r>
        <w:rPr>
          <w:rFonts w:ascii="Verdana" w:hAnsi="Verdana"/>
          <w:sz w:val="18"/>
          <w:szCs w:val="18"/>
        </w:rPr>
        <w:t>ány dva osobní výtahy a vlastní plynová kotelna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vním nadzemním podlaží jsou umístěny mimo administrativní část i dvě prodejny (jiný subjekt, který nespadá do smluvního zajištění bezpečnostních služeb). Tyto provozovny mají samostatné vchody z ulice/náměstí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</w:rPr>
        <w:t>Objekt má recepci se samostatným sociálním zázemím pro ostrahu.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60720" cy="4442460"/>
            <wp:effectExtent l="0" t="0" r="0" b="0"/>
            <wp:docPr id="1" name="Obrázek 12" descr="Ve Smečkách 33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Ve Smečkách 33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53100" cy="431292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3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2797"/>
        <w:gridCol w:w="810"/>
        <w:gridCol w:w="521"/>
        <w:gridCol w:w="2996"/>
        <w:gridCol w:w="1156"/>
      </w:tblGrid>
      <w:tr>
        <w:trPr>
          <w:trHeight w:val="330" w:hRule="atLeast"/>
        </w:trPr>
        <w:tc>
          <w:tcPr>
            <w:tcW w:w="873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Základní data objektu 2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 - instituce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ská republika - Ministerstvo zemědělství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jitel objektu (objektů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ská republika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Štěpánská 626/63, Praha 1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harakter užívání budovy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ministrativní budova, 1 restaurace, 1 obchod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jemce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ZIF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ok dokončení objektu (domu) - první kolaudace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13</w:t>
            </w:r>
          </w:p>
        </w:tc>
      </w:tr>
      <w:tr>
        <w:trPr>
          <w:trHeight w:val="270" w:hRule="atLeast"/>
        </w:trPr>
        <w:tc>
          <w:tcPr>
            <w:tcW w:w="873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cs-CZ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loha objektu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Rozměry objektu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 bloku dom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él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Konstrukční systé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í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elet kombinovan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,90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Zpevněné plo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odlaž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hodník dlážděný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2,0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čet podzemních podlaží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né zpevněné plochy - dvů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čet nadzemních podlaž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Technolog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dkroví částečn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Z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Doplňkové objekty, přípojky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plocení - druh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ihlová ze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2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Hlavní uzávěr plynu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4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HZ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Hlavni uzávěr vody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CT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lynová koteln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ácí rozhl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sobní výtah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Užitná plocha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 357,0 m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8"/>
        <w:gridCol w:w="1088"/>
        <w:gridCol w:w="545"/>
        <w:gridCol w:w="3269"/>
        <w:gridCol w:w="1277"/>
      </w:tblGrid>
      <w:tr>
        <w:trPr>
          <w:trHeight w:val="255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ovozní doba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ovozní podmínk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racovní d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Víkend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Administrativní budov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06.00 – 21.00 ho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n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bchod, restaura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09.00 – 21.00 ho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09.00 –21.00 hod.</w:t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Popis objektu</w:t>
      </w:r>
      <w:r>
        <w:rPr>
          <w:rFonts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ministrativní budova s kancelářemi, 7 nadzemních podlaží, 1 podzemní podlaží. Uvnitř objektu je dvůr, přístupný průjezdem s dvoukřídlými vraty z ulice Štěpánská. Dvůr je oddělen od ostatních objektů cihlovou zdí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objektu je instalován osobní výtah a vlastní plynová kotelna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vním nadzemním podlaží jsou umístěny mimo recepci i dvě prodejny (jiný subjekt, který nespadá do smluvního zajištění bezpečnostních služeb). Tyto provozovny mají samostatné vchody z ulice. Objekt má recepci se samostatným sociálním zázemím pro ostrahu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3124200" cy="4168140"/>
            <wp:effectExtent l="0" t="0" r="0" b="0"/>
            <wp:docPr id="3" name="Obrázek 10" descr="IMG_20210809_140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IMG_20210809_14023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91200" cy="312420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96458466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4169BD3659848A195A6027872F38F66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d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dc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d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d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d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169BD3659848A195A6027872F38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DF3C2-F2C9-4960-9A2A-01C1D0BDE540}"/>
      </w:docPartPr>
      <w:docPartBody>
        <w:p w:rsidR="00D42037" w:rsidRDefault="00D42037" w:rsidP="00D42037">
          <w:pPr>
            <w:pStyle w:val="24169BD3659848A195A6027872F38F6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2037"/>
    <w:rsid w:val="00135958"/>
    <w:rsid w:val="00337502"/>
    <w:rsid w:val="00672C63"/>
    <w:rsid w:val="00D42037"/>
    <w:rsid w:val="00F240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2037"/>
    <w:rPr>
      <w:color w:val="808080"/>
    </w:rPr>
  </w:style>
  <w:style w:type="paragraph" w:customStyle="1" w:styleId="24169BD3659848A195A6027872F38F66">
    <w:name w:val="24169BD3659848A195A6027872F38F66"/>
    <w:rsid w:val="00D420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3691E-7D11-40F0-B3E1-31FEE9CC6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5:00Z</dcterms:created>
  <dc:creator/>
  <dc:description/>
  <dc:language>en-US</dc:language>
  <cp:lastModifiedBy/>
  <dcterms:modified xsi:type="dcterms:W3CDTF">2021-08-3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