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208539661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FFE23460EF04F09980F61A742B17B32"/>
          </w:placeholder>
          <w:alias w:val="Název veřejné zakázky"/>
          <w:text/>
        </w:sdtPr>
        <w:sdtContent>
          <w:r>
            <w:rPr/>
            <w:t>Komplexní zajištění bezpečnostních a recepčních služeb 2021-2025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38614912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2CE4BC6993684BAA90ECC08A31BE947B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CE4BC6993684BAA90ECC08A31BE9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1312D-71AD-4126-99BF-44EA0790D64F}"/>
      </w:docPartPr>
      <w:docPartBody>
        <w:p w:rsidR="00000000" w:rsidRDefault="00076B96" w:rsidP="00076B96">
          <w:pPr>
            <w:pStyle w:val="2CE4BC6993684BAA90ECC08A31BE947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FFE23460EF04F09980F61A742B17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FB86F-6E4F-4D80-9FB3-6C2C5CFC3330}"/>
      </w:docPartPr>
      <w:docPartBody>
        <w:p w:rsidR="00000000" w:rsidRDefault="00076B96" w:rsidP="00076B96">
          <w:pPr>
            <w:pStyle w:val="FFFE23460EF04F09980F61A742B17B3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6B96"/>
    <w:rsid w:val="00076B96"/>
    <w:rsid w:val="001005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6B96"/>
    <w:rPr>
      <w:color w:val="808080"/>
    </w:rPr>
  </w:style>
  <w:style w:type="paragraph" w:customStyle="1" w:styleId="2CE4BC6993684BAA90ECC08A31BE947B">
    <w:name w:val="2CE4BC6993684BAA90ECC08A31BE947B"/>
    <w:rsid w:val="00076B96"/>
  </w:style>
  <w:style w:type="paragraph" w:customStyle="1" w:styleId="FFFE23460EF04F09980F61A742B17B32">
    <w:name w:val="FFFE23460EF04F09980F61A742B17B32"/>
    <w:rsid w:val="00076B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175D5-4ED7-4D56-AC98-94B30B8E1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1-08-12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