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6269167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Komplexní zajištění bezpečnostních a recepčních služeb 2021-2025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2038814731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Komplexní zajištění bezpečnostních a recepčních služeb 2021-2025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0590D"/>
    <w:rsid w:val="00157F0F"/>
    <w:rsid w:val="0050590D"/>
    <w:rsid w:val="00914C1B"/>
    <w:rsid w:val="00C63B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6C0871-1591-4816-910D-8B429EDF4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5:00Z</dcterms:created>
  <dc:creator/>
  <dc:description/>
  <dc:language>en-US</dc:language>
  <cp:lastModifiedBy/>
  <dcterms:modified xsi:type="dcterms:W3CDTF">2021-08-12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