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Cs/>
          <w:color w:val="000000"/>
          <w:shd w:fill="FFFFFF" w:val="clear"/>
        </w:rPr>
      </w:pPr>
      <w:bookmarkStart w:id="0" w:name="_Hlk69824985"/>
      <w:r>
        <w:rPr>
          <w:rStyle w:val="Normaltextrun"/>
          <w:rFonts w:cs="Segoe UI" w:ascii="Segoe UI" w:hAnsi="Segoe UI"/>
          <w:b/>
          <w:bCs/>
          <w:color w:val="000000"/>
          <w:sz w:val="32"/>
          <w:szCs w:val="32"/>
          <w:shd w:fill="FFFFFF" w:val="clear"/>
        </w:rPr>
        <w:t>Smlouva o zajištění služeb mobilní aplikace na Geotagované fotografie (GT FOTO)</w:t>
      </w:r>
      <w:bookmarkEnd w:id="0"/>
    </w:p>
    <w:p>
      <w:pPr>
        <w:pStyle w:val="ListParagraph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9</w:t>
      </w:r>
    </w:p>
    <w:p>
      <w:pPr>
        <w:pStyle w:val="ListParagraph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znam používaných pojm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RLProhlensmluvnchstran"/>
        <w:jc w:val="both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bCs/>
          <w:sz w:val="22"/>
          <w:szCs w:val="22"/>
        </w:rPr>
        <w:t xml:space="preserve">Příloha č. 9 </w:t>
      </w:r>
      <w:r>
        <w:rPr>
          <w:rFonts w:cs="Segoe UI" w:ascii="Segoe UI" w:hAnsi="Segoe UI"/>
          <w:sz w:val="22"/>
          <w:szCs w:val="22"/>
          <w:lang w:val="cs-CZ"/>
        </w:rPr>
        <w:t>- Seznam používaných pojmů</w:t>
      </w:r>
    </w:p>
    <w:tbl>
      <w:tblPr>
        <w:tblStyle w:val="Tabulkasmkou4zvraznn6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6"/>
        <w:gridCol w:w="7903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 w:val="false"/>
                <w:b w:val="false"/>
                <w:bCs w:val="false"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2"/>
                <w:lang w:val="cs-CZ" w:bidi="ar-SA"/>
              </w:rPr>
              <w:t>Termín</w:t>
            </w:r>
          </w:p>
        </w:tc>
        <w:tc>
          <w:tcPr>
            <w:tcW w:w="790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bCs w:val="false"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2"/>
                <w:lang w:val="cs-CZ" w:bidi="ar-SA"/>
              </w:rPr>
              <w:t>Význa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P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Agriculture parcel - zemědělská parcel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PI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Application interface – aplikační rozhran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utorské dílo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ílo považované za autorské dílo ve smyslu AZ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Z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121/2000 Sb., o právu autorském, o právech souvisejících s právem autorským a o změně některých zákonů, ve znění pozdějších předpis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ack-end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ást informačního systému realizující jeho logiku a zajišťující uložení dat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ezpečnostní dokumentace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Soubor interních dokumentů SZIF, které zastřešují princip řešení informační a kybernetické bezpečnosti v rozsahu stanovených legislativními předpisy a jinými standardy (zejména ISO 27001). Některé z uvedených interních předpisů stanovují povinnosti, které je nezbytné aplikovat i na Poskytovatele.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ezpečnostní politika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Vrcholný dokument popisující řízení ISMS v prostředí SZIF. 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I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Business intelligenc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A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ertifikační autorit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AP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ommon Agricultural Policy - synonymum SZP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bM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heck by Monitoring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C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ross-Compliance kontroly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elkové řešení MACH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Kompletní řešení ICT podpory procesů kontrol pomocí využití satelitního sledování/monitoringu 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ustomizace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Úprava standardního produktu podle specifických potřeb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P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entrální pracoviště Zadavatel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RM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ustomer Relationship Management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RP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odul SAP CRM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Číselník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rukturovaný a uspořádaný seznam entit umožňující systémové využití a přiřazení konkrétních vlastnost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ČÚZK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eský úřad zeměměřičský a katastráln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alší členové realizačního týmu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lší osoby, které se budou spolu s Realizačním týmem podílet na plnění předmětu Smlouvy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B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tabáz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C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tové centru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ílčí Exit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Ukončení poskytování pouze části Služeb provozu v případě výpovědi Objednatele či dohody smluvních stran; Ukončení poskytování dílčí služby 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odavatel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skytovatel dle této Smlouvy, případně zájemce o Veřejnou zakázku v rámci zadávacího řízen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PB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ílčí půdní blok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S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tová schránka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GOV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Government</w:t>
            </w:r>
          </w:p>
        </w:tc>
      </w:tr>
      <w:tr>
        <w:trPr>
          <w:trHeight w:val="38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HP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vropský hospodářský prostor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IDAS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Nařízení Evropského parlamentu a rady (EU) č. 910/2014 o elektronické identifikaci a službách vytvářejících důvěru pro elektronické transakce na vnitřním trhu EU a o zrušení směrnice 1999/93/ES“ ve znění pozdějších předpisů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TL (nástroj/proces)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xtract-Transform-Load proces zajišťující přenos dat z jednoho zdroje do jiného s přičemž může docházet k transformaci těchto dat a výpočtům nad nimi. ETL nástroj je nástroj, který tento proces zajišťuje.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U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vropská uni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xit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Jednorázové služby související se skončením účinnosti této Smlouvy nebo její části dle čl. 18 a Přílohy č. 3 této Smlouvy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aaS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unction as a Service – Funkce jako služb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aktura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ňový doklad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KNM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yzická kontrola na místě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ollow-up aktivita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Jakákoli kontrolní aktivita vázaná na monitorovanou podmínku následující po vyhodnocení satelitních snímků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ront-end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ást informačního systému realizující jeho uživatelské rozhraní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W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irewall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B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igabyte</w:t>
            </w:r>
          </w:p>
        </w:tc>
      </w:tr>
      <w:tr>
        <w:trPr>
          <w:trHeight w:val="10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DPR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 ve znění pozdějších předpis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GIS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Geografický informační systém – IS umožňující ukládat, spravovat a analyzovat prostorová data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NSS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lobal Navigation Satelite Syste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PS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lobal Positioning System, česky globální polohový systém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SAA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Geospatial Aid Application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SM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lobální systém mobilní komunikac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T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eotagovaný- obsahující specializované geografické informace umožňující identifikaci místa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T FOTO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iz služba GT FOTO níž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IPM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tegrovaný Procesní Model procesů Zadavatel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lavní verze prohlížeče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Hlavní verzi prohlížeče určují první číslice před první tečkou v čísle verze (čteme zleva doprava) – obvykle se jedná o dvojčíslí. Př. verze prohlížeče Google v době tvorby tohoto dokumentu je: 90.0.4430.212. Hlavní verze je tedy 90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TPG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Hlavní tým program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W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Hardwar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aaS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rastructure as a service – Infrastruktura jako služba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ACS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tegrated Administration and Control System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CT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a komunikační technologie (Information and Communication Technology)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D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dentifikátor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DM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dentity management - Systém pro správu identit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mplementace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ytvoření a implementace služby GT FOTO na základě definovaných specifických požadavků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nP MACH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tegrační platforma MACH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nterní informace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ce, které budou považovány za interní; v souladu s ISMS se na řízení interních informací vztahují bezpečnostní předpisy SZIF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/y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 MACH / Informační systém MACH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Informační systém vyvíjený pro zajištění IT procesů při kontrolách s využitím satelitního monitoringu na základě VZ </w:t>
            </w:r>
            <w:r>
              <w:rPr>
                <w:kern w:val="0"/>
                <w:lang w:val="cs-CZ" w:bidi="ar-SA"/>
              </w:rPr>
              <w:t>IS MACH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 SAP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SAP. Část informačního systému SZIF - stávající prostředí na platformě SAP, ve kterém je realizována část administrace SZP. Je součástí IS SZIF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 Zadavatele/ IS SZIF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SZIF.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Komplexní informační systém platební agentury zabezpečující podporu procesů organizace, který je: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      </w:t>
            </w: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- Informačním systémem veřejné správy podle zákona č. 256/2000 Sb., o Státním zemědělském intervenčním fondu a o změně některých dalších zákonů (zákon o Státním zemědělském intervenčním fondu), ve znění pozdějších předpisů a jeho správcem je SZIF.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      </w:t>
            </w: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- Významným informačním systémem orgánu veřejné moci podle vyhlášky č. 317/2014 Sb., o významných informačních systémech a jejich určujících kritériích, ve znění pozdějších předpisů a vztahují se na něj požadavky zákona č. 181/2014 Sb., o kybernetické bezpečnosti a o změně souvisejících zákonů, ve znění pozdějších předpisů a návazných vyhlášek v platném znění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MS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ystém řízení bezpečnosti informací (Information security management system)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DS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datových schránek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ISO 27 000/ 27 001 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andard 27 000; ISO/IEC 27001:2013 - řízení bezpečnosti informac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VS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veřejné správy. Informační systémy veřejné správy jsou podle zákona č. 365/2000 Sb. souborem informačních systémů, které slouží pro výkon veřejné správy. Jsou jimi i informační systémy zajišťující činnosti podle zvláštních zákonů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TIL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anagement IT služeb založený na standardu 2. ISO/IEC 20000-1:2011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JI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Jednotný identifikátor žadatel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JŽ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Jednotná žádost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I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Koordinátor inspekc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NM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Kontrola na místě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NP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Kontrola nemonitorovatelných podmínek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ontraktor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skytovatel služby zmíněné v kontext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reditace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leva z cen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icence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áva a podmínky dle odst. 19.5 a násl. této Smlouvy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icenční dokumenty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tvrzení o všech poskytnutých Licencích dle odst. 19.19 této Smlouv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MS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Letecko-měřické snímkování</w:t>
            </w:r>
          </w:p>
        </w:tc>
      </w:tr>
      <w:tr>
        <w:trPr>
          <w:trHeight w:val="5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PIS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vidence využití půdy podle uživatelských vztahů dle zákona č. 252/1997 Sb. o zemědělství. Land and Parcel Identification System provozovaný MZ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ACH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onitoring Approach = kontrola pomocí satelitního sledování/monitoring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O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apové okno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onitorovaná podmínka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dmínka opatření kontrolovaná s využitím satelitního monitoringu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Ze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inisterstvo zemědělstv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ŽP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inisterstvo životního prostřed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Nespolehlivý plátce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Nespolehlivý plátce ve smyslu § 106a Zákona o DPH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NIA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Národní bod identifikačních a autentizačních služeb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bjednatel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tní zemědělský intervenční fond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-ch-s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íselník – Otázky, Chyby, Sankce – používaný při kontrolách opatřen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OP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rgán ochrany přírod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P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perační program/Operační programy - dle kontext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Ortofoto / Ortofomapa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Kartografický věrný a srozumitelný obraz zemského povrchu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S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perační systém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Ú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sobní údaj/Osobní údaj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VM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hlášení vyšší moci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VS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rgán/y veřejné správ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Z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89/2012 Sb., občanský zákoník, ve znění pozdějších předpis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aaS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latform as a Service – Platforma jako služb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ilotní a akceptační provoz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Zajištění služeb pilotního a akceptačního provozu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N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lní návštěv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rtál farmáře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vající Portál Farmáře provozovaný MZ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rtálové aplikace MACH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ront-end – uživatelské rozhraní systému IS MACH realizované v prostředí Portálového systému MACH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rtálový systém SZIF nebo Portál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Technologické i funkční řešení nového portálu Zadavatele včetně Portálových aplikací MACH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skytovatel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ítězný uchazeč se stává podpisem smlouvy na dodávku plnění dle VZ Poskytovatelem. Poskytovatel dle této Smlouv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skytovatel GT FOTO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skytovatel služby GT FOTO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P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římé platb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rojekt GT FOTO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ojekt, jehož cílem je zřízení a poskytování služby GT FOTO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roprietární software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Software dle odst. 19.9 této Smlouvy 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rovozovatel ISVS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ovozovatelem informačního systému veřejné správy je subjekt, který provádí alespoň některé informační činnosti související s informačním systémem. Provozováním informačního systému veřejné správy může správce pověřit jiné subjekty, pokud to jiný zákon nevylučuje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ředtisková aplikace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ředtisková aplikace je aplikace sloužící k vytvoření a správě jednotných žádost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T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ojektový tý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Z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žadavek na změn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Realizace exitu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lnění nezbytná k realizaci Exitového plánu za přiměřeného použití vhodných ustanovení Smlouvy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Realizační tým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soby určené k plnění předmětu Smlouvy uvedené v Příloze č. 4 Smlouv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RO SZIF / RO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Regionální odbor Zadavatele příslušný k administraci dané žádosti o dotaci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ŘVPG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Řídící výbor program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AMAS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atellite Monitoring and Analysis Service – služba zajišťující vyhodnocování satelitních snímk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AP AAE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AP Advanced Adapter Engine nástroj pro integraci SAP se systémy třetích stran podporující messaging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AP PO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SAP Process Orchestration – integrační middleware dodávaný jako komponenta SAP NetWeaver 7.50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ervice Desk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W nástroj pro řízení a sledování dodávky všech typů služeb podle ověřených mezinárodních standardů kvality. Sleduje celý životní cyklus požadavků včetně upozorňování na vzniklý nežádoucí stav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IEM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ecurity Information and Event Management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A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ohoda o úrovni poskytovaných služeb (Service Level Agreement)</w:t>
            </w:r>
          </w:p>
        </w:tc>
      </w:tr>
      <w:tr>
        <w:trPr>
          <w:trHeight w:val="79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a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innost informačního systému uspokojující dané požadavky oprávněného subjektu spojená s funkcí informačního systému (viz § 2 písm. g) zákona č. 365/2000 Sb.).</w:t>
            </w:r>
          </w:p>
        </w:tc>
      </w:tr>
      <w:tr>
        <w:trPr>
          <w:trHeight w:val="7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a GT FOTO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Služba GT FOTO označuje kompletní řešení poskytované dodavatelem VZ „Zajištění služeb mobilní aplikace na Geotagované fotografie“ </w:t>
            </w:r>
          </w:p>
        </w:tc>
      </w:tr>
      <w:tr>
        <w:trPr>
          <w:trHeight w:val="534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Služby 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ajišťování poskytování služby GT FOTO, Služby provozu, Služby rozvoje a Exit</w:t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y provozu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Údržba, provoz a servisní, technická, uživatelská a systémová podpora služby GT FOTO včetně všech souvisejících činností dle čl. 9 a Přílohy č. 1 a 3 této Smlouvy</w:t>
            </w:r>
          </w:p>
        </w:tc>
      </w:tr>
      <w:tr>
        <w:trPr>
          <w:trHeight w:val="318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y rozvoje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Úpravy a rozvoj služby GT FOTO dle čl. 15, Přílohy č. 1 a Přílohy č. 3 této Smlouvy</w:t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oD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eparation-of-Duties, vymezení oprávnění</w:t>
            </w:r>
          </w:p>
        </w:tc>
      </w:tr>
      <w:tr>
        <w:trPr>
          <w:trHeight w:val="318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OT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polečná organizace trhu</w:t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SO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ingle sign on – systém jednotného přihlašován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Smlouva 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mlouva o zajištění služeb mobilní aplikace na Geotagované fotografie (GT FOTO)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W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oftwar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W produkt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Autorská díla jiných osob (výrobců), případně Poskytovatele (nebo jeho poddodavatelů) vytvořená před uzavřením této Smlouvy nikoliv přímo pro Objednatele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SWK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Softwarová kontrola - aplikační funkcionality kontroly v rámci administrace SZP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Systém MACH 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elkové ICT řešení informačního systému pro zajištění kontrol s využitím satelitního monitoring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ZIF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tní zemědělský intervenční fond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ZP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polečná zemědělská politika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TB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Terrabyt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TI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Terénní inspektor Zadavatel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I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ser interface – Uživatelské rozhran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končení poskytování dílčí služby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končení poskytování pouze části Služeb provozu v případě výpovědi Objednatele či dohody smluvních stran; Dílčí Exit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Ukončení poskytování Služeb 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končení poskytování všech Služeb; Úplný Exit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Úplný Exit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Ukončení poskytování všech Služeb; Ukončení poskytování Služeb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V ČR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snesení vlády ČR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živatel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Libovolný uživatel služby, aplikace nebo informačního systém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eřejná zakázka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řejná zakázka s názvem „Zajištění služeb mobilní aplikace na Geotagované fotografie“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lastní Dílo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lužba GT FOTO nebo její část jakožto Autorské dílo vytvořené přímo pro Objednatele, které není SW produkte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OIS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doucí oddělení inspekční služby</w:t>
            </w:r>
          </w:p>
        </w:tc>
      </w:tr>
      <w:tr>
        <w:trPr>
          <w:trHeight w:val="9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oKB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Vyhláška č. 82/2018 Sb. o bezpečnostních opatřeních, kybernetických bezpečnostních incidentech, reaktivních opatřeních, náležitostech podání v oblasti kybernetické bezpečnosti a likvidaci dat </w:t>
            </w:r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Z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řejná zakázka s názvem „Zajištění služeb mobilní aplikace na Geotagované fotografie“</w:t>
            </w:r>
          </w:p>
        </w:tc>
      </w:tr>
      <w:tr>
        <w:trPr>
          <w:trHeight w:val="43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Z GT FOTO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řejná zakázka s názvem „Zajištění služeb mobilní aplikace na Geotagované fotografie“</w:t>
            </w:r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Z IS MACH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řejná zakázka s názvem „Implementace a provoz informačního systému SZIF pro Monitoring Approach“</w:t>
            </w:r>
          </w:p>
        </w:tc>
      </w:tr>
      <w:tr>
        <w:trPr>
          <w:trHeight w:val="43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WAF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Webový Aplikační Framework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WS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Web Service - Webová služba</w:t>
            </w:r>
          </w:p>
        </w:tc>
      </w:tr>
      <w:tr>
        <w:trPr>
          <w:trHeight w:val="31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bjednatel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bjednatel dle této Smlouvy; SZIF</w:t>
            </w:r>
          </w:p>
        </w:tc>
      </w:tr>
      <w:tr>
        <w:trPr>
          <w:trHeight w:val="5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ákon č. 365/2000 Sb.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 365/2000 Sb., o informačních systémech veřejné správy a o změně některých dalších zákonů, ve znění pozdějších předpisů.</w:t>
            </w:r>
          </w:p>
        </w:tc>
      </w:tr>
      <w:tr>
        <w:trPr>
          <w:trHeight w:val="371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D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adávací dokumentace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adavatel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tní zemědělský intervenční fond</w:t>
            </w:r>
          </w:p>
        </w:tc>
      </w:tr>
      <w:tr>
        <w:trPr>
          <w:trHeight w:val="371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ákon o DPH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235/2004 Sb., o dani z přidané hodnoty, ve znění pozdějších předpisů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ákon o obchodních korporacích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90/2012 Sb., o obchodních korporacích, ve znění pozdějších předpisů</w:t>
            </w:r>
          </w:p>
        </w:tc>
      </w:tr>
      <w:tr>
        <w:trPr>
          <w:trHeight w:val="371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měna zdrojového kódu</w:t>
            </w:r>
          </w:p>
        </w:tc>
        <w:tc>
          <w:tcPr>
            <w:tcW w:w="7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pravy, změny, doplnění, upgrade nebo update zdrojového kódu každé jednotlivé části Autorského díla, která je počítačovým programem nebo skriptem, k nimž dojde při plnění této Smlouvy nebo v rámci záručních oprav, jsou-li řešeny v rámci této Smlouvy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MT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měna travního porostu</w:t>
            </w:r>
          </w:p>
        </w:tc>
      </w:tr>
      <w:tr>
        <w:trPr>
          <w:trHeight w:val="31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oKB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Zákon č. 181/2014 Sb., o kybernetické bezpečnosti a o změně souvisejících zákonů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ZOÚ</w:t>
            </w:r>
          </w:p>
        </w:tc>
        <w:tc>
          <w:tcPr>
            <w:tcW w:w="79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110/2019 Sb. o zpracování osobních údajů ve znění pozdějších předpisů</w:t>
            </w:r>
          </w:p>
        </w:tc>
      </w:tr>
      <w:tr>
        <w:trPr>
          <w:trHeight w:val="30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Žadatel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Žadatel o dotaci nebo platbu, příjemce dotace nebo platby/ subjekt plnící podmínky daného opatření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-144" w:hanging="0"/>
      <w:rPr>
        <w:b/>
        <w:b/>
        <w:bCs/>
        <w:sz w:val="16"/>
        <w:szCs w:val="16"/>
        <w:u w:val="single"/>
      </w:rPr>
    </w:pPr>
    <w:r>
      <w:rPr>
        <w:b/>
        <w:bCs/>
        <w:sz w:val="16"/>
        <w:szCs w:val="16"/>
        <w:u w:val="single"/>
      </w:rPr>
      <w:tab/>
      <w:tab/>
    </w:r>
  </w:p>
  <w:p>
    <w:pPr>
      <w:pStyle w:val="Footer"/>
      <w:spacing w:before="0" w:after="6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690745</wp:posOffset>
          </wp:positionH>
          <wp:positionV relativeFrom="paragraph">
            <wp:posOffset>14605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 xml:space="preserve">Státní zemědělský intervenční fond        </w:t>
    </w:r>
  </w:p>
  <w:p>
    <w:pPr>
      <w:pStyle w:val="Footer"/>
      <w:tabs>
        <w:tab w:val="clear" w:pos="4536"/>
        <w:tab w:val="clear" w:pos="9072"/>
      </w:tabs>
      <w:spacing w:before="0" w:after="6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>
        <w:b w:val="false"/>
        <w:b w:val="false"/>
        <w:bCs/>
        <w:szCs w:val="16"/>
        <w:lang w:val="cs-CZ"/>
      </w:rPr>
    </w:pPr>
    <w:r>
      <w:rPr>
        <w:b w:val="false"/>
        <w:bCs/>
        <w:szCs w:val="16"/>
        <w:lang w:val="cs-CZ"/>
      </w:rPr>
      <w:t>P</w:t>
    </w:r>
    <w:r>
      <w:rPr>
        <w:b w:val="false"/>
        <w:bCs/>
        <w:szCs w:val="16"/>
      </w:rPr>
      <w:t xml:space="preserve">rojekt MACH GT FOTO: </w:t>
    </w:r>
    <w:r>
      <w:rPr>
        <w:b w:val="false"/>
        <w:bCs/>
        <w:szCs w:val="16"/>
        <w:lang w:val="cs-CZ"/>
      </w:rPr>
      <w:t>Seznam používaných pojmů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2d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8652d7"/>
    <w:rPr>
      <w:rFonts w:ascii="Arial" w:hAnsi="Arial" w:eastAsia="Times New Roman" w:cs="Times New Roman"/>
      <w:b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2d7"/>
    <w:rPr>
      <w:rFonts w:ascii="Arial" w:hAnsi="Arial" w:eastAsia="Times New Roman" w:cs="Times New Roman"/>
      <w:b/>
      <w:sz w:val="16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a71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e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6e5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e5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ea3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f3990"/>
    <w:rPr/>
  </w:style>
  <w:style w:type="character" w:styleId="Normaltextrun" w:customStyle="1">
    <w:name w:val="normaltextrun"/>
    <w:basedOn w:val="DefaultParagraphFont"/>
    <w:qFormat/>
    <w:rsid w:val="006f39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652d7"/>
    <w:pPr>
      <w:jc w:val="center"/>
    </w:pPr>
    <w:rPr>
      <w:b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52d7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02a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6e5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e56"/>
    <w:pPr/>
    <w:rPr>
      <w:b/>
      <w:bCs/>
    </w:rPr>
  </w:style>
  <w:style w:type="paragraph" w:styleId="Revision">
    <w:name w:val="Revision"/>
    <w:uiPriority w:val="99"/>
    <w:semiHidden/>
    <w:qFormat/>
    <w:rsid w:val="00f3669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f399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zvraznn3">
    <w:name w:val="Grid Table 4 Accent 3"/>
    <w:basedOn w:val="Normlntabulka"/>
    <w:uiPriority w:val="49"/>
    <w:rsid w:val="006f3990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6">
    <w:name w:val="Grid Table 4 Accent 6"/>
    <w:basedOn w:val="Normlntabulka"/>
    <w:uiPriority w:val="49"/>
    <w:rsid w:val="006f3990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967</Words>
  <Characters>11610</Characters>
  <CharactersWithSpaces>1355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7:00Z</dcterms:created>
  <dc:creator/>
  <dc:description/>
  <dc:language>en-US</dc:language>
  <cp:lastModifiedBy/>
  <dcterms:modified xsi:type="dcterms:W3CDTF">2021-08-19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