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720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Čestné prohlášení o neexistenci střetu zájmů dle § 4b zákona č. 159/2006 Sb., o střetu zájmů, ve znění pozdějších předpisů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58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ve věci veřejné zakázky s názvem „Zajištění služeb mobilní aplikace na Geotagované fotografie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bookmarkStart w:id="0" w:name="_Hlk528331186"/>
            <w:bookmarkEnd w:id="0"/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Segoe UI" w:ascii="Segoe UI" w:hAnsi="Segoe UI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Segoe UI" w:hAnsi="Segoe UI" w:cs="Segoe UI"/>
                <w:szCs w:val="22"/>
                <w:lang w:eastAsia="en-US"/>
              </w:rPr>
            </w:pPr>
            <w:r>
              <w:rPr>
                <w:rFonts w:cs="Segoe UI" w:ascii="Segoe UI" w:hAnsi="Segoe UI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Vyhotov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1" w:name="_Hlk528331186"/>
            <w:bookmarkStart w:id="2" w:name="_Hlk528331186"/>
            <w:bookmarkEnd w:id="2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393609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4 – Vzor čestného prohlášení ke střetu zájmů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58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14:00Z</dcterms:created>
  <dc:creator/>
  <dc:description/>
  <dc:language>en-US</dc:language>
  <cp:lastModifiedBy/>
  <dcterms:modified xsi:type="dcterms:W3CDTF">2021-08-19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