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mulář realizačního týmu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b/>
                <w:b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Segoe UI" w:hAnsi="Segoe UI" w:cs="Segoe UI"/>
          <w:b/>
          <w:b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ímto za účelem prokázání splnění technické kvalifikace dle čl. 3.4. písm. b) kvalifikační dokumentace k veřejné zakázce s názvem „</w:t>
      </w:r>
      <w:bookmarkStart w:id="0" w:name="_Hlk46134130"/>
      <w:r>
        <w:rPr>
          <w:rFonts w:cs="Segoe UI" w:ascii="Segoe UI" w:hAnsi="Segoe UI"/>
          <w:color w:val="000000" w:themeColor="text1"/>
          <w:sz w:val="22"/>
          <w:szCs w:val="22"/>
        </w:rPr>
        <w:t>Zajištění služeb mobilní aplikace na Geotagované fotografie</w:t>
      </w:r>
      <w:bookmarkEnd w:id="0"/>
      <w:r>
        <w:rPr>
          <w:rFonts w:cs="Segoe UI" w:ascii="Segoe UI" w:hAnsi="Segoe UI"/>
          <w:sz w:val="22"/>
          <w:szCs w:val="22"/>
        </w:rPr>
        <w:t>” předkládá následující:</w:t>
      </w:r>
    </w:p>
    <w:p>
      <w:pPr>
        <w:pStyle w:val="Normal"/>
        <w:widowControl w:val="false"/>
        <w:spacing w:lineRule="auto" w:line="276" w:before="240" w:after="24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osob (techniků), které se budou podílet na plnění veřejné zakázky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4"/>
        <w:gridCol w:w="2403"/>
        <w:gridCol w:w="4960"/>
        <w:gridCol w:w="6"/>
        <w:gridCol w:w="5899"/>
        <w:gridCol w:w="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poz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Jméno a příjmení osoby; vztah k zadavatel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ožadavky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působ splnění (prokázání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Vedoucí projektu/projektový manager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Alespoň 5 let praxe v oblasti projektů výstavby informačních technologií v pozici vedoucí projektu / projektový manažer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kušenost s vedením alespoň 2 projektů v oblasti návrhu, implementace a provozu webových systémů nebo mobilních aplikací, přičemž celkový finanční objem (cena za poskytnuté služby/dílo – hodnota projektu) každého z uvedených projektů činil alespoň 3 000 000,- Kč bez DPH.</w:t>
            </w:r>
          </w:p>
          <w:p>
            <w:pPr>
              <w:pStyle w:val="ACNormln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 v níže uvedené struktuř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</w:t>
            </w:r>
            <w:r>
              <w:rPr>
                <w:rStyle w:val="FootnoteAnchor"/>
                <w:rFonts w:cs="Segoe UI"/>
                <w:b/>
                <w:bCs/>
              </w:rPr>
              <w:footnoteReference w:id="2"/>
            </w:r>
            <w:r>
              <w:rPr>
                <w:rFonts w:cs="Segoe UI"/>
                <w:b/>
                <w:bCs/>
              </w:rPr>
              <w:t>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ezinárodně uznávaného standardu nebo metodologie projektového řízení (např. PRINCE2, IPMA, PMP) minimálně na základní úrovni s doloženou odpovídající úrovní certifikace.</w:t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přiloží kopii odpovídajícího certifikátu či jiného průkazného dokladu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3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 českém jazyce slovem i písmem na úrovni C2 dle Společného evropského referenčního rámce pro klasifikaci znalostí cizích jazyků, a to včetně znalostí odborné terminologie týkající se předmětu veřejné zakázky.</w:t>
            </w:r>
          </w:p>
        </w:tc>
        <w:tc>
          <w:tcPr>
            <w:tcW w:w="5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rchitekt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Segoe UI" w:hAnsi="Segoe U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/>
              <w:t>Minimálně 3 roky praxe v oblasti návrhu webových a mobilních aplikací na pozici architekt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 xml:space="preserve">Účast na alespoň 2 projektech, jejichž předmětem byl návrh, implementace a provoz webových aplikací </w:t>
            </w:r>
            <w:r>
              <w:rPr/>
              <w:t xml:space="preserve">a mobilních aplikací </w:t>
            </w:r>
            <w:r>
              <w:rPr>
                <w:bCs/>
              </w:rPr>
              <w:t>v roli architekta; přičemž celkový finanční objem (hodnota projektu) každého z uvedených projektů činil alespoň 3 000 000 Kč bez DPH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 v níže uvedené struktuř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architektonických vzorů a standardů v oblasti návrhu a implementace portálových a webových aplikací či systémů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>
                <w:bCs/>
              </w:rPr>
              <w:t>Znalost architektonického rámce TOGAF ve verzi 9 a případně vyšš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 notace ArchiMate ve verzi 3.1, případně vyšší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ho nástroje Sparx Systems Enterprise Architect a schopnost modelovat architekturu s využitím tohoto nástroje a notace ArchiMate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3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Analytik</w:t>
            </w:r>
          </w:p>
          <w:p>
            <w:pPr>
              <w:pStyle w:val="Annotationtext"/>
              <w:widowControl w:val="false"/>
              <w:spacing w:lineRule="auto" w:line="276" w:before="60" w:after="60"/>
              <w:jc w:val="both"/>
              <w:rPr>
                <w:rFonts w:ascii="Segoe UI" w:hAnsi="Segoe UI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Segoe UI" w:hAnsi="Segoe U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eastAsia="Segoe UI" w:cs="Segoe UI"/>
                <w:color w:val="000000" w:themeColor="text1"/>
              </w:rPr>
            </w:pPr>
            <w:r>
              <w:rPr/>
              <w:t>Minimálně 3 roky praxe v oblasti návrhu webových a mobilních aplikací na pozici architekt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Účast na alespoň 2 projektech, jejichž předmětem byl návrh, implementace a provoz webových</w:t>
            </w:r>
            <w:r>
              <w:rPr/>
              <w:t xml:space="preserve"> a mobilních</w:t>
            </w:r>
            <w:r>
              <w:rPr>
                <w:bCs/>
              </w:rPr>
              <w:t xml:space="preserve"> aplikací, které jsou předmětem nabízeného řešení v roli architekta, přičemž celkový finanční objem (hodnota projektu) každého z uvedených projektů činil alespoň 3 000 000 Kč bez DPH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, splňující tento požadavek zadavatele v níže uvedené struktuř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/>
                <w:bCs/>
              </w:rPr>
              <w:t>Hodnota projektu: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modelovací notace ArchiMate ve verzi 3.1, případně vyšší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Znalost modelovacího nástroje Sparx Systems Enterprise Architect  a schopnost modelovat architekturu s využitím tohoto nástroje a notace ArchiMate, UML a BPMN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numPr>
                <w:ilvl w:val="0"/>
                <w:numId w:val="1"/>
              </w:numPr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67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gramátor/vývojář - minimálně 2 členové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Minimálně 3 roky praxe v oblasti návrhu řešení a implementace webových aplikací na pozici programátor.</w:t>
            </w:r>
          </w:p>
          <w:p>
            <w:pPr>
              <w:pStyle w:val="ACNormln"/>
              <w:widowControl w:val="false"/>
              <w:spacing w:before="60" w:after="6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výstavbu uživatelských rozhraní zahrnující HTML 5, JavaScript, zabezpečení API (zejména JWT, OAuth2, OpenID Connect).</w:t>
            </w:r>
            <w:r>
              <w:rPr>
                <w:rStyle w:val="FootnoteAnchor"/>
                <w:bCs/>
              </w:rPr>
              <w:footnoteReference w:id="3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tandardů jednotné autentizace SAML 2, LDAP.</w:t>
            </w:r>
            <w:r>
              <w:rPr>
                <w:rStyle w:val="FootnoteAnchor"/>
                <w:bCs/>
              </w:rPr>
              <w:footnoteReference w:id="4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webových technologií pro integraci systémů, zejména rozhraní založených na standardech REST, GraphQL a SOAP.</w:t>
            </w:r>
            <w:r>
              <w:rPr>
                <w:rStyle w:val="FootnoteAnchor"/>
                <w:bCs/>
              </w:rPr>
              <w:footnoteReference w:id="5"/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  <w:r>
              <w:rPr/>
              <w:t>nalost databázových technologií a dotazovacích jazyků včetně základních funkcí pro práci s prostorovými daty.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  <w:r>
              <w:rPr>
                <w:rStyle w:val="FootnoteAnchor"/>
                <w:bCs/>
              </w:rPr>
              <w:footnoteReference w:id="7"/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gramátor/vývojář mobilních aplikací</w:t>
            </w:r>
          </w:p>
          <w:p>
            <w:pPr>
              <w:pStyle w:val="ACNormln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Minimálně 3 roky praxe v oblasti návrhu řešení a implementace mobilních aplikací na pozici programátor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  <w:r>
              <w:rPr/>
              <w:t>nalost vývoje pro mobilní platformy iOS a Android, včetně implementace mapových podkladů z mapových služeb OGC a práce s GNSS senzorem a fotoaparátem.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ntegrační analytik</w:t>
            </w:r>
          </w:p>
          <w:p>
            <w:pPr>
              <w:pStyle w:val="ACNormln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/>
              <w:t>Minimálně 3 roky praxe v oblasti návrhu řešení a implementace mobilních aplikací na pozici programátor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</w:t>
            </w:r>
            <w:r>
              <w:rPr/>
              <w:t xml:space="preserve">nalost </w:t>
            </w:r>
            <w:r>
              <w:rPr>
                <w:bCs/>
              </w:rPr>
              <w:t>webových technologií pro integraci systémů, zejména rozhraní založených na standardech REST, GraphQL a SOAP.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pecialista testování 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cs="Tahoma"/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Minimálně 1 rok praxe v oblasti testování informačních systémů na pozici specialista testován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  <w:t>(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Praxe z testování systémů s minimálně 20 typově různými test case v případě webových aplikac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Segoe UI" w:hAnsi="Segoe UI" w:eastAsia="Segoe UI" w:cs="Segoe UI"/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Praxe z testování systémů s minimálně 10 typově různými test case v případě mobilních aplikac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</w:rPr>
              <w:t xml:space="preserve">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</w:rPr>
            </w:pPr>
            <w:r>
              <w:rPr>
                <w:rFonts w:cs="Tahoma" w:ascii="Segoe UI" w:hAnsi="Segoe UI"/>
                <w:color w:val="000000" w:themeColor="text1"/>
                <w:sz w:val="22"/>
              </w:rPr>
              <w:t>Znalost vytváření testovacích scénářů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 xml:space="preserve">(dodavatel </w:t>
            </w:r>
            <w:r>
              <w:rPr>
                <w:rFonts w:cs="Segoe UI" w:ascii="Segoe UI" w:hAnsi="Segoe UI"/>
                <w:b w:val="false"/>
                <w:bCs w:val="false"/>
                <w:i/>
                <w:sz w:val="22"/>
                <w:szCs w:val="22"/>
                <w:highlight w:val="yellow"/>
              </w:rPr>
              <w:t>doplní konkrétní informace a doklady prokazující tuto znalost</w:t>
            </w: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)</w:t>
            </w:r>
          </w:p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rFonts w:cs="Segoe UI"/>
                <w:i/>
                <w:highlight w:val="yellow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/>
                <w:i/>
                <w:highlight w:val="yellow"/>
              </w:rPr>
            </w:pPr>
            <w:r>
              <w:rPr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iCs/>
                <w:highlight w:val="yellow"/>
              </w:rPr>
            </w:pPr>
            <w:r>
              <w:rPr>
                <w:rFonts w:cs="Segoe UI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pecialista</w:t>
            </w:r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odpory/ -minimálně 2 členové</w:t>
            </w:r>
          </w:p>
          <w:p>
            <w:pPr>
              <w:pStyle w:val="ACNormln"/>
              <w:widowControl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bCs/>
                <w:i/>
                <w:highlight w:val="yellow"/>
              </w:rPr>
              <w:t>(dodavatel doplní</w:t>
            </w:r>
            <w:r>
              <w:rPr>
                <w:rFonts w:cs="Segoe UI"/>
                <w:bCs/>
                <w:i/>
              </w:rPr>
              <w:t xml:space="preserve"> </w:t>
            </w:r>
            <w:r>
              <w:rPr>
                <w:rFonts w:cs="Segoe UI"/>
                <w:bCs/>
                <w:i/>
                <w:highlight w:val="yellow"/>
              </w:rPr>
              <w:t>jméno a příjmení člena realizačního týmu a vztah k zadavateli, např. zaměstnanec nebo poddodavatel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inimálně 5 let praxe s nabízenou SW technologií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dodavatel uvede délku praxe a oblast praxe</w:t>
            </w:r>
            <w:r>
              <w:rPr>
                <w:rFonts w:cs="Segoe UI"/>
                <w:bCs/>
                <w:i/>
                <w:highlight w:val="yellow"/>
              </w:rPr>
              <w:t>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/>
            </w:pPr>
            <w:r>
              <w:rPr>
                <w:color w:val="000000" w:themeColor="text1"/>
              </w:rPr>
              <w:t>Praxe z podpory systémů pro 2000 a více uživatelů.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120" w:after="120"/>
              <w:rPr>
                <w:rFonts w:ascii="Segoe UI" w:hAnsi="Segoe UI" w:cs="Segoe UI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 w:val="false"/>
                <w:i/>
                <w:sz w:val="22"/>
                <w:szCs w:val="22"/>
                <w:highlight w:val="yellow"/>
              </w:rPr>
              <w:t>(dodavatel doplní konkrétní projekty splňující tento požadavek zadavatele)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Doba realizace projektu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eastAsia="en-US"/>
              </w:rPr>
              <w:t>Náplň projektu:</w:t>
            </w:r>
          </w:p>
          <w:p>
            <w:pPr>
              <w:pStyle w:val="ACNormln"/>
              <w:widowControl w:val="false"/>
              <w:rPr>
                <w:rFonts w:cs="Segoe UI"/>
                <w:b/>
                <w:b/>
                <w:bCs/>
              </w:rPr>
            </w:pPr>
            <w:r>
              <w:rPr>
                <w:rFonts w:cs="Segoe UI"/>
                <w:b/>
                <w:bCs/>
              </w:rPr>
              <w:t>Pozice v projektu:</w:t>
            </w:r>
          </w:p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Znalost systémů řízení ICT služeb dle některého z mezinárodně uznávaných standardů nebo norem pro řízení ICT služeb (např. ISO 20000, ITIL v3, ITIL v4 apod.).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5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bCs/>
              </w:rPr>
            </w:pPr>
            <w:r>
              <w:rPr>
                <w:rFonts w:cs="Segoe UI"/>
                <w:i/>
                <w:highlight w:val="yellow"/>
              </w:rPr>
              <w:t>(dodavatel doplní konkrétní informace a doklady prokazující tuto znalost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  <w:i/>
                <w:i/>
                <w:highlight w:val="yellow"/>
              </w:rPr>
            </w:pPr>
            <w:r>
              <w:rPr>
                <w:rFonts w:cs="Segoe UI"/>
                <w:bCs/>
                <w:i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Normln"/>
              <w:widowControl w:val="false"/>
              <w:spacing w:before="60" w:after="60"/>
              <w:rPr>
                <w:rFonts w:cs="Segoe UI"/>
                <w:bCs/>
              </w:rPr>
            </w:pPr>
            <w:r>
              <w:rPr>
                <w:rFonts w:cs="Segoe UI"/>
                <w:bCs/>
              </w:rPr>
              <w:t>Schopnost komunikace v českém nebo slovenském jazyce slovem i písmem, a to včetně znalostí odborné terminologie týkající se předmětu veřejné zakázky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Segoe UI" w:hAnsi="Segoe UI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240" w:after="240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32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2"/>
        <w:gridCol w:w="3132"/>
        <w:gridCol w:w="1190"/>
        <w:gridCol w:w="4107"/>
      </w:tblGrid>
      <w:tr>
        <w:trPr>
          <w:trHeight w:val="236" w:hRule="atLeast"/>
        </w:trPr>
        <w:tc>
          <w:tcPr>
            <w:tcW w:w="67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bookmarkStart w:id="1" w:name="_Hlk528331186"/>
            <w:bookmarkEnd w:id="1"/>
            <w:r>
              <w:rPr>
                <w:rFonts w:cs="Segoe UI" w:ascii="Segoe UI" w:hAnsi="Segoe UI"/>
                <w:sz w:val="22"/>
                <w:szCs w:val="22"/>
              </w:rPr>
              <w:t>V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místo]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ne</w:t>
            </w:r>
          </w:p>
        </w:tc>
        <w:tc>
          <w:tcPr>
            <w:tcW w:w="410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[DD.MM.RRRR]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9101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before="360" w:after="360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9101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  <w:t xml:space="preserve">Vyhotovil: </w:t>
            </w:r>
            <w:r>
              <w:rPr>
                <w:rFonts w:cs="Segoe UI" w:ascii="Segoe UI" w:hAnsi="Segoe UI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Segoe UI" w:hAnsi="Segoe UI" w:cs="Segoe UI"/>
                <w:b/>
                <w:b/>
                <w:sz w:val="22"/>
              </w:rPr>
            </w:pPr>
            <w:r>
              <w:rPr>
                <w:rFonts w:cs="Segoe UI" w:ascii="Segoe UI" w:hAnsi="Segoe UI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Segoe UI" w:hAnsi="Segoe UI" w:cs="Segoe UI"/>
          <w:sz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713834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Pokud člen týmu na témže projektu v průběhu času zastával více relevantních rolí, uveďte všechny takové role. Tato poznámka platí i pro další položky tohoto formuláře.</w:t>
      </w:r>
    </w:p>
  </w:footnote>
  <w:footnote w:id="3">
    <w:p>
      <w:pPr>
        <w:pStyle w:val="Normal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Tahoma" w:ascii="Segoe UI" w:hAnsi="Segoe UI"/>
          <w:bCs/>
          <w:color w:val="000000"/>
          <w:sz w:val="20"/>
        </w:rPr>
        <w:t>V případě znalostí uvedených pod druhou až pátou odrážkou postačí, budou-li všechny požadované znalosti prokázány v rámci celého uvedeného týmu Programátorů/vývojářů. Je tak přípustné rozdělení všech požadovaných znalostí mezi všechny členy realizačního týmu na pozici Programátor/vývojář, a to i v rámci každé jednotlivé odrážky (tedy např. v rámci znalosti standardů jednotné autentizace může jedna osoba disponovat znalostí SAML 2 a druhá znalostí LDAP). Není však přípustné, aby jedna osoba neprokázala žádnou znalost. První odrážka je povinná pro každého člena realizačního týmu na pozici Programátor/vývojář. Šestá odrážka je povinná alespoň pro jednoho člena realizačního týmu na pozici Programátor/vývojář. (Odrážkami se v tomto formuláři rozumí jednotlivé buňky tabulky ve sloupci „Požadavky“ pro pozici Programátor/vývojář.)</w:t>
      </w:r>
    </w:p>
  </w:footnote>
  <w:footnote w:id="4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2.</w:t>
      </w:r>
    </w:p>
  </w:footnote>
  <w:footnote w:id="5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2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iz poznámka č. 2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</w:rPr>
        <w:t>Tuto schopnost musí mít alespoň jeden člen na pozici Programátor/vývojář.</w:t>
      </w:r>
    </w:p>
  </w:footnote>
  <w:footnote w:id="8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Požadovanou znalost musí mít alespoň jeden člen na pozici Specialista podpor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jc w:val="both"/>
      <w:rPr>
        <w:rFonts w:ascii="Segoe UI" w:hAnsi="Segoe UI" w:cs="Segoe UI"/>
      </w:rPr>
    </w:pPr>
    <w:r>
      <w:rPr>
        <w:rFonts w:cs="Segoe UI" w:ascii="Segoe UI" w:hAnsi="Segoe UI"/>
      </w:rPr>
      <w:t>Příloha zadávací dokumentace pro první fázi zadávacího řízení č. 3 – Formulář realizačního týmu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6102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ab4c7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ACNormln" w:customStyle="1">
    <w:name w:val="AC Normální"/>
    <w:basedOn w:val="Normal"/>
    <w:qFormat/>
    <w:rsid w:val="001176a7"/>
    <w:pPr>
      <w:widowControl w:val="false"/>
      <w:spacing w:lineRule="auto" w:line="276" w:before="60" w:after="60"/>
    </w:pPr>
    <w:rPr>
      <w:rFonts w:ascii="Segoe UI" w:hAnsi="Segoe UI" w:cs="Tahoma"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1416</Words>
  <Characters>8360</Characters>
  <CharactersWithSpaces>97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1:00Z</dcterms:created>
  <dc:creator/>
  <dc:description/>
  <dc:language>en-US</dc:language>
  <cp:lastModifiedBy/>
  <dcterms:modified xsi:type="dcterms:W3CDTF">2021-08-19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