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</w:t>
      </w:r>
      <w:r>
        <w:rPr>
          <w:rFonts w:ascii="Verdana" w:hAnsi="Verdana"/>
          <w:b/>
          <w:sz w:val="18"/>
          <w:szCs w:val="18"/>
        </w:rPr>
        <w:t>: „Mediální nákup - ONLINE KAMPAŇ NA PODPORU ZNAČEK KVALITY PRO ROK 2021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 981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 (zakázek):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tLeast" w:line="260"/>
        <w:ind w:left="283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076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90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5 ZD VZ  Mediální nákup - ONLINE KAMPAŇ NA PODPORU ZNAČEK KVALITY PRO ROK 2021 – Seznam významných zakázek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5 ZD VZ  Mediální nákup - ONLINE KAMPAŇ NA PODPORU ZNAČEK KVALITY PRO ROK 2021 – Seznam významných zakázek</w:t>
    </w:r>
  </w:p>
  <w:p>
    <w:pPr>
      <w:pStyle w:val="Normal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8149D-2212-474B-821A-255375B0F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/>
  <dc:description/>
  <dc:language>en-US</dc:language>
  <cp:lastModifiedBy/>
  <dcterms:modified xsi:type="dcterms:W3CDTF">2021-08-0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