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  <w:t>Základní údaj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1"/>
        <w:gridCol w:w="4996"/>
      </w:tblGrid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přesnění GNSS Trimble pro potřeby SZIF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Petrem Milasem, ředitelem Sekce ekonomické a právní 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3"/>
        <w:gridCol w:w="5009"/>
      </w:tblGrid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 pro administraci VZ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 Suchan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 197 397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zadavatele pro administraci VZ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Petr.Suchan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Celková nabídková cena za upgrade 1 (jednoho) kusu zařízení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4946"/>
      </w:tblGrid>
      <w:tr>
        <w:trPr>
          <w:trHeight w:val="397" w:hRule="atLeast"/>
        </w:trPr>
        <w:tc>
          <w:tcPr>
            <w:tcW w:w="4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za upgrade 1 (jednoho) kusu zařízení v Kč bez DPH: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 ZD VZ Zpřesnění GNSS Trimble pro potřeby SZIF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uchan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B5A23-3E1D-4269-AB52-036DF6D22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5:00Z</dcterms:created>
  <dc:creator>szif03645</dc:creator>
  <dc:description/>
  <dc:language>en-US</dc:language>
  <cp:lastModifiedBy>Suchan Petr Mgr.</cp:lastModifiedBy>
  <cp:lastPrinted>2021-07-22T09:36:00Z</cp:lastPrinted>
  <dcterms:modified xsi:type="dcterms:W3CDTF">2021-07-28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