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říloha č. 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Dohoda</w:t>
      </w:r>
      <w:r>
        <w:rPr>
          <w:rFonts w:cs="Times New Roman" w:ascii="Times New Roman" w:hAnsi="Times New Roman"/>
          <w:b/>
          <w:sz w:val="28"/>
          <w:szCs w:val="28"/>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o bezpečnostních požadavcích na provádění prací v objektech SZ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Smluvní strany se dohodly, že jejich vzájemný právní vztah z výše uvedené Smlouvy o dílo (dále jen „Smlouva“), bude podléhat režimu dodržování níže uvedených bezpečnostních ujednání:</w:t>
      </w:r>
    </w:p>
    <w:p>
      <w:pPr>
        <w:pStyle w:val="Normal"/>
        <w:spacing w:lineRule="exact" w:line="26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exact" w:line="260" w:before="240" w:after="240"/>
        <w:ind w:left="426" w:hanging="284"/>
        <w:contextualSpacing w:val="false"/>
        <w:jc w:val="both"/>
        <w:rPr>
          <w:rFonts w:ascii="Times New Roman" w:hAnsi="Times New Roman" w:cs="Times New Roman"/>
          <w:b/>
          <w:b/>
        </w:rPr>
      </w:pPr>
      <w:r>
        <w:rPr>
          <w:rFonts w:cs="Times New Roman" w:ascii="Times New Roman" w:hAnsi="Times New Roman"/>
          <w:b/>
        </w:rPr>
        <w:t>Účel a cíl</w:t>
      </w:r>
    </w:p>
    <w:p>
      <w:pPr>
        <w:pStyle w:val="Normal"/>
        <w:spacing w:lineRule="exact" w:line="260"/>
        <w:jc w:val="both"/>
        <w:rPr>
          <w:rFonts w:ascii="Times New Roman" w:hAnsi="Times New Roman" w:cs="Times New Roman"/>
        </w:rPr>
      </w:pPr>
      <w:r>
        <w:rPr>
          <w:rFonts w:cs="Times New Roman" w:ascii="Times New Roman" w:hAnsi="Times New Roman"/>
        </w:rPr>
        <w:t>Účelem této dohody je definovat v souvislosti se smlouvou a jejím plněním, postupy a základní principy zajištění bezpečnosti při provádění prací v objektech SZIF.</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Základní povinnosti zhotovitele</w:t>
      </w:r>
    </w:p>
    <w:p>
      <w:pPr>
        <w:pStyle w:val="ListParagraph"/>
        <w:spacing w:lineRule="exact" w:line="26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se zavazuje</w:t>
      </w:r>
      <w:r>
        <w:rPr>
          <w:rFonts w:cs="Times New Roman" w:ascii="Times New Roman" w:hAnsi="Times New Roman"/>
        </w:rPr>
        <w: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chovávat mlčenlivost o skutečnostech, o kterých se dozvěděl v rámci plnění předmětu smlouvy, zejména o interních procesech objednatele a dalších skutečnostech interního charakteru, ať už se týkají objednatele nebo jeho klientů. Tato povinnost trvá i po skončení smluvního vztahu.</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činností a rizik na pracovišti objednatele v souladu se zákonem č. 262/2006 Sb. Zákoník práce ve znění pozdějších předpisů a příslušným nařízením vlády (č. 495/2001 Sb.).</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Informovat zástupce objednatele o všech incidentech, které mohou mít potenciálně vliv na kvalitu odpadních vod, ovzduší a ostatní složky životního prostředí včetně složek obtěžujících zaměstnance objednatele (zápach, hluk, prašnost apod.).</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ezpečnost a ochranu zdraví při práci (dále jen „BOZP“), který bude odpovědný za dodržování předpisů o požární ochraně a BOZP.</w:t>
      </w:r>
    </w:p>
    <w:p>
      <w:pPr>
        <w:pStyle w:val="ListParagraph"/>
        <w:tabs>
          <w:tab w:val="clear" w:pos="708"/>
          <w:tab w:val="left" w:pos="567" w:leader="none"/>
        </w:tabs>
        <w:spacing w:lineRule="exact" w:line="26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je povinen</w:t>
      </w:r>
      <w:r>
        <w:rPr>
          <w:rFonts w:cs="Times New Roman" w:ascii="Times New Roman" w:hAnsi="Times New Roman"/>
        </w:rPr>
        <w:t>:</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rokazatelně seznámit s těmito bezpečnostními požadavky své pracovníky a pracovníky subdodavatelů, které jsou ve smluvním vztahu se zhotovitelem a podílí se na plnění této smlouvy. Zhotovitel odpovídá za kontrolu dodržování těchto bezpečnostních požadavků.</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eškeré práce vždy před jejich započetím oznámit objednateli dostatečně předem na kontrolních dnech s uvedením místa a času prác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 xml:space="preserve">Všechny relevantní skutečnosti důsledně </w:t>
      </w:r>
      <w:r>
        <w:rPr>
          <w:rFonts w:cs="Times New Roman" w:ascii="Times New Roman" w:hAnsi="Times New Roman"/>
          <w:color w:val="000000" w:themeColor="text1"/>
        </w:rPr>
        <w:t xml:space="preserve">zapisovat do stavebního deníku případně oznámit </w:t>
        <w:br/>
        <w:t xml:space="preserve">e-mailem, jakoukoliv odchylku od naplánovaných prací </w:t>
      </w:r>
      <w:r>
        <w:rPr>
          <w:rFonts w:cs="Times New Roman" w:ascii="Times New Roman" w:hAnsi="Times New Roman"/>
        </w:rPr>
        <w:t>minimálně jeden pracovní den před provedením objednateli.</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 dle Smlouvy.</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jmout veškerá požárně bezpečnostní opatření ve vztahu k typu prováděných prací.</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známit ostraze objektu prostor a čas provádění sváření elektrických obloukem nebo plamenem a osobu odpovědnou za požární dozor.</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edem písemně obeznámit objednavatele o používání nebezpečných látek (toxických, těkavých, hořlavých atd.) s plněním dle předmětu smlouvy.</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 prašných pracích oblepit maskovací páskou stropní čidla elektronického požárního systému (EPS) a po ukončení prací tuto pásku odstranit. Vysát prach ze zásuvek a vypínačů.</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i malířských pracích oblepit maskovací páskou i stropní čidla EPS a bezpečnostní tabulky. Po ukončení prací tuto pásku odstrani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Udržovat čistotu ve výtahu a zejména se vyvarovat jakýchkoliv poškození kabiny. Případné znečištění ihned odstrani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veře osobních výtahů nesmí být dlouhodobě blokovány předměty nebo osobami.</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 xml:space="preserve">Osobní výtahy </w:t>
      </w:r>
      <w:r>
        <w:rPr>
          <w:rFonts w:cs="Times New Roman" w:ascii="Times New Roman" w:hAnsi="Times New Roman"/>
          <w:b/>
        </w:rPr>
        <w:t>nejsou určeny</w:t>
      </w:r>
      <w:r>
        <w:rPr>
          <w:rFonts w:cs="Times New Roman" w:ascii="Times New Roman" w:hAnsi="Times New Roman"/>
        </w:rPr>
        <w:t xml:space="preserve"> k evakuaci osob při požáru!!!</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Obecné zásady bezpečnosti v objektech SZIF</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bjednatel je povinen seznámit zhotovitele s možnými pracovními riziky, únikovými cestami a rozmístěním hasebních prostředků.</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 SZIF.</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exact" w:line="260" w:before="240" w:after="120"/>
        <w:ind w:left="425" w:hanging="0"/>
        <w:contextualSpacing w:val="false"/>
        <w:jc w:val="both"/>
        <w:rPr>
          <w:rFonts w:ascii="Times New Roman" w:hAnsi="Times New Roman" w:cs="Times New Roman"/>
          <w:u w:val="single"/>
        </w:rPr>
      </w:pPr>
      <w:r>
        <w:rPr>
          <w:rFonts w:cs="Times New Roman" w:ascii="Times New Roman" w:hAnsi="Times New Roman"/>
          <w:u w:val="single"/>
        </w:rPr>
      </w:r>
    </w:p>
    <w:p>
      <w:pPr>
        <w:pStyle w:val="ListParagraph"/>
        <w:spacing w:lineRule="exact" w:line="260" w:before="240" w:after="120"/>
        <w:ind w:left="425" w:hanging="0"/>
        <w:contextualSpacing w:val="false"/>
        <w:jc w:val="both"/>
        <w:rPr>
          <w:rFonts w:ascii="Times New Roman" w:hAnsi="Times New Roman" w:cs="Times New Roman"/>
          <w:u w:val="single"/>
        </w:rPr>
      </w:pPr>
      <w:r>
        <w:rPr>
          <w:rFonts w:cs="Times New Roman" w:ascii="Times New Roman" w:hAnsi="Times New Roman"/>
          <w:u w:val="single"/>
        </w:rPr>
      </w:r>
    </w:p>
    <w:p>
      <w:pPr>
        <w:pStyle w:val="ListParagraph"/>
        <w:spacing w:lineRule="exact" w:line="260" w:before="240" w:after="120"/>
        <w:ind w:left="425" w:hanging="0"/>
        <w:contextualSpacing w:val="false"/>
        <w:jc w:val="both"/>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Fotografování, pořizování audio a video záznamů v celém objektu. V odůvodněných případech je možné si vyžádat předchozí povolení bezpečnostního manažera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Manipulovat s otevřeným ohněm nebo kouřit.</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Být pod vlivem alkoholických nápojů nebo omamných a psychotropních látek.</w:t>
      </w:r>
    </w:p>
    <w:p>
      <w:pPr>
        <w:pStyle w:val="ListParagraph"/>
        <w:numPr>
          <w:ilvl w:val="1"/>
          <w:numId w:val="5"/>
        </w:numPr>
        <w:spacing w:lineRule="exact" w:line="260" w:before="0" w:after="120"/>
        <w:ind w:left="510" w:hanging="510"/>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2"/>
        </w:numPr>
        <w:tabs>
          <w:tab w:val="clear" w:pos="708"/>
          <w:tab w:val="left" w:pos="567" w:leader="none"/>
        </w:tabs>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Vstup na pracoviště SZIF</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okud jsou práce Zhotovitele prováděny v kancelářích nebo jiných uzavřených prostorách objednatele (dále jen „kancelář“), je objednatel povinen na vyžádání předat odpovědné osobě zhotovitele klíče od těchto prostor nebo jinak je zpřístupnit. Objednatel předává kanceláře uzamčené.</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Klíče nebo vstupní kartu od kanceláří objednatele (dále jen „klíče“) vydává ostraha objektu nebo odpovědná osoba objednatele proti podpisu odpovědné osobě zhotovitele, a to pouze na nezbytně nutnou dobu.</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může před započetím prací fotograficky zadokumentovat stav kanceláře v přítomnosti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je povinen zajistit na své náklady bezpečnostní kontrolu svých pracovníků na pracovišti svým dozorem, pokud bude tento dozor neúčinný, je povinen zhotovitel na žádost objednatele zajistit navýšení ostrahy objektu, která dozor zajistí. Náklady na zvýšení ostrahy nese zhotovitel.</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zajistí, aby v případě přerušení prací kanceláře objednatele byly uzamčené. Vždy musí být kanceláře pod dozorem tak, aby nemohlo dojít k neoprávněnému vstupu cizích osob.</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Nesmí dojít k souběhu prováděných prací různými subjekty v jedné kanceláři objednatele, pokud k tomu dojde, nese odpovědnost za případnou způsobenou škodu ten subjekt, jejíž zástupce převzal klíč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aměstnanci zhotovitele jsou povinni při vstupu i odchodu z budovy, a dále pak kdykoli na vyžádání ostrahy, umožnit ostraze kontrolu svých zavazadel a motorových vozidel.</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Odpovědnost Zhotovitele za škody</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plně odpovídá za všechny škody způsobené objednateli a zaměstnancům objednatele, svými pracovníky a pracovníky subdodavatelů firem nebo škody vzniklé jinak v příčinné souvislosti s plněním dle předmětu smlouvy.</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odpovídá za škody vzniklé v kancelářích objednatele v čase, provádění prací dle Smlouvy, kdy mu byly prokazatelně předány klíče od kanceláří objednatele.</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je povinen škody, za které je odpovědný dle bodů 4.1. a 4.2. této dohody, bezodkladně nahradit v plné výši poškozenému.</w:t>
      </w:r>
    </w:p>
    <w:p>
      <w:pPr>
        <w:pStyle w:val="ListParagraph"/>
        <w:numPr>
          <w:ilvl w:val="0"/>
          <w:numId w:val="2"/>
        </w:numPr>
        <w:spacing w:lineRule="exact" w:line="260" w:before="240" w:after="240"/>
        <w:ind w:left="426" w:hanging="284"/>
        <w:contextualSpacing w:val="false"/>
        <w:jc w:val="both"/>
        <w:rPr>
          <w:rFonts w:ascii="Times New Roman" w:hAnsi="Times New Roman" w:cs="Times New Roman"/>
          <w:b/>
          <w:b/>
        </w:rPr>
      </w:pPr>
      <w:r>
        <w:rPr>
          <w:rFonts w:cs="Times New Roman" w:ascii="Times New Roman" w:hAnsi="Times New Roman"/>
          <w:b/>
        </w:rPr>
        <w:t>Další ujednán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Smluvní strany se zavazují ihned po skončení vzájemné spolupráce vrátit druhé smluvní straně všechny zapůjčené písemné materiály nebo materiály v elektronické (datové) podobě obsahující důvěrné informace, i jejich kopie a smazat ze všech datových úložišť všechny elektronické kopie takových dokumentů, vyjma úložišť druhé smluvní strany nebo jí užívaných. Veškeré důvěrné informace, mají charakter důvěrných informací smluvní strany, která je poskytla, ve smyslu zákona č. 89/2012 Sb., občanský zákoník, ve znění pozdějších předpisů. Smluvní strany výslovně ujednávají, že není třeba takovéto informace jednotlivě označovat jako důvěrné</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Důvěrné informace též tvoří obchodní tajemství smluvní strany, která je poskytla, a druhá Smluvní strana se je zavazuje přiměřeným způsobem je chránit proti zneužití.</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Zhotovitel umožní Objednateli provést audit procesů a opatření zhotovitele souvisejících se smlouvou.</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Objednatel má právo operativně definovat další bezpečnostní požadavky na činnosti zhotovitele dle předmětu smlouvy, k zajištění bezpečnosti na pracovištích objednatele a zhotovitel je povinen tyto dodržovat. Změny v bezpečnostních požadavcích je povinen objednavatel projednat se zhotovitelem a tyto formou písemného dodatku připojit ke Smlouvě.</w:t>
      </w:r>
    </w:p>
    <w:p>
      <w:pPr>
        <w:pStyle w:val="ListParagraph"/>
        <w:numPr>
          <w:ilvl w:val="1"/>
          <w:numId w:val="2"/>
        </w:numPr>
        <w:spacing w:lineRule="exact" w:line="260" w:before="0" w:after="120"/>
        <w:ind w:left="425" w:hanging="425"/>
        <w:contextualSpacing w:val="false"/>
        <w:jc w:val="both"/>
        <w:rPr>
          <w:rFonts w:ascii="Times New Roman" w:hAnsi="Times New Roman" w:cs="Times New Roman"/>
        </w:rPr>
      </w:pPr>
      <w:r>
        <w:rPr>
          <w:rFonts w:cs="Times New Roman" w:ascii="Times New Roman" w:hAnsi="Times New Roman"/>
        </w:rPr>
        <w:t>Pracoviště objednatele jsou vybavena bezpečnostním kamerovým systémem, zhotovitel svým podpisem souhlasí s jeho používáním v době provádění prací dle předmětu Smlouvy za účelem ochrany bezpečnosti. O této skutečnosti informuje své pracovníky a pracovníky subdodavatelů.</w:t>
      </w:r>
    </w:p>
    <w:p>
      <w:pPr>
        <w:pStyle w:val="ListParagraph"/>
        <w:numPr>
          <w:ilvl w:val="0"/>
          <w:numId w:val="2"/>
        </w:numPr>
        <w:spacing w:lineRule="exact" w:line="260" w:before="240" w:after="240"/>
        <w:ind w:left="425" w:hanging="357"/>
        <w:contextualSpacing w:val="false"/>
        <w:jc w:val="both"/>
        <w:rPr>
          <w:rFonts w:ascii="Times New Roman" w:hAnsi="Times New Roman" w:cs="Times New Roman"/>
          <w:b/>
          <w:b/>
        </w:rPr>
      </w:pPr>
      <w:r>
        <w:rPr>
          <w:rFonts w:cs="Times New Roman" w:ascii="Times New Roman" w:hAnsi="Times New Roman"/>
          <w:b/>
        </w:rPr>
        <w:t>Závěrečná ustanovení</w:t>
      </w:r>
    </w:p>
    <w:p>
      <w:pPr>
        <w:pStyle w:val="Normal"/>
        <w:spacing w:lineRule="exact" w:line="260" w:before="0" w:after="120"/>
        <w:jc w:val="both"/>
        <w:rPr>
          <w:rFonts w:ascii="Times New Roman" w:hAnsi="Times New Roman" w:cs="Times New Roman"/>
        </w:rPr>
      </w:pPr>
      <w:r>
        <w:rPr>
          <w:rFonts w:cs="Times New Roman" w:ascii="Times New Roman" w:hAnsi="Times New Roman"/>
        </w:rPr>
        <w:t>Tato Dohoda o bezpečnostních požadavcích na provádění prací v objektech SZIF je nedílnou součástí výše uvedené Smlouvy jako její příloha č. 2</w:t>
      </w:r>
      <w:bookmarkStart w:id="0" w:name="_GoBack"/>
      <w:bookmarkEnd w:id="0"/>
      <w:r>
        <w:rPr>
          <w:rFonts w:cs="Times New Roman" w:ascii="Times New Roman" w:hAnsi="Times New Roman"/>
        </w:rPr>
        <w:t>, která je sepsána ve  vyhotoveních, z nichž každá ze smluvních stran obdrží po 1 (jednom) vyhotovení.</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1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 w:ilvl="1">
        <w:start w:val="1"/>
        <w:numFmt w:val="decimal"/>
        <w:lvlText w:val="%1.%2."/>
        <w:lvlJc w:val="left"/>
        <w:pPr>
          <w:tabs>
            <w:tab w:val="num" w:pos="0"/>
          </w:tabs>
          <w:ind w:left="510" w:hanging="17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6d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6df1"/>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477</Words>
  <Characters>8721</Characters>
  <CharactersWithSpaces>10178</CharactersWithSpaces>
  <Paragraphs>20</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58:00Z</dcterms:created>
  <dc:creator>Boháčová Štěpánka</dc:creator>
  <dc:description/>
  <dc:language>en-US</dc:language>
  <cp:lastModifiedBy>Boháčová Štěpánka</cp:lastModifiedBy>
  <cp:lastPrinted>2019-08-27T07:19:00Z</cp:lastPrinted>
  <dcterms:modified xsi:type="dcterms:W3CDTF">2021-05-11T13: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