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vební úpravy v objektu Ve Smečkách 33, Praha 1 za účelem vestavby nového výtahu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VZ Stavební úprava části suterénních prostor objektu Ve Smečkách 33 za účelem změny užívání z restaurace na jednací pros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3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1-05-11T12:29:00Z</dcterms:modified>
  <cp:revision>3</cp:revision>
  <dc:subject/>
  <dc:title/>
</cp:coreProperties>
</file>