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Formulář realizačního týmu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za účelem prokázání splnění technické kvalifikace dle čl. 3.4. písm. b) kvalifikační dokumentace k veřejné zakázce s názvem „</w:t>
      </w:r>
      <w:bookmarkStart w:id="0" w:name="_Hlk46134130"/>
      <w:r>
        <w:rPr>
          <w:rFonts w:cs="Segoe UI" w:ascii="Segoe UI" w:hAnsi="Segoe UI"/>
          <w:bCs/>
          <w:sz w:val="22"/>
          <w:szCs w:val="22"/>
        </w:rPr>
        <w:t>Implementace a provoz informačního systému SZIF pro Monitoring Approach</w:t>
      </w:r>
      <w:bookmarkEnd w:id="0"/>
      <w:r>
        <w:rPr>
          <w:rFonts w:cs="Segoe UI" w:ascii="Segoe UI" w:hAnsi="Segoe UI"/>
          <w:bCs/>
          <w:sz w:val="22"/>
          <w:szCs w:val="22"/>
        </w:rPr>
        <w:t>” předkládá následující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znam osob (techniků), které se budou podílet na plnění veřejné zakázky: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3"/>
        <w:gridCol w:w="2403"/>
        <w:gridCol w:w="6095"/>
        <w:gridCol w:w="4771"/>
        <w:gridCol w:w="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pozic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Jméno a příjmení osoby; vztah k zadavate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ožadavk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Způsob splnění (prokázání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>Projekt manager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Ukončené vysokoškolské vzdělání minimálně v bakalářském stupni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 xml:space="preserve">(dodavatel přiloží kopii </w:t>
            </w:r>
            <w:r>
              <w:rPr>
                <w:rFonts w:cs="Segoe UI"/>
                <w:bCs/>
                <w:i/>
                <w:highlight w:val="yellow"/>
              </w:rPr>
              <w:t>dokladu o nejvýše dosaženém vzdělání (např. vysokoškolský diplom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axe v ICT minimálně 8 let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délku praxe a oblast praxe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okazatelná účast v roli managera projektu nebo obdobné roli na minimálně 3 projektech, jejichž předmětem byla implementace nabízené technologie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okazatelná účast na minimálně 3 projektech, jejichž předmětem byla implementace informačního systému nebo aplikace s dopadem do informačního systému s alespoň 500 uživateli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okazatelná znalost mezinárodně uznávaného standardu nebo metodologie projektového řízení (např. Prince 2, IPMA, PMP) minimálně na úrovni pokročilý (intermediate nebo practitioner) s doloženou odpovídající úrovní certifikace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přiloží kopii požadovaného certifikátu či jiného průkazného dokladu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Schopnost komunikace v českém jazyce slovem i písmem na úrovni C2 dle Společného evropského referenčního rámce pro klasifikaci znalostí cizích jazyků.</w:t>
            </w:r>
          </w:p>
        </w:tc>
      </w:tr>
      <w:tr>
        <w:trPr>
          <w:trHeight w:val="1080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</w:rPr>
              <w:t>Vedoucí vývojového týmu pro GIS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Ukončené vysokoškolské vzdělání minimálně v bakalářském stupni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 xml:space="preserve">(dodavatel přiloží kopii </w:t>
            </w:r>
            <w:r>
              <w:rPr>
                <w:rFonts w:cs="Segoe UI"/>
                <w:bCs/>
                <w:i/>
                <w:highlight w:val="yellow"/>
              </w:rPr>
              <w:t>dokladu o nejvýše dosaženém vzdělání (např. vysokoškolský diplom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axe v ICT minimálně 5 let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délku praxe a oblast praxe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okazatelná účast na minimálně 2 projektech, jejichž předmětem byla implementace nabízené GIS technologie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okazatelná účast na minimálně 2 projektech, jejichž předmětem byla implementace informačního systému nebo aplikace s dopadem do informačního systému s alespoň 200 uživateli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okazatelná znalost nabízené GIS technologie – certifikace nebo čestné prohlášení výrobce technologie prokazující znalosti implementované technologie na seniorní úrovni pro vývoj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přiloží kopii požadovaného certifikátu či jiného průkazného dokladu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Schopnost komunikace v českém jazyce slovem i písmem na úrovni C2 dle Společného evropského referenčního rámce pro klasifikaci znalostí cizích jazyků.</w:t>
            </w:r>
          </w:p>
        </w:tc>
      </w:tr>
      <w:tr>
        <w:trPr>
          <w:trHeight w:val="132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</w:rPr>
              <w:t xml:space="preserve">Solution architekt řešení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Ukončené vysokoškolské vzdělání minimálně v bakalářském stupni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 xml:space="preserve">(dodavatel přiloží kopii </w:t>
            </w:r>
            <w:r>
              <w:rPr>
                <w:rFonts w:cs="Segoe UI"/>
                <w:bCs/>
                <w:i/>
                <w:highlight w:val="yellow"/>
              </w:rPr>
              <w:t>dokladu o nejvýše dosaženém vzdělání (např. vysokoškolský diplom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axe v ICT minimálně 8 let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délku praxe a oblast praxe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okazatelná znalost nabízené technologie – certifikace nebo čestné prohlášení výrobce technologie prokazující analytické schopnosti a znalosti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přiloží kopii požadovaného certifikátu či jiného průkazného dokladu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okazatelná účast v roli architekta řešení nebo obdobné roli na minimálně 1 projektu, který odpovídá požadavkům na významnou službu – Služba 1 dle seznamu významných služeb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kušenosti s implementací nabízené technologie – prokazatelná účast v roli architekta nebo senior analytika řešení na minimálně 4 dalších implementačních projektech odlišných od projektu dle předchozího bodu, jejichž předmětem byla implementace nabízené technologie – (mimo GIS technologie)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okazatelná znalost mezinárodně uznávaného standardu nebo metodologie řízení architektury informačních systémů (např. TOGAF), příp. expertní znalost metodologie řízení ICT služeb s doloženou úrovní certifikace (např. ITIL, ISO 20000)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přiloží kopii požadovaného certifikátu či jiného průkazného dokladu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Schopnost komunikace v českém jazyce slovem i písmem na úrovni C2 dle Společného evropského referenčního rámce pro klasifikaci znalostí cizích jazyků.</w:t>
            </w:r>
          </w:p>
        </w:tc>
      </w:tr>
      <w:tr>
        <w:trPr>
          <w:trHeight w:val="141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rFonts w:cs="Segoe UI"/>
                <w:b/>
              </w:rPr>
              <w:t>Architekt GIS řešení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Ukončené minimálně středoškolské vzdělání s maturitou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 xml:space="preserve">(dodavatel přiloží kopii </w:t>
            </w:r>
            <w:r>
              <w:rPr>
                <w:rFonts w:cs="Segoe UI"/>
                <w:bCs/>
                <w:i/>
                <w:highlight w:val="yellow"/>
              </w:rPr>
              <w:t>dokladu o nejvýše dosaženém vzdělání (např. vysokoškolský diplom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axe v ICT minimálně 5 let v případě vysokoškolského vzdělání v minimálně bakalářském stupni a 8 let v případě středoškolského vzdělání s maturitou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délku praxe a oblast praxe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okazatelná znalost nabízené technologie – certifikace nebo čestné prohlášení výrobce technologie prokazující analytické schopnosti a znalosti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přiloží kopii požadovaného certifikátu či jiného průkazného dokladu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okazatelná účast v roli architekta řešení nebo obdobné roli na minimálně 1 projektu, který odpovídá požadavkům na významnou službu – Služba 3 dle seznamu významných služeb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kušenosti s implementací nabízené technologie – prokazatelná účast v roli architekta nebo senior analytika řešení na minimálně 3 dalších projektech odlišných od projektu dle předchozího bodu, jejichž předmětem byla implementace nabízené technologie (GIS technologie)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Business/</w:t>
            </w:r>
          </w:p>
          <w:p>
            <w:pPr>
              <w:pStyle w:val="ACNormln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rFonts w:cs="Segoe UI"/>
                <w:b/>
              </w:rPr>
              <w:t>procesní architekt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Ukončené minimálně středoškolské vzdělání s maturitou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 xml:space="preserve">(dodavatel přiloží kopii </w:t>
            </w:r>
            <w:r>
              <w:rPr>
                <w:rFonts w:cs="Segoe UI"/>
                <w:bCs/>
                <w:i/>
                <w:highlight w:val="yellow"/>
              </w:rPr>
              <w:t>dokladu o nejvýše dosaženém vzdělání (např. vysokoškolský diplom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axe v ICT minimálně 5 let v případě vysokoškolského vzdělání v minimálně bakalářském stupni a 8 let v případě středoškolského vzdělání s maturitou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délku praxe a oblast praxe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axe v oblasti business analýz minimálně 4 roky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délku praxe a oblast praxe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okazatelná účast v roli business architekta řešení nebo obdobné roli na minimálně 4 projektech, jejichž předmětem byla implementace informačního systému vytvářeného dle požadavků zákazníka v posledních 3 letech před zahájením zadávacího řízení. Předmětem alespoň dvou z implementovaných informačních systémů bylo řešení obsahující minimálně 3 aplikační moduly, kdy informační systém byl integrován s dalšími minimálně 2 již funkčními a provozovanými aplikacemi a počet uživatelů informačního systému byl minimálně 500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Expertní znalost procesního modelování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informace či doklady prokazující tuto znalost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108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Schopnost komunikace v českém jazyce slovem i písmem na úrovni C2 dle Společného evropského referenčního rámce pro klasifikaci znalostí cizích jazyků.</w:t>
            </w:r>
          </w:p>
        </w:tc>
      </w:tr>
      <w:tr>
        <w:trPr>
          <w:trHeight w:val="142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Analytik bezpečnosti - informační/</w:t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</w:rPr>
              <w:t>kybernetické bezpečnosti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</w:rPr>
            </w:pPr>
            <w:r>
              <w:rPr>
                <w:bCs/>
              </w:rPr>
              <w:t>Ukončené vysokoškolské vzdělání minimálně v bakalářském stupni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 xml:space="preserve">(dodavatel přiloží kopii </w:t>
            </w:r>
            <w:r>
              <w:rPr>
                <w:rFonts w:cs="Segoe UI"/>
                <w:bCs/>
                <w:i/>
                <w:highlight w:val="yellow"/>
              </w:rPr>
              <w:t>dokladu o nejvýše dosaženém vzdělání (např. vysokoškolský diplom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</w:rPr>
            </w:pPr>
            <w:r>
              <w:rPr>
                <w:rFonts w:cs="Segoe UI"/>
                <w:bCs/>
              </w:rPr>
              <w:t>Praxe v ICT nebo v oblasti informační/kybernetické bezpečnosti minimálně 5 let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délku praxe a oblast praxe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</w:rPr>
            </w:pPr>
            <w:r>
              <w:rPr>
                <w:rFonts w:cs="Segoe UI"/>
                <w:bCs/>
              </w:rPr>
              <w:t>Prokazatelná pokročilá nebo auditní znalost informační nebo kybernetické bezpečnosti – znalost standardů ISO 27001, případně zákona č. 181/2014 Sb., o kybernetické bezpečnosti a o změně souvisejících zákonů (zákon o kybernetické bezpečnosti), s doloženou odpovídající certifikací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přiloží kopii požadovaného certifikátu či jiného průkazného dokladu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</w:rPr>
              <w:t>Prokazatelná účast v roli security managera nebo architekta nebo konzultanta nebo obdobné roli na minimálně 2 projektech, jejichž předmětem byla implementace informačního systému nebo aplikace s dopadem do informačního systému s alespoň 300 uživateli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</w:rPr>
              <w:t>Analytik integrace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Ukončené minimálně středoškolské vzdělání s maturitou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 xml:space="preserve">(dodavatel přiloží kopii </w:t>
            </w:r>
            <w:r>
              <w:rPr>
                <w:rFonts w:cs="Segoe UI"/>
                <w:bCs/>
                <w:i/>
                <w:highlight w:val="yellow"/>
              </w:rPr>
              <w:t>dokladu o nejvýše dosaženém vzdělání (např. vysokoškolský diplom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okazatelná znalost technologie dodávaného řešení informačního systému doložená odpovídající certifikací/potvrzením výrobce technologie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přiloží kopii požadovaného certifikátu či jiného průkazného dokladu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Minimálně 3 roky praxe v oblasti integrace informačních systémů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délku praxe a oblast praxe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okazatelná účast v roli analytika odpovědného za integraci dat na minimálně 3 projektech, ve kterých bylo řešeno předávání dat přes služby/rozhraní v posledních 3 letech před zahájením zadávacího řízení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108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Schopnost komunikace v českém jazyce slovem i písmem na úrovni C2 dle Společného evropského referenčního rámce pro klasifikaci znalostí cizích jazyků.</w:t>
            </w:r>
          </w:p>
        </w:tc>
      </w:tr>
      <w:tr>
        <w:trPr>
          <w:trHeight w:val="175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Senior vývojář/</w:t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</w:rPr>
              <w:t xml:space="preserve">vedoucí týmu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Ukončené minimálně středoškolské vzdělání s maturitou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 xml:space="preserve">(dodavatel přiloží kopii </w:t>
            </w:r>
            <w:r>
              <w:rPr>
                <w:rFonts w:cs="Segoe UI"/>
                <w:bCs/>
                <w:i/>
                <w:highlight w:val="yellow"/>
              </w:rPr>
              <w:t>dokladu o nejvýše dosaženém vzdělání (např. vysokoškolský diplom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axe v ICT minimálně 5 let v případě vysokoškolského vzdělání v minimálně bakalářském stupni nebo minimálně 8 let v případě středoškolského vzdělání s maturitou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délku praxe a oblast praxe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okazatelná účast v roli vedoucího vývojového týmu na minimálně 4 implementačních projektech, kdy předmětem projektů byla implementace nebo rozvoj nabízené technologie (mimo GIS technologie); alespoň dva z implementačních projektů zahrnovaly vývoj funkcionalit na míru a součástí vývoje byla integrace s dalšími minimálně 2 již funkčními a provozovanými aplikacemi, počet uživatelů implementovaného informačního systému využívajícího použitou technologii byl minimálně 500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okazatelná znalost nabízené technologie – certifikace nebo čestné prohlášení výrobce technologie prokazující znalosti implementované technologie na seniorní úrovni pro vývoj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přiloží kopii požadovaného certifikátu či jiného průkazného dokladu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</w:rPr>
              <w:t>Vývojář/člen týmu – minimálně 2 členové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Ukončené minimálně středoškolské vzdělání s maturitou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 xml:space="preserve">(dodavatel přiloží kopii </w:t>
            </w:r>
            <w:r>
              <w:rPr>
                <w:rFonts w:cs="Segoe UI"/>
                <w:bCs/>
                <w:i/>
                <w:highlight w:val="yellow"/>
              </w:rPr>
              <w:t>dokladu o nejvýše dosaženém vzdělání (např. vysokoškolský diplom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axe v ICT minimálně 2 roky v případě vysokoškolského vzdělání v minimálně bakalářském stupni a minimálně 3 roky v případě středoškolského vzdělání s maturitou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délku praxe a oblast praxe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okazatelná účast v roli člena vývojového týmu na minimálně 3 projektech, kdy předmětem projektů byla implementace nebo rozvoj nabízené technologie (mimo GIS technologie); alespoň jeden z projektů zahrnoval vývoj funkcionalit na míru a součástí vývoje byla integrace s dalšími minimálně 2 již funkčními a provozovanými aplikacemi, počet uživatelů informačního systému využívajícího použitou technologii byl minimálně 500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okazatelná znalost nabízené technologie – certifikace nebo čestné prohlášení výrobce technologie prokazující znalosti implementované technologie pro vývoj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přiloží kopii požadovaného certifikátu či jiného průkazného dokladu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</w:rPr>
              <w:t xml:space="preserve">Senior vývojář GIS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Ukončené minimálně středoškolské vzdělání s maturitou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 xml:space="preserve">(dodavatel přiloží kopii </w:t>
            </w:r>
            <w:r>
              <w:rPr>
                <w:rFonts w:cs="Segoe UI"/>
                <w:bCs/>
                <w:i/>
                <w:highlight w:val="yellow"/>
              </w:rPr>
              <w:t>dokladu o nejvýše dosaženém vzdělání (např. vysokoškolský diplom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axe v ICT minimálně 5 let v případě vysokoškolského vzdělání v minimálně bakalářském stupni a minimálně 8 let v případě středoškolského vzdělání s maturitou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délku praxe a oblast praxe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okazatelná účast v roli vedoucího vývojového týmu na minimálně 3 implementačních projektech, kdy předmětem projektů byly implementace nabízené GIS technologie; alespoň jeden z implementačních projektů zahrnoval vývoj funkcionalit na míru a součástí vývoje byla integrace s dalšími minimálně 2 již funkčními a provozovanými aplikacemi, počet uživatelů implementovaného informačního systému využívajícího použitou technologii byl minimálně 250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okazatelná znalost nabízené GIS technologie – certifikace nebo čestné prohlášení výrobce technologie prokazující znalosti implementované technologie na seniorní úrovni pro vývoj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přiloží kopii požadovaného certifikátu či jiného průkazného dokladu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</w:rPr>
              <w:t>Vývojář GIS – minimálně 2 členové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Ukončené minimálně středoškolské vzdělání s maturitou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 xml:space="preserve">(dodavatel přiloží kopii </w:t>
            </w:r>
            <w:r>
              <w:rPr>
                <w:rFonts w:cs="Segoe UI"/>
                <w:bCs/>
                <w:i/>
                <w:highlight w:val="yellow"/>
              </w:rPr>
              <w:t>dokladu o nejvýše dosaženém vzdělání (např. vysokoškolský diplom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axe v ICT minimálně 2 roky v případě vysokoškolského vzdělání v minimálně bakalářském stupni a minimálně 3 roky v případě středoškolského vzdělání s maturitou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délku praxe a oblast praxe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okazatelná účast v roli člena vývojového týmu na minimálně 2 implementačních projektech, kdy předmětem projektů byly implementace nabízené GIS technologie; alespoň jeden z implementačních projektů zahrnoval vývoj funkcionalit na míru a součástí vývoje byla integrace s dalšími minimálně 2 již funkčními a provozovanými aplikacemi, počet uživatelů implementovaného informačního systému využívajícího použitou technologii byl minimálně 250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okazatelná znalost nabízené GIS technologie – certifikace nebo čestné prohlášení výrobce technologie prokazující znalosti implementované technologie pro vývoj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přiloží kopii požadovaného certifikátu či jiného průkazného dokladu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</w:rPr>
              <w:t>Databázový specialista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Ukončené minimálně středoškolské vzdělání s maturitou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 xml:space="preserve">(dodavatel přiloží kopii </w:t>
            </w:r>
            <w:r>
              <w:rPr>
                <w:rFonts w:cs="Segoe UI"/>
                <w:bCs/>
                <w:i/>
                <w:highlight w:val="yellow"/>
              </w:rPr>
              <w:t>dokladu o nejvýše dosaženém vzdělání (např. vysokoškolský diplom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axe v ICT minimálně 3 roky v případě vysokoškolského vzdělání v minimálně bakalářském stupni nebo minimálně 5 let v případě středoškolského vzdělání s maturitou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délku praxe a oblast praxe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okazatelná účast v roli databázového specialisty na minimálně 3 projektech, kdy součástí implementace byla dodávka databáze nabízeného řešení v posledních 3 letech před zahájením zadávacího řízení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okazatelná znalost nabízené databázové technologie na úrovni vyšší než základní doložená odpovídající certifikací, nebo potvrzením výrobce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přiloží kopii požadovaného certifikátu či jiného průkazného dokladu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edoucí týmu provozu/</w:t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</w:rPr>
              <w:t>podpory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Ukončené minimálně středoškolské vzdělání s maturitou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 xml:space="preserve">(dodavatel přiloží kopii </w:t>
            </w:r>
            <w:r>
              <w:rPr>
                <w:rFonts w:cs="Segoe UI"/>
                <w:bCs/>
                <w:i/>
                <w:highlight w:val="yellow"/>
              </w:rPr>
              <w:t>dokladu o nejvýše dosaženém vzdělání (např. vysokoškolský diplom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Minimálně 5 let praxe s dodávanou SW technologií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délku praxe a oblast praxe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okazatelná znalost systémů řízení ICT služeb dle některého z mezinárodně uznávaných standardů nebo norem pro řízení ICT služeb (např. ISO 20000, ITIL v3, ITIL v4 apod.)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přiloží kopii požadovaného certifikátu či jiného průkazného dokladu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okazatelná účast na projektu v roli vedoucího týmu podpory/provozu nebo v obdobné roli, který odpovídá požadavkům na významnou službu – Služba 2 dle seznamu významných služeb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108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Schopnost komunikace v českém jazyce slovem i písmem na úrovni C2 dle Společného evropského referenčního rámce pro klasifikaci znalostí cizích jazyků.</w:t>
            </w:r>
          </w:p>
        </w:tc>
      </w:tr>
    </w:tbl>
    <w:p>
      <w:pPr>
        <w:pStyle w:val="Normal"/>
        <w:widowControl w:val="false"/>
        <w:spacing w:lineRule="auto" w:line="276" w:before="240" w:after="240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32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2"/>
        <w:gridCol w:w="3132"/>
        <w:gridCol w:w="1190"/>
        <w:gridCol w:w="4107"/>
      </w:tblGrid>
      <w:tr>
        <w:trPr>
          <w:trHeight w:val="236" w:hRule="atLeast"/>
        </w:trPr>
        <w:tc>
          <w:tcPr>
            <w:tcW w:w="67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bookmarkStart w:id="1" w:name="_Hlk528331186"/>
            <w:bookmarkEnd w:id="1"/>
            <w:r>
              <w:rPr>
                <w:rFonts w:cs="Segoe UI" w:ascii="Segoe UI" w:hAnsi="Segoe UI"/>
                <w:sz w:val="22"/>
                <w:szCs w:val="22"/>
              </w:rPr>
              <w:t>V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místo]</w:t>
            </w:r>
          </w:p>
        </w:tc>
        <w:tc>
          <w:tcPr>
            <w:tcW w:w="119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ne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D.MM.RRRR]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9101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before="360" w:after="3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9101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 xml:space="preserve">Vyhotovil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6942902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7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  <w:t>Příloha zadávací dokumentace pro první fázi zadávacího řízení č. 4 – Formulář realizačního týmu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ab4c7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ACNormln" w:customStyle="1">
    <w:name w:val="AC Normální"/>
    <w:basedOn w:val="Normal"/>
    <w:qFormat/>
    <w:rsid w:val="001176a7"/>
    <w:pPr>
      <w:widowControl w:val="false"/>
      <w:spacing w:lineRule="auto" w:line="276" w:before="60" w:after="60"/>
    </w:pPr>
    <w:rPr>
      <w:rFonts w:ascii="Segoe UI" w:hAnsi="Segoe UI" w:cs="Tahoma"/>
      <w:color w:val="00000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7C5199-799F-4A43-9965-02E611C4A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2844</Words>
  <Characters>16786</Characters>
  <CharactersWithSpaces>1959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21:00Z</dcterms:created>
  <dc:creator/>
  <dc:description/>
  <dc:language>en-US</dc:language>
  <cp:lastModifiedBy/>
  <dcterms:modified xsi:type="dcterms:W3CDTF">2021-04-20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