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5 popis expozice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žaduje komplexní zajištění prezentace značek kvality v tomto rozsahu: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a) Výroba expozice včetně montáže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roba stánku o rozloze 12x34 m (408 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 xml:space="preserve">), ostrovní expozice dle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Přílohy č. 6 ZD (Architektonický návrh expozice Země živitelka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odání všech součástí výstavního stánku do místa konání výstavy a zpět do sídla zadavatele, dále sestavení a demontáž expozice v těchto míste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Výroba výstavářských prvků, pronájem nezbytného konstrukčního systému výstavního stánk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Zapůjčení příslušenství, tj. nábytku, vybavení kuchyňky, skladu, šatny a jednací místnosti atd. příslušným zařízením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Grafické práce – zajištění podkladů, návrh, výroba a instalace grafiky v souladu se zaměřením stánku na kvalitní potraviny, dále výroba a instalace grafiky souvisejících s prezentací činnosti SZIF; grafika vnější i vnitřní části expozic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značení výstavního stánku s uplatněním loga značky kvality a SZIF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dlahová krytina po celé ploše expozic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jištění záručního a technického servisu v průběhu výstavy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b) Vybavení expozice 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elkový počet pultů pro zadavatele je 1 ks – délka 3 m se 4 barovými židlemi, který bude umístěn na kratší straně stánk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acovní informační pulty pro výrobce, celkový předpokládaný počet výrobců je 30</w:t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elkový počet výrobců, jejichž výrobky vyžadují chlazení, předpokládáme 15</w:t>
      </w:r>
      <w:r>
        <w:rPr>
          <w:rFonts w:cs="Arial" w:ascii="Verdana" w:hAnsi="Verdana"/>
          <w:color w:val="000000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ílčími úseky expozice budou: </w:t>
      </w:r>
      <w:r>
        <w:rPr>
          <w:rFonts w:cs="Verdana" w:ascii="Verdana" w:hAnsi="Verdana"/>
          <w:sz w:val="18"/>
          <w:szCs w:val="18"/>
        </w:rPr>
        <w:t xml:space="preserve">informační pult zadavatele s uzamykatelným prostorem a 4 barovými židlemi (výškově nastavitelné), </w:t>
      </w:r>
      <w:r>
        <w:rPr>
          <w:rFonts w:cs="Arial" w:ascii="Verdana" w:hAnsi="Verdana"/>
          <w:color w:val="000000"/>
          <w:sz w:val="18"/>
          <w:szCs w:val="18"/>
        </w:rPr>
        <w:t xml:space="preserve">pracovní informační pulty pro výrobce s uzamykatelnými skříňkami, každá skříňka (pult) bude mít jiný zámek, </w:t>
      </w:r>
      <w:r>
        <w:rPr>
          <w:rFonts w:cs="Verdana" w:ascii="Verdana" w:hAnsi="Verdana"/>
          <w:sz w:val="18"/>
          <w:szCs w:val="18"/>
        </w:rPr>
        <w:t>regály či police pro prezentaci výrobků,</w:t>
      </w:r>
      <w:r>
        <w:rPr>
          <w:rFonts w:cs="Arial" w:ascii="Verdana" w:hAnsi="Verdana"/>
          <w:color w:val="000000"/>
          <w:sz w:val="18"/>
          <w:szCs w:val="18"/>
        </w:rPr>
        <w:t xml:space="preserve"> každý prodejní pult bude označen logem výrob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zázemí bude umístěna skříň nebo uzamykatelný sklad pro uskladnění materiálů cca 1,5x2 m se samostatným zámke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aždý výrobce bude mít k dispozici prodejní pult se 2 barovými židlemi (výškově nastavitelné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 každého pultu včetně pultu zadavatele bude vyvedena 1 zásuvka pro přívod elektrické energ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 oddělené jednací prostory s hranatými stoly a židlemi – oba pro cca 136 osob a reprezentativními věšáky na odložení kabátů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klad potravin s dostatečným množstvím regálů, polic pro všechny vystavovatele, kteří nepotřebují chlazení, pro výrobce, kteří potřebují chlazení, bude zajištěn dostatečný počet lednic (police i lednice budou opatřeny cedulkami s názvy producentů), sklad pro výrobce umístěný v prostoru expozice musí být dále vybaven: věšáky, samostatným umyvadlem nebo dřezem, pro účely mytí nádobí a to včetně mycích prostředků a utěrek v případě ochutnávek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amostatná kuchyňka s následujícím vybavením: lednice, dřez, rychlovarná konvice, kávovar-presso, myčka, police, odpovídající počet kompletních sad nádobí (talíře dezertní, hrnky na kávu a čaj s podšálky, servírovací misky (malé, různých tvarů), chromované podnosy, tácky, mělké talíře, tácy na servírování pečiva a zákusků, příbory, nádobky na rozlévané mléko ke kávě, servírovací tácek – kovový 3 ks, odpovídající počet sad nápojového skla bez brandingu (pivo, nealko, sklenice na červené a bílé víno, sekt, destiláty – cca 40 ks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bavení stánku úklidovými prostředky a prostředky na mytí nádobí (smeták, mop, lopatka se smetáčkem, prostředek na mytí nádobí, hadry, nůžky, ubrousky, kuchyňské role, párátka, utěrky, ručníky, houbičky na nádobí, ubrusy a papírové ubrousky na stoly, leštěnky, odpadkové koše, pytle do odpadkových košů, fólie, alobal a sáčky na potraviny, kuchyňské nože, prkýnka apod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rop v obou zasedacích místnostech bude částečně překrytý ve středové části bílou nebo transparentní látkou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jištění </w:t>
      </w:r>
      <w:r>
        <w:rPr>
          <w:rFonts w:cs="Calibri"/>
          <w:sz w:val="18"/>
          <w:szCs w:val="18"/>
        </w:rPr>
        <w:t>obrazovky min. 42“ s možností napojení přes USB disk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jištění 2 ks stojanu na tiskovi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lektrické přípojky a osvětlení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odovodní a odpadní přípojk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zdoba stánku (např. živé rostliny a květinová aranžmá)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c) Zajištění cateringových služeb 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jištění cateringových služeb </w:t>
      </w:r>
      <w:r>
        <w:rPr>
          <w:rFonts w:cs="Arial"/>
          <w:color w:val="auto"/>
          <w:sz w:val="18"/>
          <w:szCs w:val="18"/>
        </w:rPr>
        <w:t>pro první 3 dny trvání veletrhu pro 140 osob denně, v další dny cca pro 100 osob denně, které budou zadavateli a vystavovatelům zdarma k dispozici po celou dobu konání veletrhu. Cateringovými službami se pro účely této veřejné zakázky rozumí: espresso v počtu 300/200 ks, čaj (2-3 druhy) v počtu 50/30 ks, perlivá a neperlivá voda, dva druhy moštů, lahvové pivo z tuzemské produkce včetně nealkoholického, víno a destilát z tuzemské produkce</w:t>
      </w:r>
      <w:r>
        <w:rPr>
          <w:rFonts w:cs="Arial"/>
          <w:sz w:val="18"/>
          <w:szCs w:val="18"/>
        </w:rPr>
        <w:t xml:space="preserve">; a dále občerstvení teplé (ohřívané uzeniny, řízek apod.) a studené, například formou, obložených mini-talířů (uzeniny, sýry), mini-dezertů (koláčky, drobné dezerty), ovoce a zelenina pro dekoraci pokrmů. </w:t>
      </w:r>
      <w:r>
        <w:rPr>
          <w:rFonts w:cs="Arial"/>
          <w:b/>
          <w:sz w:val="18"/>
          <w:szCs w:val="18"/>
        </w:rPr>
        <w:t>Potraviny cateringu musí být složeny z co nejvíce možného počtu oceněných produktů,</w:t>
      </w:r>
      <w:r>
        <w:rPr>
          <w:rFonts w:cs="Arial"/>
          <w:color w:val="auto"/>
          <w:sz w:val="18"/>
          <w:szCs w:val="18"/>
        </w:rPr>
        <w:t xml:space="preserve"> (víno a destiláty budou nabízeny jen při jednáních zadavatele s oficiálními</w:t>
      </w:r>
      <w:r>
        <w:rPr>
          <w:rFonts w:cs="Arial"/>
          <w:sz w:val="18"/>
          <w:szCs w:val="18"/>
        </w:rPr>
        <w:t xml:space="preserve"> hosty). Dále občerstvení ve formě teplého jídla (obědy) po celou dobu trvání veletrhu v rozsahu 150 osob první den, následují dny: 140ks, 120ks, 110 ks, 90 ks, 90 ks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asně s tímto musí být pro catering zajištěna kvalifikovaná obsluha, kterou se rozumí 5 osob s praxí v oboru gastronomických služeb, které musí vlastnit nezbytná potvrzení, 8x  hostesky po první 3 dny konání akce, v dalších dnech 5 x hostesky.</w:t>
      </w:r>
    </w:p>
    <w:p>
      <w:pPr>
        <w:pStyle w:val="Default"/>
        <w:spacing w:lineRule="auto" w:line="276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vatel požaduje detailní položkový rozpis cateringu.</w:t>
      </w:r>
    </w:p>
    <w:p>
      <w:pPr>
        <w:pStyle w:val="Default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d) Ostatní </w:t>
      </w:r>
    </w:p>
    <w:p>
      <w:pPr>
        <w:pStyle w:val="Default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jištění pravidelného úklidu celého stánku (vysávání podlah, stírání prachu, vynášení odpadkových košů, příp. odstranění dalšího odpadu – průběžně, min. však 1x denně), a to včetně zajištění odvozu odpad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pravní náklady, spedice včetně kompletní dopravy exponátů a informačních tiskovin a materiálů, včetně dopravy ze sídla zadavatele před konáním výstavy zpět do sídla zadavatele po skončení výstav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jištění stánk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jištění profesionální fotodokumentace stánku a přítomných výrobců včetně fotodokumentace doprovodného programu dle pokynu Zadavatele pro účely mediální prezentace, která bude předána objednateli po ukončení výstavy v elektronické podobě na CD-RO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bavení stánku wi-fi přípojkou na interne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nutí operativní pomoci a součinnosti, resp. samostatné řešení všech neočekávaných situací vzniklých v průběhu realizace veletrhu, týkajících se zejména materiálního zázemí (např. odstraňování závad v instalaci oficiální expozice, odstraňování poškození či poruch vybavení oficiální expozice, zajištění mimořádného úklidu oficiální expozice apod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jištění účasti zástupce realizátora expozice (produkčního) po celou dobu konání veletrh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jištění potřebných vstupních a vjezdových průkazů pro zúčastněné výrobce (2x vstupní průkaz/výrobce a 1x vjezdový průkaz/výrobce); Předpokládaný počet výrobců je 30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jištění potřebných vystavovatelských (10 ks) a parkovacích průkazů (2 ks) pro zadavatele, personál stánku a pro osoby při montáži a demontáži stánk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a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4a9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4a9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d4a9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61</Words>
  <Characters>5675</Characters>
  <CharactersWithSpaces>6623</CharactersWithSpaces>
  <Paragraphs>13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4:00Z</dcterms:created>
  <dc:creator>Vaňková Veronika Ing.</dc:creator>
  <dc:description/>
  <dc:language>en-US</dc:language>
  <cp:lastModifiedBy>Vaňková Veronika Ing.</cp:lastModifiedBy>
  <dcterms:modified xsi:type="dcterms:W3CDTF">2019-04-03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