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2 – popis funkcionality a vlastností nových GPS jednotek v případě nutnosti jejich výměny vzniklé na straně Dodavatele za stávající jednotky Zadavatel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ě dodané GPS jednotky včetně dalších komponentů nutných k provozu vozidlové GPS jednotky musí být připojené na datové sběrnice (CAN/FMS) neinvazivním způsobem, tzn. Bez zásahu do motoru, kabeláže a nádrže automobilů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kace řidičů ve vozidlech bude probíhat pomoci RFID nebo Dallas čtečky, která je součástí vozidlové GPS jednotky. Čtečka čipů/karet musí být ve vozidle umístěna v dosahu řidiče a na viditelném místě označena. Je nutné upřesnit, jestli identifikace probíhá pomocí stávajících RFID karet nebo Dallas čipů. Nutno specifikovat dle současné situac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zidlové jednotky včetně příslušenství musí umožňovat pozdější přemontáž do jiných vozidel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zidlová GPS jednotka musí po „otočení klíčku“ ve vozidle akusticky upozorňovat řidiče na neprovedenou identifikac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t nastavení časové prodlevy hlasového signálu vyžadovanou při identifikaci řidiče vozidla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alubní jednotky musí být přepínač jízd služební/soukromá jízd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tka při ztrátě signálu GSM musí údaje o jízdě zaznamenat v off-line režimu a po vjetí do oblasti GSM signálem musí údaje o jízdě odeslat do systému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ka musí obsahovat interní baterii pro případ odeslání údajů při odpojení od vozidlové baterie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v km a paliva musí jednotka vyčítat přímo z řídící jednotky vozidla v co největší míř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3b0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172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3b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12</Words>
  <Characters>1255</Characters>
  <CharactersWithSpaces>1465</CharactersWithSpaces>
  <Paragraphs>2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32:00Z</dcterms:created>
  <dc:creator>Novák Filip</dc:creator>
  <dc:description/>
  <dc:language>en-US</dc:language>
  <cp:lastModifiedBy>Špoutil Karel MgA.</cp:lastModifiedBy>
  <cp:lastPrinted>2020-07-02T13:45:00Z</cp:lastPrinted>
  <dcterms:modified xsi:type="dcterms:W3CDTF">2020-07-02T13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