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ámcová doho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zavřená níže uvedeného dne, měsíce a roku dle zákona č. 89/2012 Sb., občanský zákoník, ve znění pozdějších předpisů a § 131 a násl. zákona č. 134/2016 Sb., o zadávání veřejných zakázek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>
          <w:b/>
          <w:highlight w:val="yellow"/>
        </w:rPr>
        <w:t>……</w:t>
      </w:r>
      <w:r>
        <w:rPr/>
        <w:t xml:space="preserve"> </w:t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/>
        <w:t xml:space="preserve">zapsaná v Obchodním rejstříku, vedeném </w:t>
      </w:r>
      <w:r>
        <w:rPr>
          <w:highlight w:val="yellow"/>
        </w:rPr>
        <w:t>… [DOPLNÍ ÚČASTNÍK]</w:t>
      </w:r>
      <w:r>
        <w:rPr/>
        <w:t xml:space="preserve">, </w:t>
        <w:br/>
        <w:t xml:space="preserve">oddíl </w:t>
      </w:r>
      <w:r>
        <w:rPr>
          <w:highlight w:val="yellow"/>
        </w:rPr>
        <w:t>…[DOPLNÍ ÚČASTNÍK]</w:t>
      </w:r>
      <w:r>
        <w:rPr/>
        <w:t xml:space="preserve">, vložka </w:t>
      </w:r>
      <w:r>
        <w:rPr>
          <w:highlight w:val="yellow"/>
        </w:rPr>
        <w:t>…[DOPLNÍ ÚČASTNÍK]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 xml:space="preserve">se sídlem: </w:t>
      </w:r>
      <w:r>
        <w:rPr>
          <w:highlight w:val="yellow"/>
        </w:rPr>
        <w:t>…</w:t>
      </w:r>
      <w:r>
        <w:rPr/>
        <w:t xml:space="preserve">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 xml:space="preserve">IČ: </w:t>
      </w:r>
      <w:r>
        <w:rPr>
          <w:highlight w:val="yellow"/>
        </w:rPr>
        <w:t>…[DOPLNÍ ÚČASTNÍK]</w:t>
      </w:r>
      <w:r>
        <w:rPr/>
        <w:t>,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>DIČ:</w:t>
      </w:r>
      <w:r>
        <w:rPr>
          <w:highlight w:val="yellow"/>
        </w:rPr>
        <w:t xml:space="preserve"> …[DOPLNÍ ÚČASTNÍK]</w:t>
      </w:r>
      <w:r>
        <w:rPr/>
        <w:t>,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 xml:space="preserve">zastoupená/jednající </w:t>
      </w:r>
      <w:r>
        <w:rPr>
          <w:highlight w:val="yellow"/>
        </w:rPr>
        <w:t>…[DOPLNÍ ÚČASTNÍK]</w:t>
      </w:r>
      <w:r>
        <w:rPr/>
        <w:t>,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 xml:space="preserve">bankovní spojení: </w:t>
      </w:r>
      <w:r>
        <w:rPr>
          <w:highlight w:val="yellow"/>
        </w:rPr>
        <w:t>…[DOPLNÍ ÚČASTNÍK]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  <w:tab w:val="left" w:pos="2835" w:leader="none"/>
        </w:tabs>
        <w:rPr/>
      </w:pPr>
      <w:r>
        <w:rPr/>
        <w:t xml:space="preserve">číslo účtu: </w:t>
      </w:r>
      <w:r>
        <w:rPr>
          <w:highlight w:val="yellow"/>
        </w:rPr>
        <w:t>…[DOPLNÍ ÚČASTNÍK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 xml:space="preserve"> </w:t>
      </w:r>
      <w:r>
        <w:rPr/>
        <w:t>(dále jen „Prodávající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Cs/>
        </w:rPr>
      </w:pPr>
      <w:r>
        <w:rPr>
          <w:bCs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bCs/>
        </w:rPr>
      </w:pPr>
      <w:r>
        <w:rPr>
          <w:b/>
          <w:bCs/>
        </w:rPr>
        <w:t xml:space="preserve">Státní zemědělský intervenční fond </w:t>
      </w:r>
      <w:r>
        <w:rPr>
          <w:bCs/>
        </w:rPr>
        <w:t>(SZIF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>
          <w:bCs/>
        </w:rPr>
        <w:t>se sídlem Ve Smečkách 33, 110 00 Praha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</w:rPr>
      </w:pPr>
      <w:r>
        <w:rPr>
          <w:bCs/>
        </w:rPr>
        <w:t xml:space="preserve">bankovní spojení: Česká národní banka a.s., č.ú.: </w:t>
      </w:r>
      <w:r>
        <w:rPr/>
        <w:t>000-3926001/07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/>
        <w:t xml:space="preserve">IČ : </w:t>
      </w:r>
      <w:r>
        <w:rPr>
          <w:bCs/>
        </w:rPr>
        <w:t>481339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/>
        <w:t xml:space="preserve">DIČ:CZ48133981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</w:rPr>
      </w:pPr>
      <w:r>
        <w:rPr>
          <w:bCs/>
        </w:rPr>
        <w:t>zastoupen:</w:t>
      </w:r>
      <w:r>
        <w:rPr/>
        <w:t xml:space="preserve"> Ing. Martinem Šebestyánem, MBA, generálním ředitelem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(dále jen „Zadav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TextBody"/>
        <w:spacing w:before="0" w:after="0"/>
        <w:ind w:right="-56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1"/>
          <w:numId w:val="3"/>
        </w:numPr>
        <w:spacing w:before="0" w:after="0"/>
        <w:ind w:left="360" w:right="-567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ne…….vyhlásil Zadavatel v informačním systému o veřejných zakázkách pod ev.č……….otevřené zadávací řízení v nadlimitním režimu s názvem „Rámcová dohoda – dodávka tonerů“. V rámci uvedeného zadávacího řízení, které bylo rozděleno na tři části, byly v části 3. vybrány jako nejvhodnější nabídky Prodávajících.</w:t>
      </w:r>
    </w:p>
    <w:p>
      <w:pPr>
        <w:pStyle w:val="TextBody"/>
        <w:numPr>
          <w:ilvl w:val="1"/>
          <w:numId w:val="3"/>
        </w:numPr>
        <w:spacing w:before="0" w:after="0"/>
        <w:ind w:left="360" w:right="-567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ři výkladu této Dohody budou smluvní strany přihlížet k zadávacím podmínkám vztahujícím se k zadávacímu řízení dle předchozího odstavce, k účelu tohoto zadávacího řízení a dalším úkonům stran učiněným dle zákona č. 134/2016 Sb., o zadávání veřejných zakázek, ve znění pozdějších předpisů, v průběhu zadávacího řízení jako k relevantnímu jednání před uzavřením této Dohody. Ustanovení právních předpisů o výkladu právních jednání tím nejsou nijak dotčena.</w:t>
      </w:r>
    </w:p>
    <w:p>
      <w:pPr>
        <w:pStyle w:val="TextBody"/>
        <w:spacing w:before="0" w:after="0"/>
        <w:ind w:right="-56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. PŘEDMĚT DO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Předmětem této Rámcové dohody je v souladu s § 131 a násl. ZZVZ úprava podmínek pro dodávky originálních tonerů Brother do stolních tiskáren, po dobu platnosti Rámcové dohody, jakož i úprava podmínek týkajících se zadávání veřejných zakázek na základě Rámcové dohody, tj. uzavírání dílčích smluv na dodávku tonerů mezi Zadavatelem a jedním z Prodávající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</w:t>
        <w:tab/>
        <w:t>Předmětem dílčích smluv bude závazek Prodávajícího dodat Zadavateli originální tonery Brother do stolních tiskáren. Konkrétní druhy a typy tiskáren budou Zadavatelem vždy specifikovány v jednotlivých písemných výzvách k podání nabídky, stejně tak i konkrétní místa dodání (bude se jednat o sídlo a regionální pracoviště Zadavatele v Praze, Ústí nad Labem, Českých Budějovicích, Brně, Hradci Králové, Olomouci a Opav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Samotné uzavření Rámcové dohody neopravňuje žádného z Prodávajících k jakémukoliv plnění. Veškerá plnění budou realizována na základě dílčích smluv uzavřených v souladu s touto Rámcovou doho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III. UZAVÍRÁNÍ DÍLČÍCH SMLUV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ednotlivé veřejné zakázky jsou v souladu s § 132 odst. 3 písm. a) ZZVZ zadávané na základě Rámcové dohody, a to postupem s obnovením soutěže podle § 135 ZZVZ a příslušných ustanovení Rámcové dohody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Dílčí smlouvy dle této Rámcové dohody budou uzavírány na základě písemné výzvy Zadavatele k předložení dílčí nabídky. Písemnou výzvou k předložení dílčí nabídky budou vyzvání všichni Prodávající (účastníci Rámcové dohody)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Ve výzvě k podání dílčí nabídky Zadavatel stanoví konkrétní požadavky na předmět dílčího plnění a podrobné podmínky jeho poskytování a přesné místo dodání tonerů (regionální pracoviště nebo sídlo Zadavatele). Ve výzvě k podání dílčí nabídky Zadavatel zároveň uvede lhůtu pro podání nabídky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Výzva k podání dílčí nabídky bude Prodávajícím zaslána datovou zprávou odeslanou z adresy oprávněné osoby Zadavatele (odst. 3.13. tohoto článku Dohody)</w:t>
      </w:r>
      <w:r>
        <w:rPr/>
        <w:t xml:space="preserve">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Nabídku na poskytnutí dílčích plnění je Prodávající povinen Zadavateli doručit ve lhůtě stanovené Zadavatelem ve výzvě k podání nabídky, a to v listinné podobě opatřené podpisem oprávněné osoby Prodávajícího a odeslané na adresu sídla Zadavatele k rukám osoby oprávněné (odst. 3.13. tohoto článku Dohody)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Nebude-li ve výzvě k podání nabídky stanoveno jinak, Prodávající ve své dílčí nabídce vždy uvede podrobný popis nabízeného plnění odpovídající podmínkám a požadavkům stanoveným ve výzvě k podání nabídky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Nabídku Prodávajícího po jejím vyhodnocení Zadavatel buď přijme, nebo odmítne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Nabídky budou hodnoceny podle kritéria nejnižší nabídkové ceny v souladu s bodem 15. zadávací dokumentace k veřejné zakázce. Nabídky budou seřazeny podle výše nabídkových cen. Pokud nabídka s nejnižší nabídkovou cenou splní požadavky ZZVZ, podmínky Rámcové dohody a požadavky Zadavatele uvedené v písemné výzvě, bude vyhodnocena jako nejvýhodnější. Nesplní-li nabídka některý z uvedených požadavků, bude vyřazena a Zadavatel stejným způsobem posoudí další nabídku v pořadí. Na základě hodnocení nabídek Zadavatel uzavře dílčí smlouvu s Prodávajícím, jehož nabídka bude vybrána jako nejvýhodnější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 </w:t>
      </w:r>
      <w:r>
        <w:rPr/>
        <w:t>Přijetí nabídky ze strany Zadavatele se považuje za pokyn k uzavření dílčí smlouvy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Dílčí smlouva je uzavřena a nabývá platnosti jejím podpisem oběma smluvními stranami. Účinnosti dílčí smlouva nabývá ve všech případech až v okamžiku uveřejnění v Registru smluv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Objem a rozsah poskytovaného plnění Prodávajícím musí být v souladu s výzvou Zadavatele k podání dílčí nabídky a touto Dohodou. V opačném případě Zadavatel není povinen k uhrazení nákladů vzniklých Prodávajícímu v souvislosti s podáním dílčí nabídky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Prodávající není oprávněna překročit cenu uvedenou v dílčí nabídce a dílčí smlouvě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Zástupcem Zadavatele a osobou jím pověřenou pro účely této Dohody, jakož i jednotlivých dílčích smluv, neuvádí-li konkrétní dílčí smlouva jinak, je Martin Turčany, e-mail: </w:t>
      </w:r>
      <w:hyperlink r:id="rId2">
        <w:r>
          <w:rPr>
            <w:rStyle w:val="InternetLink"/>
          </w:rPr>
          <w:t>martin.turcany@szif.cz</w:t>
        </w:r>
      </w:hyperlink>
      <w:r>
        <w:rPr/>
        <w:t>., tel. 739 322 652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Zástupcem Prodávajícího a osobou jí pověřenou pro účely této Dohody, jakož i jednotlivých dílčích smluv, neuvádí-li konkrétní dílčí smlouva jinak, je </w:t>
      </w:r>
      <w:r>
        <w:rPr>
          <w:highlight w:val="yellow"/>
        </w:rPr>
        <w:t>…</w:t>
      </w:r>
      <w:r>
        <w:rPr/>
        <w:t xml:space="preserve"> </w:t>
      </w:r>
      <w:r>
        <w:rPr>
          <w:highlight w:val="yellow"/>
        </w:rPr>
        <w:t>[DOPLNÍ ÚČASTNÍK],</w:t>
      </w:r>
      <w:r>
        <w:rPr/>
        <w:t xml:space="preserve"> e-mail: </w:t>
      </w:r>
      <w:r>
        <w:rPr>
          <w:highlight w:val="yellow"/>
        </w:rPr>
        <w:t>…</w:t>
      </w:r>
      <w:r>
        <w:rPr/>
        <w:t xml:space="preserve"> </w:t>
      </w:r>
      <w:r>
        <w:rPr>
          <w:highlight w:val="yellow"/>
        </w:rPr>
        <w:t>[DOPLNÍ ÚČASTNÍK]</w:t>
      </w:r>
      <w:r>
        <w:rPr/>
        <w:t>, tel…...</w:t>
      </w:r>
      <w:r>
        <w:rPr>
          <w:highlight w:val="yellow"/>
        </w:rPr>
        <w:t>[DOPLNÍ ÚČASTNÍK]</w:t>
      </w:r>
      <w:r>
        <w:rPr/>
        <w:t>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Změnu adres, e-mailů, čísel faxu či telefonu a osob oprávněných k jednání za jednotlivé Strany jsou si Strany povinny bezodkladně písemně oznámit, přičemž změněných údajů se lze dovolávat až po doručení oznámení druhé Straně. 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Místem plnění dílčích smluv je sídlo Zadavatele a regionální pracoviště Zadavatele v Praze, Ústí nad Labem, Českých Budějovicích, Hradci Králové, Brně, Olomouci a Opavě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Prodávajícím bude vytvořen Protokol o předání a převzetí zboží, který bude obsahovat adresu místa plnění a položkový rozpis předávaného zboží</w:t>
      </w:r>
      <w:r>
        <w:rPr>
          <w:szCs w:val="18"/>
        </w:rPr>
        <w:t xml:space="preserve"> </w:t>
      </w:r>
      <w:r>
        <w:rPr/>
        <w:t>dle předmětu smlouvy včetně výrobních čísel zboží. Převzetí plnění potvrdí na příslušném pracovišti oprávněný zaměstnanec Zadavatele podpisem Protokolu o předání a převzetí zboží s uvedením data převzetí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Jednotlivé tonery budou baleny v pevných obalech s vloženými ochranami proti pohybu a s obalem chránícím proti vzdušné vlhkosti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Prodávající je povinen dodat objednané zboží do 5 pracovních dnů od nabytí účinnosti dílčí smlouvy. Dále je Prodávající povinen dodat náhradní zboží podle záručních podmínek do 2 pracovních dnů od vrácení vadného zboží Zadavatelem.</w:t>
      </w:r>
    </w:p>
    <w:p>
      <w:pPr>
        <w:pStyle w:val="Odstavecseseznamem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Kterákoliv ze stran může od dílčí smlouvy odstoupit s okamžitou účinností v případě jejího podstatného porušení druhou smluvní stranou. Strany se dohodly, že za podstatné porušení dílčí smlouvy se bude vždy považovat:  </w:t>
      </w:r>
    </w:p>
    <w:p>
      <w:pPr>
        <w:pStyle w:val="Seznam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rodlení Prodávajícího s plněním povinností dle dílčí smlouvy po dobu delší než 10 pracovních dnů,</w:t>
      </w:r>
    </w:p>
    <w:p>
      <w:pPr>
        <w:pStyle w:val="Seznam3"/>
        <w:numPr>
          <w:ilvl w:val="0"/>
          <w:numId w:val="5"/>
        </w:numPr>
        <w:ind w:left="849" w:hanging="283"/>
        <w:jc w:val="both"/>
        <w:rPr>
          <w:sz w:val="24"/>
          <w:szCs w:val="24"/>
        </w:rPr>
      </w:pPr>
      <w:r>
        <w:rPr>
          <w:sz w:val="24"/>
          <w:szCs w:val="24"/>
        </w:rPr>
        <w:t>prodlení Zadavatele s placením faktur za zboží dle příslušné dílčí smlouvy po dobu delší než 30 pracovních dn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</w:rPr>
        <w:t>IV. CENA A PLATEBNÍ PODMÍNK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4.1. Stanovení ceny</w:t>
      </w:r>
    </w:p>
    <w:p>
      <w:pPr>
        <w:pStyle w:val="Normal"/>
        <w:jc w:val="both"/>
        <w:rPr/>
      </w:pPr>
      <w:r>
        <w:rPr/>
        <w:t>Celková cena za zboží uvedené v čl. II. Dohody je stanovena jako limitní a nesmí v součtu překročit částku 3 500 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yčerpání výše uvedené částky pozbývá tato Dohoda platnosti a účinnost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2. Platební podmínky:</w:t>
      </w:r>
    </w:p>
    <w:p>
      <w:pPr>
        <w:pStyle w:val="CM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plnění předmětu dílčí smlouvy bude Zadavatelem uhrazena na základě daňového dokladu – faktury, vystavené Prodávajícím. Prodávající je oprávněn fakturovat cenu až po dodání zboží (dílčího plnění) do místa plnění, uvedeného ve čl. III. odst. 3.16. této Dohody. Fakturu Prodávající vystaví do 3 pracovních dnů po dodání zboží. 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spacing w:lineRule="atLeast" w:line="280" w:before="0" w:after="120"/>
        <w:jc w:val="both"/>
        <w:rPr/>
      </w:pPr>
      <w:r>
        <w:rPr/>
        <w:t xml:space="preserve">Zadavatel nebude poskytovat žádné zálohy. </w:t>
      </w:r>
    </w:p>
    <w:p>
      <w:pPr>
        <w:pStyle w:val="Normal"/>
        <w:jc w:val="both"/>
        <w:rPr/>
      </w:pPr>
      <w:r>
        <w:rPr/>
        <w:t>Faktura bude vyhotovena v jednom výtisku a doplněna o Protokol o předání a převzetí zboží a zaslána (předána) na adresu Zadavatele podle čl. I této Dohody. Pokud tento Protokol o předání a převzetí zboží nebude přílohou faktury, nevzniká Zadavateli povinnost stanovenou částku uhra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splatnosti faktury je 21 dnů ode dne jejího doručení Zadavateli. Platba se považuje za uhrazenou dnem odepsání odpovídající částky z účt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 bude obsahovat všechny náležitosti řádného daňového dokladu ve smyslu příslušných zákonných ustanovení. V případě, že faktura nebude mít odpovídající náležitosti, je Zadavatel oprávněn zaslat ji ve lhůtě splatnosti zpět Prodávajícímu k doplnění, aniž se tak dostane do prodlení se splatností; lhůta splatnosti počíná běžet znovu od opětovného doručení náležitě doplněného či opraveného dokladu</w:t>
      </w:r>
      <w:r>
        <w:rPr>
          <w:rFonts w:cs="Garamond" w:ascii="Garamond" w:hAnsi="Garamond"/>
        </w:rPr>
        <w:t xml:space="preserve"> Zadavatel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</w:rPr>
        <w:t>V. ZÁRUKA, ZÁRUČNÍ DOBA, REKLAMA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>5.1. Záruka a záruční doba</w:t>
      </w:r>
    </w:p>
    <w:p>
      <w:pPr>
        <w:pStyle w:val="Normal"/>
        <w:jc w:val="both"/>
        <w:rPr>
          <w:b/>
          <w:b/>
        </w:rPr>
      </w:pPr>
      <w:r>
        <w:rPr/>
        <w:t>Na dodané zboží poskytuje Prodávající záruku. Záruční doba činí</w:t>
        <w:br/>
        <w:t>24 měsíců. Záruční doba počíná běžet ode dne převzetí zboží oprávněnou osobou Zadavatele, tj. podpisem Protokolu o předání a převzetí zboží</w:t>
      </w:r>
      <w:bookmarkStart w:id="0" w:name="OLE_LINK4"/>
      <w:bookmarkStart w:id="1" w:name="OLE_LINK3"/>
      <w:r>
        <w:rPr/>
        <w:t>.</w:t>
      </w:r>
      <w:bookmarkEnd w:id="0"/>
      <w:bookmarkEnd w:id="1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Způsob poskytnutí záruky, reklamace</w:t>
      </w:r>
    </w:p>
    <w:p>
      <w:pPr>
        <w:pStyle w:val="Normal"/>
        <w:jc w:val="both"/>
        <w:rPr>
          <w:b/>
          <w:b/>
        </w:rPr>
      </w:pPr>
      <w:r>
        <w:rPr/>
        <w:t>Závady konkrétního předmětného zboží budou v rámci záruky odstraňovány v místě plnění.</w:t>
      </w:r>
    </w:p>
    <w:p>
      <w:pPr>
        <w:pStyle w:val="Normal"/>
        <w:jc w:val="both"/>
        <w:rPr/>
      </w:pPr>
      <w:r>
        <w:rPr/>
        <w:t>Záruka na zboží, které je předmětem této Dohody a dílčích smluv, bude poskytována v rozsahu zákonné odpovědnosti za vady s dobou zahájení prací směřujících k odstranění vad a lhůtou pro zpětné předání Zadavateli po odstranění vad podle následujícího přehledu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a) Práce směřující k odstranění vady zahájí Prodávající nejpozději do druhého pracovního dne od nahlášení vady Zadavatelem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b) V případě nemožnosti odstranění vady na místě poskytne Prodávající Zadavateli bezplatně náhradní zboží tak, aby Zadavatel mohl řádně užívat předmět </w:t>
        <w:br/>
        <w:t xml:space="preserve">plnění bez omezení do doby, než bude odstraněna vada. Tato výměna bude provedena tak, aby byl dodržen termín uvedený v bodě a)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V případě, že oprava dodaného zboží nebude možná, je Prodávající povinen bezplatně dodat Zadavateli náhradní zboží stejné kvality a rozsahu, jako bylo zboží vadné v souladu s čl. III. odst. 3.19 této Dohody.</w:t>
      </w:r>
    </w:p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Xl28"/>
        <w:spacing w:before="0" w:after="0"/>
        <w:jc w:val="both"/>
        <w:rPr>
          <w:rFonts w:ascii="Times New Roman" w:hAnsi="Times New Roman" w:eastAsia="Times New Roman"/>
          <w:b w:val="false"/>
          <w:b w:val="false"/>
        </w:rPr>
      </w:pPr>
      <w:r>
        <w:rPr>
          <w:rFonts w:eastAsia="Times New Roman" w:ascii="Times New Roman" w:hAnsi="Times New Roman"/>
        </w:rPr>
        <w:t>5.3.</w:t>
      </w:r>
      <w:r>
        <w:rPr>
          <w:rFonts w:eastAsia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>Cena za dopravu spojená se záruční opravou či výměnou zboží v záruční době je zahrnuta v ceně za dílčí dodávku.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Prodávající je povinen předat osobě oprávněné k převzetí zboží dle čl. III. odst. 3.17. této Dohody doklady, jež jsou nutné k převzetí a užívání zboží dle § 2087 a § 2094 zákona</w:t>
        <w:br/>
        <w:t>č. 89/2012 Sb., občanský zákoník, ve znění pozdějších předpisů (dále jen „OZ“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/>
      </w:pPr>
      <w:r>
        <w:rPr>
          <w:b/>
        </w:rPr>
        <w:t>VI. OSTATNÍ USTANOVEN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>6.1. Přechod vlastnického prá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FF0000"/>
        </w:rPr>
      </w:pPr>
      <w:r>
        <w:rPr/>
        <w:t xml:space="preserve">Vlastnické právo ke zboží přechází na Zadavatele dnem převzetí zboží od Prodávajícího, což bude doloženo podepsáním Protokolu o předání a převzetí zboží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6.2. Přechod nebezpečí škody na zbož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Nebezpečí škody na zboží přechází na Zadavatele dnem podpisu Protokolu o předání a převzetí zboží (viz čl. III. odst. 3.17. této Dohody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Ochrana důvěrných informací</w:t>
      </w:r>
    </w:p>
    <w:p>
      <w:pPr>
        <w:pStyle w:val="Normal"/>
        <w:jc w:val="both"/>
        <w:rPr/>
      </w:pPr>
      <w:r>
        <w:rPr/>
        <w:t>Prodávající se zavazuje nezneužít a neprozradit třetí osobě jakékoliv důvěrné informace získané v průběhu trvání smluvního vztahu a ani je nepoužít v rozporu s jejich účelem pro své potřeby. Za důvěrné se považují všechny informace, které nelze získat z veřejně přístupných zdrojů, a dále všechny informace, které jsou Zadavatelem jako důvěrné prokazatelně označen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I. SMLUVNÍ POKUTY, ÚROK Z PRODLENÍ, NÁHRADA ŠK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Nedodá-li Prodávající zboží ve lhůtě uvedené v čl. III. odst. 3.19. této Dohody, je povinen zaplatit zadavateli smluvní pokutu ve výši 1 000,- Kč, (slovy: jedentisíce korun českých) za každý i započatý den prodlení. Zaplacením smluvní pokuty není dotčen nárok Zadavatele na náhradu škody v částce převyšující zaplacenou smluvní poku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V případě prodlení Zadavatele s úhradou faktury za dodané a převzaté zboží je Prodávající oprávněn požadovat úhradu úroku z prodlení ve výši 0,05 % z dlužné částky za každý i započatý den prodle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Smluvní strany se zavazují nahradit škodu v případě porušení povinnosti vyplývající z této Dohody a dílčích smluv nebo z právních předpisů, ledaže se prokáže, že porušení povinností bylo způsobeno okolnostmi vylučujícími odpovědnost ve smyslu ustanovení § 2913 odst. 2 občanského zákoník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8.1.</w:t>
      </w:r>
      <w:r>
        <w:rPr/>
        <w:t xml:space="preserve"> Prodávající prohlašuje, že zboží, které bude dodávat na základě dílčích smluv dle této Dohody, není zatíženo žádnými právy třetích osob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8.2.</w:t>
      </w:r>
      <w:r>
        <w:rPr/>
        <w:t xml:space="preserve"> Dílčí smlouvy jsou splněny řádným a včasným dodáním zboží (dílčího plnění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Seznam2"/>
        <w:numPr>
          <w:ilvl w:val="1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Tato Rámcová dohoda nabývá platnosti dnem jejího podpisu všemi smluvními stranami a je uzavřena na dobu určitou 4 let. </w:t>
      </w:r>
    </w:p>
    <w:p>
      <w:pPr>
        <w:pStyle w:val="Seznam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Dohodu lze před uplynutím doby, na níž byla sjednána, ukončit písemnou dohodou stran, výpovědí ze strany Zadavatele či odstoupením od Dohody, a to za podmínek uvedených dále v tomto článku. Odstoupení od Dohody či výpověď Dohody musí být písemné a doručené druhé straně osobně, kurýrem nebo doporučenou poštou. 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terákoliv ze Stran může od Dohody odstoupit s okamžitou účinností v případě jejího podstatného porušení druhou smluvní stranou. Strany se dohodly, že za podstatné porušení Dohody se bude vždy považovat:</w:t>
      </w:r>
    </w:p>
    <w:p>
      <w:pPr>
        <w:pStyle w:val="Seznam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dlení Prodávajícího s plněním povinností dle této Dohody, resp. dle dílčích smluv sjednaných dle této Dohody, po dobu delší než 10 pracovních dní;</w:t>
      </w:r>
    </w:p>
    <w:p>
      <w:pPr>
        <w:pStyle w:val="Seznam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ení Zadavatele s placením faktur po dobu delší než 30 pracovních dnů ode dne doručení písemného vyrozumění Prodávajícího o prodlení Zadavatele s úhradou faktur a o zamýšleném odstoupení od Dohody;</w:t>
      </w:r>
    </w:p>
    <w:p>
      <w:pPr>
        <w:pStyle w:val="Seznam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Prodávající neplní předmět Dohody řádným způsobem, přičemž jeho postup vede opakovaně a nepochybně k prokazatelně vadnému plnění a na tento stav byl Prodávající alespoň dvakrát Zadavatelem písemně upozorněn;</w:t>
      </w:r>
    </w:p>
    <w:p>
      <w:pPr>
        <w:pStyle w:val="Seznam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vůči majetku Prodávajícího probíhá insolvenční řízení, v němž bylo vydáno rozhodnutí o úpadku nebo insolvenční návrh na Prodávajícího byl zamítnut proto, že majetek Prodávajícího nepostačuje k úhradě nákladů insolvenčního řízení, nebo Prodávající vstoupí do likvidace;</w:t>
      </w:r>
    </w:p>
    <w:p>
      <w:pPr>
        <w:pStyle w:val="Seznam2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3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numPr>
          <w:ilvl w:val="1"/>
          <w:numId w:val="4"/>
        </w:numPr>
        <w:ind w:left="426" w:hanging="426"/>
        <w:jc w:val="both"/>
        <w:rPr/>
      </w:pPr>
      <w:r>
        <w:rPr>
          <w:sz w:val="24"/>
          <w:szCs w:val="24"/>
        </w:rPr>
        <w:t>Zadavatel je oprávněn tuto Dohodu vypovědět bez udání důvodu, a to s výpovědní lhůtou 2 měsíce, která počíná běžet od prvního dne měsíce následujícího po doručení výpovědi. Po dobu výpovědní lhůty trvají všechna práva a povinnosti stran touto Dohodu, resp. dílčí smlouvou založené. Nedohodnou-li se strany písemně jinak, je Prodávající povinen dodat zboží, na němž se se Zadavatelem dohodl do doby doručení výpovědi, není-li ve výpovědi stanoveno jinak. Zadavatel je povinen toto zboží v souladu s touto Dohodou, resp. dílčí smlouvou, zaplatit.</w:t>
      </w:r>
    </w:p>
    <w:p>
      <w:pPr>
        <w:pStyle w:val="Seznam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ukončení této Dohody před uplynutím doby, na níž byla sjednána, může Zadavatel požadovat, že určité dílčí plnění nebude dodáno nebo že se s jeho dodáním nezapočne, ačkoliv bylo mezi stranami závazně sjednáno na základě dílčí smlouvy. Zadavatel v takovém případě uhradí Prodávajícímu vzniklé náklady v souvislosti se započatým plněním a jeho předčasným ukončením, za předpokladu, že takové náklady byly Prodávajícím vynaloženy v souladu s příslušnou dílčí smlouvou a s touto Dohodou a že budou Prodávajícím Zadavateli řádně doloženy. Nárok na úhradu nákladů dle předchozí věty však Prodávající nemá v případě, že k ukončení Dohody, byť ze strany Zadavatele, došlo z důvodů stojících na straně Prodávajícíh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8.8.</w:t>
      </w:r>
      <w:r>
        <w:rPr/>
        <w:t xml:space="preserve">  Strany jsou oprávněny navrhnout změny a doplňky k této Dohodě při respektování příslušných ustanovení zákona č. 134/2016 Sb., o zadávání veřejných zakázek, ve znění pozdějších předpisů. Případné změny a doplňky této smlouvy je možné činit pouze písemně, a to formou vzestupně číslovaných dodatků. Platnosti nabudou tyto dodatky podpisem oprávněných zástupců smluvních stran a otiskem razítka smluvních stran, účinnosti dnem jejich zveřejnění v registru smluv. Pro vyloučení všech pochybností smluvní strany v této souvislosti sjednávají, že za písemnou formu nebude považována výměna e-mailových, textových nebo jiných elektronických zprá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>8.9.</w:t>
      </w:r>
      <w:r>
        <w:rPr/>
        <w:t xml:space="preserve"> Tato Dohoda je vyhotovena ve čtyřech stejnopisech, každý s platností originálu, z nichž každá smluvní strana obdrží dva stejnopisy. Dohoda nabývá platnosti dnem jejího podpisu oprávněnými zástupci obou smluvních stran a účinnosti nejdříve dnem jejího u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10.</w:t>
      </w:r>
      <w:r>
        <w:rPr/>
        <w:t xml:space="preserve"> Smluvní strany shodně prohlašují, že Dohoda je projevem jejich pravé </w:t>
        <w:br/>
        <w:t>a svobodné vůle a na důkaz souhlasu s jejím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11.  </w:t>
      </w:r>
      <w:r>
        <w:rPr/>
        <w:t>Prodávající prohlašuje, že Dohoda neobsahuje informace, které nelze poskytovat podle právních předpisů upravujících svobodný přístup k informacím. Prodávající bere na vědomí, že Zadavatel coby povinná osoba ve smyslu zákona č. 340/2015 Sb., o zvláštních podmínkách účinnosti některých smluv, uveřejňování těchto smluv a o registru smluv (zákon o registru smluv), ve znění pozdějších předpisů, je povinen smlouvu zveřejnit v registru smluv. Tato skutečnost nebrání Prodávajícímu, aby i z jeho strany došlo ke zveřejnění této smlouvy.  Smluvní strany jsou povinny nejpozději do 10-ti dnů ode dne podpisu této Dohody provést kontrolu, zda je Dohoda zveřejněna v registru smluv. V případě, že Prodávající zjistí, že tato Dohoda zveřejněna v registru není, je povinen neprodleně písemně informovat kontaktní osobu Zadavatele anebo smlouvu sám zveřej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éto Dohody je Příloha č. 1 – Nabídka Prodávajícího/Prodávají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: </w:t>
        <w:tab/>
        <w:tab/>
        <w:tab/>
        <w:tab/>
        <w:tab/>
        <w:tab/>
        <w:t>V 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Kupující:                                                                     Prodávající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 xml:space="preserve">……………………………………………………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cs-CZ"/>
      </w:rPr>
    </w:pPr>
    <w:r>
      <w:rPr>
        <w:b/>
        <w:sz w:val="22"/>
        <w:szCs w:val="22"/>
      </w:rPr>
      <w:t xml:space="preserve">Příloha  č. </w:t>
    </w:r>
    <w:r>
      <w:rPr>
        <w:b/>
        <w:sz w:val="22"/>
        <w:szCs w:val="22"/>
        <w:lang w:val="cs-CZ"/>
      </w:rPr>
      <w:t>5</w:t>
    </w:r>
  </w:p>
  <w:p>
    <w:pPr>
      <w:pStyle w:val="Header"/>
      <w:rPr>
        <w:b/>
        <w:b/>
        <w:sz w:val="22"/>
        <w:szCs w:val="22"/>
        <w:lang w:val="cs-CZ"/>
      </w:rPr>
    </w:pPr>
    <w:r>
      <w:rPr>
        <w:b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sz w:val="2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color w:val="000000"/>
      <w:sz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eznam2Char">
    <w:name w:val="Seznam 2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Verdana" w:hAnsi="Verdana" w:eastAsia="MS Mincho;ＭＳ 明朝" w:cs="Verdana"/>
      <w:lang w:eastAsia="ja-JP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/>
      <w:b/>
      <w:bCs/>
    </w:rPr>
  </w:style>
  <w:style w:type="paragraph" w:styleId="Strany">
    <w:name w:val="Strany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turcany@szif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4:00Z</dcterms:created>
  <dc:creator/>
  <dc:description/>
  <cp:keywords/>
  <dc:language>en-US</dc:language>
  <cp:lastModifiedBy/>
  <dcterms:modified xsi:type="dcterms:W3CDTF">2018-01-29T09:05:00Z</dcterms:modified>
  <cp:revision>1</cp:revision>
  <dc:subject/>
  <dc:title/>
</cp:coreProperties>
</file>