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bookmarkStart w:id="0" w:name="_GoBack"/>
            <w:r>
              <w:rPr>
                <w:rFonts w:ascii="Verdana" w:hAnsi="Verdana"/>
                <w:b/>
              </w:rPr>
              <w:t>Čestné prohlášení  - základní způsobilost</w:t>
            </w:r>
            <w:bookmarkEnd w:id="0"/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, ve znění pozdějších předpisů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ámcová dohoda – dodávka tonerů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účastníka 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b: Rámcová dohoda – dodávka tonerů (část 2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9:00Z</dcterms:created>
  <dc:creator/>
  <dc:description/>
  <dc:language>en-US</dc:language>
  <cp:lastModifiedBy/>
  <dcterms:modified xsi:type="dcterms:W3CDTF">2018-01-24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