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</w:rPr>
              <w:t>Reklamní předměty pro školní projekt Ovoce, zelenina a mléko do škol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ng. Robertem Zavadilem, </w:t>
            </w:r>
            <w:r>
              <w:rPr>
                <w:rFonts w:ascii="Verdana" w:hAnsi="Verdana"/>
                <w:sz w:val="18"/>
                <w:szCs w:val="18"/>
              </w:rPr>
              <w:t>ředitelem Odboru společných organizací trhu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Denisa Stanke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31 689 03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Denisa.Stanke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výše nabídkové ceny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 v Kč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–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rycí list nabídky na VZMR Reklamní předměty pro školní projekt Ovoce, zelenina a mléko do škol</w:t>
    </w:r>
  </w:p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–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rycí list nabídky na VZMR Reklamní předměty pro školní projekt Ovoce, zelenina a mléko do šk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8D6CF-4580-4B60-A73F-7118D5448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85</Words>
  <Characters>1096</Characters>
  <CharactersWithSpaces>1279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7:00Z</dcterms:created>
  <dc:creator>szif03645</dc:creator>
  <dc:description/>
  <dc:language>en-US</dc:language>
  <cp:lastModifiedBy>Stankeová Denisa Ing.</cp:lastModifiedBy>
  <cp:lastPrinted>2015-02-17T19:39:00Z</cp:lastPrinted>
  <dcterms:modified xsi:type="dcterms:W3CDTF">2020-05-04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