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numPr>
                <w:ilvl w:val="0"/>
                <w:numId w:val="6"/>
              </w:numPr>
              <w:spacing w:before="240" w:after="240"/>
              <w:ind w:left="862" w:right="6" w:hanging="360"/>
              <w:rPr/>
            </w:pPr>
            <w:r>
              <w:rPr/>
              <w:t>Celková nabídková c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"/>
        <w:gridCol w:w="1391"/>
        <w:gridCol w:w="2136"/>
        <w:gridCol w:w="1373"/>
        <w:gridCol w:w="1374"/>
        <w:gridCol w:w="10"/>
        <w:gridCol w:w="2266"/>
        <w:gridCol w:w="9"/>
      </w:tblGrid>
      <w:tr>
        <w:trPr>
          <w:trHeight w:val="769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.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OOPP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imální limit v Kč bez DPH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ová nabídková cena v Kč bez DP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18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Ochrana ruko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bCs/>
                <w:color w:val="000000"/>
              </w:rPr>
              <w:t>Ochranné rukavice zimní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bCs/>
                <w:color w:val="000000"/>
              </w:rPr>
              <w:t>Rukavice pracovní (kožené)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1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bCs/>
                <w:color w:val="000000"/>
              </w:rPr>
              <w:t>Jednorázové rukavice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balení = min. 100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bCs/>
                <w:color w:val="000000"/>
              </w:rPr>
              <w:t>Včelařské rukavice z kůže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824" w:firstLine="1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I. Ochrana hlav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Čepice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Čepice kšiltová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7. 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Jednorázová čepice bílá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balení = min. 100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color w:val="000000"/>
              </w:rPr>
              <w:t>Ochranná přilba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8" w:hanging="0"/>
              <w:jc w:val="left"/>
              <w:rPr>
                <w:rFonts w:cs="Arial"/>
              </w:rPr>
            </w:pPr>
            <w:r>
              <w:rPr>
                <w:color w:val="000000"/>
              </w:rPr>
              <w:t>Včelařská ochranná kukla (klobouk)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57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576" w:hanging="124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Ochrana oč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color w:val="000000"/>
              </w:rPr>
              <w:t>Ochranné sluneční brýle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color w:val="000000"/>
              </w:rPr>
              <w:t>Ochranný štít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88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 Ochrana dýchacích ces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/>
              <w:t>Filtrační polomaska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V. Ochrana sluc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Zátkové chrániče sluchu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Mušlové chrániče sluchu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20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 Ochrana noho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t>Obuv letní polobotka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/>
              <w:t>Obuv zimní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/>
              <w:t>Obuv s protiskluzovou podrážkou do skladu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/>
              <w:t>Holínky</w:t>
            </w:r>
            <w:bookmarkStart w:id="0" w:name="_GoBack"/>
            <w:bookmarkEnd w:id="0"/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t>Holínky neoprenové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/>
              <w:t>Holínky potravinářské bílé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t>Ochranný PVC nízký návlek na obuv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pá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t xml:space="preserve">Ochranný PVC nízký návlek s podrážkou na obuv 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right="897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VII. Ochrana tě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color w:val="000000"/>
              </w:rPr>
              <w:t>Bunda letní nepromokavá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color w:val="000000"/>
              </w:rPr>
              <w:t xml:space="preserve">Bunda zimní 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color w:val="000000"/>
              </w:rPr>
              <w:t>Vesta zateplená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color w:val="000000"/>
              </w:rPr>
              <w:t xml:space="preserve">Kalhoty pracovní 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color w:val="000000"/>
              </w:rPr>
              <w:t>Voděodolný oblek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/>
              <w:t>Pracovní plášť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/>
              <w:t>Kombinéza jednorázová s kapucí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flexní vesta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88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. Čistící a desinfekční prostře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/>
              <w:t>Impregnační sprej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 = min. 300 m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</w:rPr>
            </w:pPr>
            <w:r>
              <w:rPr/>
              <w:t>Opalovací krém (mléko)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 = min. 200 m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>Hydratační ochranný krém na ruce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 = min. 80 m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/>
              <w:t>Sprej na ochranu proti hmyzu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 = min. 100 m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20"/>
              <w:rPr/>
            </w:pPr>
            <w:r>
              <w:rPr/>
              <w:t xml:space="preserve">Rychlá desinfekce rukou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 = min. 100 ml, max. 500 m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/>
              <w:t>Individuálně balené dezinfekční ubrousky na ruce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balení 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in. 100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/>
              <w:t>Tekutá dezinfekce ploch, předmětů, vody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ks 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in. 1 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88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X. Ostatní doplň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D svítilna 3W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Reflexní pásek žlutý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učet jednotkových nabídkových cen v Kč bez DPH v řádcích č. 1 – 39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numPr>
                <w:ilvl w:val="0"/>
                <w:numId w:val="6"/>
              </w:numPr>
              <w:spacing w:before="240" w:after="240"/>
              <w:ind w:left="862" w:right="6" w:hanging="360"/>
              <w:rPr/>
            </w:pPr>
            <w:r>
              <w:rPr>
                <w:highlight w:val="darkGreen"/>
              </w:rPr>
              <w:t>Doplňková Výdejní mí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2976"/>
        <w:gridCol w:w="3687"/>
        <w:gridCol w:w="1983"/>
      </w:tblGrid>
      <w:tr>
        <w:trPr>
          <w:tblHeader w:val="true"/>
          <w:trHeight w:val="420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č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ídlo doplňkového výdejního místa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město)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skytované služb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objednání, vyzkoušení, reklamace, výdej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čet přidělených bodů Zadavatel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1/2/3 body)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darkGreen"/>
                <w:u w:val="single"/>
              </w:rPr>
              <w:t>RO PRAHA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</w:rPr>
            </w:pPr>
            <w:r>
              <w:rPr/>
              <w:t>(Benešov, Beroun, Kladno, Kolín, Kutná Hora, Mělník, Mladá Boleslav, Nymburk, Příbram, Rakovník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darkGreen"/>
                <w:u w:val="single"/>
              </w:rPr>
              <w:t>RO ÚSTÍ NAD LABEM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(Litoměřice, Louny, Karlovy Vary, Cheb, Děčín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color w:val="FFFFFF" w:themeColor="background1"/>
                <w:u w:val="single"/>
              </w:rPr>
            </w:pPr>
            <w:r>
              <w:rPr>
                <w:b/>
                <w:color w:val="FFFFFF" w:themeColor="background1"/>
                <w:u w:val="single"/>
              </w:rPr>
              <w:t>RO HRADEC KRÁLOVÉ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>
                <w:color w:val="FFFFFF" w:themeColor="background1"/>
              </w:rPr>
              <w:t>(Chrudim, Jičín, Náchod, Pardubice, Rychnov nad Kněžnou</w:t>
            </w:r>
            <w:r>
              <w:rPr/>
              <w:t>, Semily, Svitavy, Trutnov, Ústí n. Orlicí, Liberec, Česká Lípa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 ČESKÉ BUDĚJOVICE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</w:rPr>
            </w:pPr>
            <w:r>
              <w:rPr/>
              <w:t>(Domažlice, Jindřichův Hradec, Klatovy, Písek, Plzeň, Prachatice, Rokycany, Strakonice, Tábor, Český Krumlov, Tachov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 BRNO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(Blansko, Břeclav, Havlíčkův Brod, Hodonín, Jihlava, Pelhřimov, Třebíč, Vyškov, Znojmo, Žďár nad Sázavou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shd w:fill="006600" w:val="clear"/>
              </w:rPr>
              <w:t>RO OLOMOU</w:t>
            </w:r>
            <w:r>
              <w:rPr>
                <w:b/>
                <w:u w:val="single"/>
              </w:rPr>
              <w:t>C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(Přerov, Prostějov, Šumperk, Kroměříž, Zlín, Uherské Hradiště, Jeseník, Vsetín)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 OPAVA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(Frýdek Místek, Nový Jičín, Bruntál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Součet bodů získaných dodavatelem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/>
              <w:t>(za řádky č.1 – 21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71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odnotící tabulka</w:t>
    </w:r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 II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odnotící tabulka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d63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247f3"/>
    <w:pPr>
      <w:pageBreakBefore/>
      <w:shd w:val="clear" w:color="auto" w:fill="006600"/>
      <w:spacing w:before="240" w:after="240"/>
      <w:ind w:left="142" w:right="6" w:hanging="0"/>
      <w:jc w:val="left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ind w:left="578" w:right="6" w:hanging="578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ind w:left="578" w:right="6" w:hanging="578"/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247f3"/>
    <w:rPr>
      <w:rFonts w:ascii="Verdana" w:hAnsi="Verdana" w:cs="Arial"/>
      <w:b/>
      <w:bCs/>
      <w:caps/>
      <w:color w:val="FFFFFF" w:themeColor="background1"/>
      <w:sz w:val="22"/>
      <w:szCs w:val="32"/>
      <w:shd w:fill="006600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spacing w:before="480" w:after="240"/>
      <w:ind w:left="0" w:right="0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188101-0E97-4E3C-AA83-1EE8A968A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67</Words>
  <Characters>3347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7:00Z</dcterms:created>
  <dc:creator/>
  <dc:description/>
  <dc:language>en-US</dc:language>
  <cp:lastModifiedBy/>
  <dcterms:modified xsi:type="dcterms:W3CDTF">2020-02-27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