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2</w:t>
      </w:r>
      <w:bookmarkStart w:id="0" w:name="_GoBack"/>
      <w:bookmarkEnd w:id="0"/>
      <w:r>
        <w:rPr>
          <w:rFonts w:cs="Times New Roman" w:ascii="Times New Roman" w:hAnsi="Times New Roman"/>
        </w:rPr>
        <w:t>,  která je sepsána ve 2 (dvou) vyhotoveních, z nichž každá ze smluvních stran obdrží po 1 (jednom) vyhotove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79</Words>
  <Characters>8728</Characters>
  <CharactersWithSpaces>10187</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0-01-28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