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Zkladntext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jektová a inženýrská činnost pro objekty ve správě nebo nájmu Státního zemědělského intervenčního fon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– Položka č.1.8. Ceníku služeb (součet sloupců 4.7 a10)= – Cena celkem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Praze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1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125cce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f7369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6:00Z</dcterms:created>
  <dc:creator>novotna2</dc:creator>
  <dc:description/>
  <dc:language>en-US</dc:language>
  <cp:lastModifiedBy>Boháčová Štěpánka</cp:lastModifiedBy>
  <cp:lastPrinted>2019-03-01T10:47:00Z</cp:lastPrinted>
  <dcterms:modified xsi:type="dcterms:W3CDTF">2020-01-20T07:3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