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ÝZVA K PODÁNÍ NABÍDKY NA VEŘEJNOU ZAKÁZKU MALÉHO ROZSAH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jektová a inženýrská činnost pro objekty ve správě nebo v nájmu Státního zemědělského intervenčního fondu „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/>
          <w:iCs/>
          <w:sz w:val="22"/>
          <w:szCs w:val="22"/>
        </w:rPr>
        <w:t>Zadavatel:</w:t>
        <w:tab/>
        <w:tab/>
        <w:tab/>
        <w:tab/>
        <w:tab/>
      </w:r>
      <w:r>
        <w:rPr>
          <w:bCs/>
          <w:sz w:val="22"/>
          <w:szCs w:val="22"/>
        </w:rPr>
        <w:t>Státní zemědělský intervenční fond ČR</w:t>
      </w:r>
    </w:p>
    <w:p>
      <w:pPr>
        <w:pStyle w:val="Defaul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Sídlo:</w:t>
        <w:tab/>
        <w:tab/>
        <w:tab/>
        <w:tab/>
        <w:tab/>
        <w:tab/>
      </w:r>
      <w:r>
        <w:rPr>
          <w:sz w:val="22"/>
          <w:szCs w:val="22"/>
        </w:rPr>
        <w:t>Ve Smečkách 33, 110 00 Praha 1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</w:r>
    </w:p>
    <w:p>
      <w:pPr>
        <w:pStyle w:val="Default"/>
        <w:rPr/>
      </w:pPr>
      <w:r>
        <w:rPr>
          <w:bCs/>
          <w:i/>
          <w:iCs/>
          <w:sz w:val="22"/>
          <w:szCs w:val="22"/>
        </w:rPr>
        <w:t>Druh veřejné zakázky:</w:t>
        <w:tab/>
        <w:tab/>
        <w:tab/>
        <w:t>Služby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08" w:hanging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yhlašovaná zakázka je veřejnou zakázkou malého rozsahu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dále jen „zakázka“) </w:t>
      </w:r>
      <w:r>
        <w:rPr>
          <w:sz w:val="22"/>
          <w:szCs w:val="22"/>
        </w:rPr>
        <w:t xml:space="preserve">ve smyslu ust. § 27 zákona č. 134/2016 Sb., o zadávání veřejných zakázek, dále jen„zákon“, na kterou se vztahuje vyyjímka dle § 31 zákona. </w:t>
      </w:r>
    </w:p>
    <w:p>
      <w:pPr>
        <w:pStyle w:val="Default"/>
        <w:numPr>
          <w:ilvl w:val="0"/>
          <w:numId w:val="0"/>
        </w:numPr>
        <w:ind w:left="708" w:hanging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Právnické a fyzické osoby oslovené k podání nabídky jsou pro účely této zakázky označovány jako </w:t>
      </w:r>
      <w:r>
        <w:rPr>
          <w:b/>
          <w:bCs/>
          <w:sz w:val="22"/>
          <w:szCs w:val="22"/>
        </w:rPr>
        <w:t xml:space="preserve">„účastník výběrového řízení“ </w:t>
      </w:r>
      <w:r>
        <w:rPr>
          <w:sz w:val="22"/>
          <w:szCs w:val="22"/>
        </w:rPr>
        <w:t>nebo „</w:t>
      </w:r>
      <w:r>
        <w:rPr>
          <w:b/>
          <w:bCs/>
          <w:sz w:val="22"/>
          <w:szCs w:val="22"/>
        </w:rPr>
        <w:t>dodavatel“,</w:t>
      </w:r>
      <w:r>
        <w:rPr>
          <w:sz w:val="22"/>
          <w:szCs w:val="22"/>
        </w:rPr>
        <w:t xml:space="preserve"> Státní zemědělský intervenční fond (dále jen SZIF, vyhlašující zadání zakázky je označen jako </w:t>
      </w:r>
      <w:r>
        <w:rPr>
          <w:b/>
          <w:bCs/>
          <w:sz w:val="22"/>
          <w:szCs w:val="22"/>
        </w:rPr>
        <w:t xml:space="preserve">„zadavatel“ </w:t>
      </w:r>
      <w:r>
        <w:rPr>
          <w:sz w:val="22"/>
          <w:szCs w:val="22"/>
        </w:rPr>
        <w:t xml:space="preserve">nebo </w:t>
      </w:r>
      <w:r>
        <w:rPr>
          <w:b/>
          <w:bCs/>
          <w:sz w:val="22"/>
          <w:szCs w:val="22"/>
        </w:rPr>
        <w:t xml:space="preserve">„objednatel“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 xml:space="preserve">1. PODROBNÉ POŽADAVKY ZADAVATELE NA PŘEDMĚT ZAKÁZ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.  PŘEDMĚT PLNĚN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sou:</w:t>
      </w:r>
    </w:p>
    <w:p>
      <w:pPr>
        <w:pStyle w:val="Defaul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rojektové úkony, které zahrnují zpracování projektových dokumentací v jednotlivých výkonových fázích podle ustanovení vyhlášky 499/2006 Sb. a ve znění vyhlášky č. 62/2013 Sb., kterými jsou:</w:t>
      </w:r>
    </w:p>
    <w:p>
      <w:pPr>
        <w:pStyle w:val="Default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)architektonické studie, včetně návrhu materiálových řešení a odhadu investičních nákladů 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b)projektové dokumentace pro stavební řízení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c)dokumentace pro provedení stavby a zadávací dokumentace stavby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) Inženýrská činnost, která zahrnuje:</w:t>
      </w:r>
    </w:p>
    <w:p>
      <w:pPr>
        <w:pStyle w:val="Default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) odbornou pomoc při jednáních s příslušnými orgány a organizacemi v přípravě územních, stavebních a správních řízení směřujících k zajištění stavebního povolení,</w:t>
      </w:r>
    </w:p>
    <w:p>
      <w:pPr>
        <w:pStyle w:val="Default"/>
        <w:ind w:left="705" w:firstLine="45"/>
        <w:jc w:val="both"/>
        <w:rPr>
          <w:sz w:val="22"/>
          <w:szCs w:val="22"/>
        </w:rPr>
      </w:pPr>
      <w:r>
        <w:rPr>
          <w:sz w:val="22"/>
          <w:szCs w:val="22"/>
        </w:rPr>
        <w:t>b) odbornou pomoc při posuzování stavebně technického stavu vybraných objektů nebo jejich částí, které jsou ve správě či v nájmu SZIF, včetně projednání návrhů řešení  (např. architektonické studie) se zainteresovanými orgány a organizacemi,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jištění výkonu autorského dozoru investora v rozsahu daného „Sazebníkem UNIKA“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 DOBA PLNĚN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realizace služeb: ihned po podpisu smlouvy o díl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žadovaný termín dokončení realizace služeb  31. 12. 202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em stanovený termín dokončení realizace služeb je dnem, kdy doj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tokolárnímu předání a převzetí dokončené poslední služby mezi objednatelem a dodavatel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řívější ukončení plnění je možné pouze za předpokladu vyčerpání finančního limit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j. 750 000,00 Kč bez DPH, před konečným termínem dokončení realizace služe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působ plnění: na základě samostatných objednávek vyhotovených SZIF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MÍSTO PLNĚN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je území České republi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ístem pro předání veřejné zakázky je Státní zemědělský intervenční fond, Ve Smečkách 33, 110 00 Praha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FINANČNÍ LIMIT ZAKÁZK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pokládaná hodnota zakázky: 750 000,00 Kč bez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výběrového řízení bude zadavatel také posuzovat nabídkové ceny dodavatelů z hlediska toho, zda neobsahují mimořádně nízkou nabídkovou ce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, že jednotlivé objednávky k plnění budou zadávány dle aktuálních potřeb a požadavků zadavatele a předpokládaná hodnota zakázky nemusí být vyčerpána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 xml:space="preserve">2. POŽADAVKY NA PROKÁZÁNÍ ZPŮSOBILOS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 </w:t>
      </w:r>
      <w:bookmarkStart w:id="0" w:name="_GoBack"/>
      <w:bookmarkEnd w:id="0"/>
      <w:r>
        <w:rPr>
          <w:b/>
          <w:bCs/>
          <w:sz w:val="22"/>
          <w:szCs w:val="22"/>
        </w:rPr>
        <w:t xml:space="preserve">SPLNĚNÍ ZÁKLADNÍ ZPŮSOBILOS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v rámci nabídky prokázání základní způsobilos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základní způsobilosti předložením čestného prohlášení, závazně bude využit vzor přiložený u této výzvy k podání nabídky na veřejnou zakázku malého rozsahu (dále jen </w:t>
      </w:r>
      <w:r>
        <w:rPr>
          <w:b/>
          <w:bCs/>
          <w:sz w:val="22"/>
          <w:szCs w:val="22"/>
        </w:rPr>
        <w:t>„výzva“)</w:t>
      </w:r>
      <w:r>
        <w:rPr>
          <w:sz w:val="22"/>
          <w:szCs w:val="22"/>
        </w:rPr>
        <w:t xml:space="preserve">. Z obsahu čestného prohlášení musí být zřejmé, že dodavatel příslušnou základní způsobilost splňuj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 SPLNĚNÍ PROFESNÍ ZPŮSOBILOS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čestného prohlášení, závazně bude využit vzor </w:t>
      </w: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 xml:space="preserve">této výzvě. Z obsahu čestného prohlášení musí být zřejmé, že dodavatel splňuje tuto profesní způsobilost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. výpis z </w:t>
      </w:r>
      <w:r>
        <w:rPr>
          <w:i/>
          <w:iCs/>
          <w:sz w:val="22"/>
          <w:szCs w:val="22"/>
        </w:rPr>
        <w:t>obchodního rejstříku nebo jiné obdobné evidence</w:t>
      </w:r>
      <w:r>
        <w:rPr>
          <w:sz w:val="22"/>
          <w:szCs w:val="22"/>
        </w:rPr>
        <w:t xml:space="preserve">, pokud jiný právní předpis zápis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takové evidence vyžaduje (doklad musí prokazovat splnění požadované způsobilosti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jpozději v době 3 měsíců přede dnem zahájení výběrového řízení)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. doklad, že je </w:t>
      </w:r>
      <w:r>
        <w:rPr>
          <w:i/>
          <w:iCs/>
          <w:sz w:val="22"/>
          <w:szCs w:val="22"/>
        </w:rPr>
        <w:t xml:space="preserve">oprávněn podnikat </w:t>
      </w:r>
      <w:r>
        <w:rPr>
          <w:sz w:val="22"/>
          <w:szCs w:val="22"/>
        </w:rPr>
        <w:t xml:space="preserve">v rozsahu odpovídajícím předmětu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- živnostenské oprávnění: Projektová činnost ve výstavbě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i/>
          <w:iCs/>
          <w:sz w:val="22"/>
          <w:szCs w:val="22"/>
        </w:rPr>
        <w:t xml:space="preserve">doklad osvědčující odbornou způsobilost </w:t>
      </w:r>
      <w:r>
        <w:rPr>
          <w:sz w:val="22"/>
          <w:szCs w:val="22"/>
        </w:rPr>
        <w:t xml:space="preserve">dodavatele nebo osoby, jejímž prostřednictvím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bornou způsobilost zabezpečuj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svědčení o autorizaci podle zákona č. 360/1992 Sb., o výkonu povolání autorizovaných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chitektů a výkonu povolání autorizovaných inženýrů a techniků činných ve výstavbě,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e znění pozdějších předpisů, pro obor „</w:t>
      </w:r>
      <w:r>
        <w:rPr>
          <w:b/>
          <w:bCs/>
          <w:sz w:val="22"/>
          <w:szCs w:val="22"/>
        </w:rPr>
        <w:t>Pozemní stavby</w:t>
      </w:r>
      <w:r>
        <w:rPr>
          <w:sz w:val="22"/>
          <w:szCs w:val="22"/>
        </w:rPr>
        <w:t xml:space="preserve">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davatel si může v průběhu výběrového řízení vyžádat předložení originálů nebo úředně ověřených kopií dokladů, které prokazují výše uvedenou profesní způsobilost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3. POŽADAVKY NA PROKÁZÁNÍ TECHNICKÉ KVALIFIKAC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1.  SPLNĚNÍ TECHNICKÉ KVALIFIKACE  se nepo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4. DALŠÍ POŽADAVKY ZADAVATELE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4.1.  POŽADAVKY NA ZPRACOVÁNÍ NABÍDKOVÉ CENY (kalkulace ceny)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 Kalkulace ceny za zpracování projektové dokumentace a zajištění inženýrské činnosti musí být stanovena podle předloženého členění celkových investičních nákladů na realizaci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lenění celkových nákladů na realizaci je následující: průměr 1,5 mil. Kč (0,5-2,99 mil. Kč)</w:t>
      </w:r>
    </w:p>
    <w:p>
      <w:pPr>
        <w:pStyle w:val="Default"/>
        <w:ind w:left="495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</w:t>
      </w:r>
      <w:r>
        <w:rPr>
          <w:color w:val="auto"/>
          <w:sz w:val="22"/>
          <w:szCs w:val="22"/>
        </w:rPr>
        <w:t>průměr 4,5 mil. Kč (3,0-6,0 mil. Kč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 Kalkulace ceny pro jednotlivé typy služeb bude odvozena od těchto investičních nákladů. Závazně se pro tento účel využije tabulka v příloze č. 1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. Propočet kalkulace ceny je zpracován na základě přiřazení koeficientu k jednotlivým položkám a výši předpokládaných investičních nákladů. Výše koeficientu vyjadřuje náročnost úkolu. Vynásobením předpokládaných investičních nákladů a přiřazeného koeficientu je cenou za vybraný typ služby v Kč bez DPH a v Kč včetně DPH. Uchazeč pro stanovení nabídkové ceny závazně využije přílohu č. 1 „Kalkulace ceny služeb“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V případě jakéhokoli nesouladu mezi zadavatelem přiloženou Kalkulací ceny služeb (dále jen kalkulace) a uchazečem zaslanou „Kalkulací“ může zadavatel vyřadit nabídku z dalšího posuzován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 Zadavatel požaduje, aby uchazeč ocenil veškeré položky v „Kalkulaci“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  Ocenění některé položky v „Kalkulaci“ nulovou hodnotou zadavatel považuje za neocenění dané položky a za nedodržení zadávacích podmínek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 „Kalkulace“ je zpracována tak, že zahrnuje veškeré práce a činnosti, které jsou spojené s kvalitním a včasným provedením díla a v souladu s platnými právními předpisy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 Cena služeb propočtená v příloze č. 1, jedná se o řádek 1.7. budou uvedeny v „Krycím listě“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9  Propočet.kalkulace ceny služeb uvedený v nabídce bude považován za nepřekročitelný. V případě uzavření smlouvy na plnění předmětu zakázky bude výsledný propočet kalkulace stanoven jako nejvýše možný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0. V rámci platebních podmínek zadavatel neposkytuje zálohy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1. Změna nabídkové ceny je možná pouze v případě, že v průběhu realizace předmětu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veřejné zakázky dojde ke změnám sazeb DPH. V tomto případě bude celková nabídková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cena upravena podle výše sazeb DPH platných v době vzniku zdanitelného plněn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2 Doba plnění zakázky je rovněž závislá na vyčerpání finančních prostředků odpovídajících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předpokládané hodnotě této veřejné zakázky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3. Doba plnění zakázky je rovněž závislá na vyčerpání finančních prostředků odpovídajících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pokládané hodnotě této veřejné zakázky.</w:t>
      </w:r>
    </w:p>
    <w:p>
      <w:pPr>
        <w:pStyle w:val="Default"/>
        <w:jc w:val="both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4.2. OSTATNÍ POŽADAVKY ZADAVATELE </w:t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Zadavatel v rámci výzvy předkládá  návrh smlouvy a dodavatelé jsou povinni 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 xml:space="preserve">předložit tento návrh smlouvy o dílo podepsan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Splatnost daňových dokladů je 30 kalendářních dnů od jejich doručení zadavatel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 xml:space="preserve">Poslední daňový doklad v kalendářním roce musí být zadavateli doručen nejpozději 20.12. příslušného roku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Dodavatel je ve své nabídce povinen specifikovat případné poddodavatele, které hodlá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 xml:space="preserve">využít pro samotnou realizaci veřejné zakázky. Dodavatel tuto podmínku zadavatele splní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>vyplněním Krycího listu nabídky (příloha této výzvy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Vybraný dodavatel je povinen vstoupit do kontaktu se zadavatelem nejpozději do deseti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</w:t>
      </w:r>
      <w:r>
        <w:rPr>
          <w:color w:val="auto"/>
          <w:sz w:val="22"/>
          <w:szCs w:val="22"/>
        </w:rPr>
        <w:t xml:space="preserve">kalendářních dnů ode dne, kdy mu bylo doručeno oznámení zadavatele, že jeho nabídka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</w:t>
      </w:r>
      <w:r>
        <w:rPr>
          <w:color w:val="auto"/>
          <w:sz w:val="22"/>
          <w:szCs w:val="22"/>
        </w:rPr>
        <w:t xml:space="preserve">byla vyhodnocena jako ekonomicky nejvýhodnějš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Varianty nabídek se nepřipouštěj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 Součástí nabídky bude povinně čestné prohlášení o tom, že dodavatel souhlasí se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>zadáním a podmínkami tohoto výběrového řízení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 Na závěr nabídky musí být uvedeno prohlášení dodavatele o pravdivosti a úplnosti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 xml:space="preserve">nabídky v následujícím znění: „Prohlašuji, že veškeré výše uvedené informace v této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</w:t>
      </w:r>
      <w:r>
        <w:rPr>
          <w:color w:val="auto"/>
          <w:sz w:val="22"/>
          <w:szCs w:val="22"/>
        </w:rPr>
        <w:t xml:space="preserve">nabídce jsou úplné a pravdivé“ (viz Příloha 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OPLŇUJÍCÍ INFORMACE A POKYN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Veškeré náklady na zpracování nabídky nese dodavat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davatel si vyhrazuje právo kdykoli výběrové řízení zrušit, a to z jakéhokoli důvodu neb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 bez uvedení důvodu Zadavatel si vyhrazuje právo odmítnout všechny předložené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abídky bez udání důvodů. V tomto případě nemají dodavatele nárok na jakékoliv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áh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davatel nabídky ani jejich části dodavatelům nevrac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davatel si vyhrazuje právo dále jednat o smlouvě a upřesnit její konečné zně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Dodavatel nemá nárok na náhradu škody, včetně ušlého zisku, jestliže zadavatel využi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vých práv shora uvedených.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</w:t>
        <w:tab/>
        <w:t>Kalkulace ceny služe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</w:t>
        <w:tab/>
        <w:t xml:space="preserve">Krycí list nabídk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3</w:t>
        <w:tab/>
        <w:t xml:space="preserve">Čestná prohlášení -  splnění základní způsobilost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4</w:t>
        <w:tab/>
        <w:t>Čestné prohlášení - splnění profesní způsobilosti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5</w:t>
        <w:tab/>
        <w:t>Čestné prohlášení - souhlas se zadáním výběrového řízení a prohlášení o úplnosti a pravdivosti nabídk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d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64d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79</Words>
  <Characters>8140</Characters>
  <CharactersWithSpaces>9501</CharactersWithSpaces>
  <Paragraphs>18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3:00Z</dcterms:created>
  <dc:creator>Boháčová Štěpánka</dc:creator>
  <dc:description/>
  <dc:language>en-US</dc:language>
  <cp:lastModifiedBy>Boháčová Štěpánka</cp:lastModifiedBy>
  <dcterms:modified xsi:type="dcterms:W3CDTF">2020-01-1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