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na základě pověření </w:t>
      </w:r>
      <w:r>
        <w:rPr>
          <w:rFonts w:ascii="Verdana" w:hAnsi="Verdana"/>
          <w:sz w:val="20"/>
          <w:szCs w:val="20"/>
        </w:rPr>
        <w:t>ze dne 27. 03. 2018</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írají podle ustanovení § 1746 odst. 2 zákona č. 89/2012 Sb., občanský zákoník tuto smlouvu o Mediálním nákupu - notifikovaného programu Evropskou komisí na propagační kampaň Biopotravin a ekologického zemědělství tisku.</w:t>
      </w:r>
      <w:r>
        <w:rPr>
          <w:rFonts w:cs="Arial" w:ascii="Verdana" w:hAnsi="Verdana"/>
          <w:bCs/>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notifikovaného programu Evropskou komisí na propagační kampaň Biopotravin a ekologického zemědělství v tisk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Předmětem plnění je mediální nákup v rámci notifikovaného programu Evropskou komisí na propagační kampaň Biopotravin a ekologického zemědělství kampaně - print media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á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print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1</w:t>
      </w:r>
      <w:bookmarkStart w:id="0" w:name="_GoBack"/>
      <w:bookmarkEnd w:id="0"/>
      <w:r>
        <w:rPr>
          <w:rFonts w:ascii="Verdana" w:hAnsi="Verdana"/>
          <w:sz w:val="20"/>
          <w:szCs w:val="20"/>
        </w:rPr>
        <w:t>0.2020 do 31. prosince 2020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print</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ab/>
        <w:t xml:space="preserve">  </w:t>
      </w:r>
    </w:p>
    <w:p>
      <w:pPr>
        <w:pStyle w:val="TextBody"/>
        <w:ind w:firstLine="4"/>
        <w:jc w:val="left"/>
        <w:rPr>
          <w:rFonts w:ascii="Verdana" w:hAnsi="Verdana"/>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95120415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53FD0A9B3749A1AE1F8172CE55BE41"/>
        </w:placeholder>
        <w:alias w:val="Název veřejné zakázky"/>
        <w:text/>
      </w:sdtPr>
      <w:sdtContent>
        <w:r>
          <w:rPr/>
          <w:t>Mediální nákup - podpora znalosti značek Bio produkt ekologického zemědělství, ekologická produkce a Produktů ekologického zemědělství 2020 -print</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A53FD0A9B3749A1AE1F8172CE55BE41"/>
        <w:category>
          <w:name w:val="Obecné"/>
          <w:gallery w:val="placeholder"/>
        </w:category>
        <w:types>
          <w:type w:val="bbPlcHdr"/>
        </w:types>
        <w:behaviors>
          <w:behavior w:val="content"/>
        </w:behaviors>
        <w:guid w:val="{FADC0B7E-217C-4B60-9878-02EAEDF9ED6D}"/>
      </w:docPartPr>
      <w:docPartBody>
        <w:p w:rsidR="0058300A" w:rsidRDefault="002F12B2" w:rsidP="002F12B2">
          <w:pPr>
            <w:pStyle w:val="0A53FD0A9B3749A1AE1F8172CE55BE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B2"/>
    <w:rsid w:val="002F12B2"/>
    <w:rsid w:val="005830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12B2"/>
    <w:rPr>
      <w:color w:val="808080"/>
    </w:rPr>
  </w:style>
  <w:style w:type="paragraph" w:customStyle="1" w:styleId="0A53FD0A9B3749A1AE1F8172CE55BE41">
    <w:name w:val="0A53FD0A9B3749A1AE1F8172CE55BE41"/>
    <w:rsid w:val="002F1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90952-43B9-477E-99BA-CF7399F51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18</Words>
  <Characters>11907</Characters>
  <CharactersWithSpaces>13898</CharactersWithSpaces>
  <Paragraphs>27</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24:00Z</dcterms:created>
  <dc:creator>szif03660</dc:creator>
  <dc:description/>
  <dc:language>en-US</dc:language>
  <cp:lastModifiedBy>Novotný Oldřich Mgr.</cp:lastModifiedBy>
  <dcterms:modified xsi:type="dcterms:W3CDTF">2020-08-13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