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ediální nákup - podpora znalosti značek Bio produkt ekologického zemědělství, ekologická produkce a Produktů ekologického zemědělství 2020 - online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ONLINE KAMPAŇ NA PODPORU KVALITNÍCH POTRAVIN PRO ROK 2019/2020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5BDFC-F62C-4389-9DF1-40AC219F0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220</Words>
  <Characters>1302</Characters>
  <CharactersWithSpaces>1519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szif03645</dc:creator>
  <dc:description/>
  <dc:language>en-US</dc:language>
  <cp:lastModifiedBy>Novotný Oldřich Mgr.</cp:lastModifiedBy>
  <cp:lastPrinted>2015-02-17T19:39:00Z</cp:lastPrinted>
  <dcterms:modified xsi:type="dcterms:W3CDTF">2020-08-13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