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pora firewallů FortiGat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kvalifikaci dle bodu 5 Výzvy k podání nabídky a v případě, že k tomu bude Zadavatelem vyzván, předloží doklady o splnění kvalifikace dle § 75 zákona č. 134/2016 Sb., o zadávání veřejných zakázek, ve znění pozdějších předpisů.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Podpora firewallů FortiG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28C31-619D-4EBF-8F93-DC61919A8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08-05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