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b/>
          <w:sz w:val="20"/>
        </w:rPr>
        <w:t xml:space="preserve">Příloha č. 4 k výzvě k podání nabídky k VZMR „Návrh mediální prezentace, propagační a komunikační strategie školního projektu Ovoce, zelenina a mléko do škol a zpracování dokumentace pro vytvoření webové aplikace.“ a Smlouvě o poskytování služeb. </w:t>
      </w:r>
      <w:r>
        <w:rPr>
          <w:sz w:val="20"/>
          <w:u w:val="single"/>
        </w:rPr>
        <w:t xml:space="preserve">  </w:t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19DAB286">
                <wp:simplePos x="0" y="0"/>
                <wp:positionH relativeFrom="margin">
                  <wp:posOffset>31750</wp:posOffset>
                </wp:positionH>
                <wp:positionV relativeFrom="paragraph">
                  <wp:posOffset>59690</wp:posOffset>
                </wp:positionV>
                <wp:extent cx="6086475" cy="28575"/>
                <wp:effectExtent l="5080" t="5080" r="5080" b="5080"/>
                <wp:wrapNone/>
                <wp:docPr id="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7pt" to="481.7pt,6.9pt" ID="Přímá spojnice 8" stroked="t" o:allowincell="f" style="position:absolute;flip:y;mso-position-horizontal-relative:margin" wp14:anchorId="19DAB286">
                <v:stroke color="#4f622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                      </w:t>
      </w:r>
    </w:p>
    <w:p>
      <w:pPr>
        <w:pStyle w:val="Normal"/>
        <w:spacing w:lineRule="auto" w:line="360" w:before="360" w:after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ožadavky na webovou aplikaci projektu OZMDŠ 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Základní vize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nahou zadavatele je změnit stávající nastavení komunikace u jednotlivých skupin projektu a  zaměřit se prostřednictvím moderních technologií na vytvoření prostředí a komunikačních kanálů, které umožní projekt Ovoce, zelenina a mléko do škol (dále též „OZMDŠ“) propagovat a současně i vyhodnocovat jeho účinnost, aby bylo efektivně dosahováno jeho cílů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Záměr zadavatele 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 xml:space="preserve">Za hlavní prostředek pro projektovou mediální prezentaci, propagaci a komunikaci byla zvolena webová aplikace školního projektu OZMDŠ. Jedná se o technicky dostupný nástroj pro všechny skupiny (žáky, rodiče, učitele, ředitele, dodavatele), s plošnou působností na celém území ČR, širokým spektrem funkcí a při zvolení maximální automatizace procesů i s relativně nízkou personální náročností. 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 xml:space="preserve">Zájmem SZIF je sdružit webovou prezentaci projektu OZMDŠ. V současnosti tvoří webovou prezentaci projektu dvě samostatné webové stránky pro každý z dílčích programů projektu (Ovoce a zelenina do škol/Mléko do škol), což z mnoha hledisek není žádoucí. Většina škol je zapojena do obou programů a snahou je, aby projekt byl veřejností vnímán jako celek. K tomu má přispět i řešení grafické a vizuální nekonzistentnosti projektu OZMDŠ, a to navržením grafických prvků jednotného vizuálního stylu, které zadavatel poptává v rámci veřejné zakázky.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Skupiny uživatelů webové aplikace projektu OZMDŠ </w:t>
      </w:r>
    </w:p>
    <w:p>
      <w:pPr>
        <w:pStyle w:val="ListParagraph"/>
        <w:spacing w:lineRule="auto" w:line="360"/>
        <w:ind w:left="1429" w:hanging="720"/>
        <w:jc w:val="both"/>
        <w:rPr/>
      </w:pPr>
      <w:r>
        <w:rPr/>
        <w:t xml:space="preserve">Webová aplikace bude určena následujícím skupinám v pořadí jejich uživatelské důležitosti. </w:t>
      </w:r>
    </w:p>
    <w:p>
      <w:pPr>
        <w:pStyle w:val="ListParagraph"/>
        <w:spacing w:lineRule="auto" w:line="360"/>
        <w:ind w:left="1429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Žáci základních škol (věk 6 – 15 let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diče žáků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Učitelé základních škol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Ředitelé škol/ vedení škol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Dodavatelé (žadatelé)</w:t>
      </w:r>
    </w:p>
    <w:p>
      <w:pPr>
        <w:pStyle w:val="ListParagraph"/>
        <w:spacing w:lineRule="auto" w:line="360"/>
        <w:ind w:left="142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Odhad velikosti skupin uživatelů </w:t>
      </w:r>
    </w:p>
    <w:p>
      <w:pPr>
        <w:pStyle w:val="ListParagraph"/>
        <w:spacing w:lineRule="auto" w:line="360" w:before="0" w:after="120"/>
        <w:ind w:left="714" w:hanging="0"/>
        <w:contextualSpacing w:val="false"/>
        <w:jc w:val="both"/>
        <w:rPr>
          <w:szCs w:val="18"/>
        </w:rPr>
      </w:pPr>
      <w:r>
        <w:rPr>
          <w:szCs w:val="18"/>
        </w:rPr>
        <w:t xml:space="preserve">Aktuální počet škol a žáků zapojený v projektu OZMDŠ je v České republice v průměru přes 3.650 škol a 857.326 žáků. Z počtu žáků a škol můžeme získat hrubý odhad velikosti skupin rodiče, učitelé.   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429" w:hanging="357"/>
        <w:contextualSpacing w:val="false"/>
        <w:jc w:val="both"/>
        <w:rPr>
          <w:szCs w:val="18"/>
        </w:rPr>
      </w:pPr>
      <w:r>
        <w:rPr>
          <w:szCs w:val="18"/>
        </w:rPr>
        <w:t>Zapojených žáků je 857.326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429" w:hanging="357"/>
        <w:contextualSpacing w:val="false"/>
        <w:jc w:val="both"/>
        <w:rPr>
          <w:szCs w:val="18"/>
        </w:rPr>
      </w:pPr>
      <w:r>
        <w:rPr>
          <w:szCs w:val="18"/>
        </w:rPr>
        <w:t xml:space="preserve">Rodičů žáků je 428.663 (1/2 počtu žáků = 1 rodič). 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429" w:hanging="357"/>
        <w:contextualSpacing w:val="false"/>
        <w:jc w:val="both"/>
        <w:rPr>
          <w:szCs w:val="18"/>
        </w:rPr>
      </w:pPr>
      <w:r>
        <w:rPr>
          <w:szCs w:val="18"/>
        </w:rPr>
        <w:t xml:space="preserve">Třídních učitelů je 28.578 (vydělen počet žáků á 30 žáky ve třídě).  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1429" w:hanging="357"/>
        <w:contextualSpacing w:val="false"/>
        <w:jc w:val="both"/>
        <w:rPr>
          <w:szCs w:val="18"/>
        </w:rPr>
      </w:pPr>
      <w:r>
        <w:rPr>
          <w:szCs w:val="18"/>
        </w:rPr>
        <w:t xml:space="preserve">Ředitelů (vedoucích pracovníků škol) je 3.650. </w:t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1429" w:hanging="357"/>
        <w:contextualSpacing w:val="false"/>
        <w:jc w:val="both"/>
        <w:rPr>
          <w:szCs w:val="18"/>
        </w:rPr>
      </w:pPr>
      <w:r>
        <w:rPr>
          <w:szCs w:val="18"/>
        </w:rPr>
        <w:t xml:space="preserve">Dodavatelů (schválených žadatelů) je 25. 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b/>
          <w:b/>
          <w:sz w:val="20"/>
        </w:rPr>
      </w:pPr>
      <w:r>
        <w:rPr>
          <w:b/>
          <w:sz w:val="20"/>
        </w:rPr>
        <w:t>Navázání komunikace s klíčovými skupinami projektu</w:t>
      </w:r>
    </w:p>
    <w:p>
      <w:pPr>
        <w:pStyle w:val="ListParagraph"/>
        <w:spacing w:lineRule="auto" w:line="360" w:before="0" w:after="120"/>
        <w:ind w:left="709" w:hanging="0"/>
        <w:contextualSpacing w:val="false"/>
        <w:jc w:val="both"/>
        <w:rPr/>
      </w:pPr>
      <w:r>
        <w:rPr/>
        <w:t xml:space="preserve">Jak je uvedeno v popisu realizace školního projektu (viz </w:t>
      </w:r>
      <w:r>
        <w:rPr>
          <w:i/>
        </w:rPr>
        <w:t>Příloha č. 3</w:t>
      </w:r>
      <w:r>
        <w:rPr/>
        <w:t xml:space="preserve">), SZIF v návrzích strategií i webové aplikace požaduje rozšířit komunikaci i na skupiny, u kterých dosud neprobíhala přímá komunikace, avšak z hlediska cílů projektu jsou tyto </w:t>
      </w:r>
      <w:r>
        <w:rPr>
          <w:u w:val="single"/>
        </w:rPr>
        <w:t>skupiny klíčové</w:t>
      </w:r>
      <w:r>
        <w:rPr/>
        <w:t xml:space="preserve">. Jedná se o </w:t>
      </w:r>
      <w:r>
        <w:rPr>
          <w:b/>
        </w:rPr>
        <w:t>žáky</w:t>
      </w:r>
      <w:r>
        <w:rPr/>
        <w:t xml:space="preserve"> základních škol, </w:t>
      </w:r>
      <w:r>
        <w:rPr>
          <w:b/>
        </w:rPr>
        <w:t>rodiče</w:t>
      </w:r>
      <w:r>
        <w:rPr/>
        <w:t xml:space="preserve"> žáků, </w:t>
      </w:r>
      <w:r>
        <w:rPr>
          <w:b/>
        </w:rPr>
        <w:t>učitele</w:t>
      </w:r>
      <w:r>
        <w:rPr/>
        <w:t xml:space="preserve">.  </w:t>
      </w:r>
    </w:p>
    <w:p>
      <w:pPr>
        <w:pStyle w:val="ListParagraph"/>
        <w:spacing w:lineRule="auto" w:line="360" w:before="0" w:after="360"/>
        <w:ind w:left="709" w:hanging="0"/>
        <w:contextualSpacing w:val="false"/>
        <w:jc w:val="both"/>
        <w:rPr/>
      </w:pPr>
      <w:r>
        <w:rPr/>
        <w:t xml:space="preserve">Webová aplikace by měla využít centralizace skupin v systému pro získání informační výhody, kterou může opětovně jednotlivým skupinám nabídnout. Tento prvek by měl motivovat k opakované návštěvnosti aplikace.   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ůvody pro vytvoření webové aplikace projektu OZMDŠ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71" w:hanging="357"/>
        <w:contextualSpacing w:val="false"/>
        <w:jc w:val="both"/>
        <w:rPr>
          <w:szCs w:val="18"/>
        </w:rPr>
      </w:pPr>
      <w:r>
        <w:rPr>
          <w:szCs w:val="18"/>
        </w:rPr>
        <w:t xml:space="preserve">Vytvořit atraktivní webovou prezentaci projektu;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71" w:hanging="357"/>
        <w:contextualSpacing w:val="false"/>
        <w:jc w:val="both"/>
        <w:rPr>
          <w:sz w:val="22"/>
          <w:szCs w:val="22"/>
        </w:rPr>
      </w:pPr>
      <w:r>
        <w:rPr>
          <w:szCs w:val="18"/>
        </w:rPr>
        <w:t>Využít moderních informačních technologií pro komunikaci a propagaci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71" w:hanging="357"/>
        <w:contextualSpacing w:val="false"/>
        <w:jc w:val="both"/>
        <w:rPr>
          <w:sz w:val="22"/>
          <w:szCs w:val="22"/>
        </w:rPr>
      </w:pPr>
      <w:r>
        <w:rPr>
          <w:szCs w:val="18"/>
        </w:rPr>
        <w:t xml:space="preserve">Rozšířit aktivity v oblasti propagace, komunikace, edukace žáků základních škol;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71" w:hanging="357"/>
        <w:contextualSpacing w:val="false"/>
        <w:jc w:val="both"/>
        <w:rPr>
          <w:sz w:val="22"/>
          <w:szCs w:val="22"/>
        </w:rPr>
      </w:pPr>
      <w:r>
        <w:rPr>
          <w:szCs w:val="18"/>
        </w:rPr>
        <w:t xml:space="preserve">Možnost lepšího cílení aktivit zadavatele/objednatele a měření jejich efektivity;   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71" w:hanging="357"/>
        <w:contextualSpacing w:val="false"/>
        <w:jc w:val="both"/>
        <w:rPr>
          <w:sz w:val="22"/>
          <w:szCs w:val="22"/>
        </w:rPr>
      </w:pPr>
      <w:r>
        <w:rPr/>
        <w:t>Zvýšit informovanost o projektu OZMDŠ (dodávkách produktů i realizaci doprovodných vzdělávacích opatření);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71" w:hanging="357"/>
        <w:contextualSpacing w:val="false"/>
        <w:jc w:val="both"/>
        <w:rPr>
          <w:sz w:val="22"/>
          <w:szCs w:val="22"/>
        </w:rPr>
      </w:pPr>
      <w:r>
        <w:rPr/>
        <w:t>Získat zpětnou vazbu k dodávkám a doprovodným vzdělávacím opatřením. Elektronicky provádět i vyhodnocovat dotazníková šetření k hodnocení projektu. Zjistit účinnost projektu.</w:t>
      </w:r>
    </w:p>
    <w:p>
      <w:pPr>
        <w:pStyle w:val="ListParagraph"/>
        <w:spacing w:lineRule="auto" w:line="360" w:before="0" w:after="120"/>
        <w:ind w:left="1071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360" w:before="0" w:after="120"/>
        <w:ind w:left="107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714" w:hanging="357"/>
        <w:contextualSpacing w:val="false"/>
        <w:jc w:val="both"/>
        <w:rPr>
          <w:sz w:val="20"/>
        </w:rPr>
      </w:pPr>
      <w:r>
        <w:rPr>
          <w:b/>
          <w:sz w:val="20"/>
        </w:rPr>
        <w:t xml:space="preserve">Požadavky na dokumentaci k webové aplikaci projektu OZMDŠ   </w:t>
      </w:r>
    </w:p>
    <w:p>
      <w:pPr>
        <w:pStyle w:val="Normal"/>
        <w:keepLines w:val="false"/>
        <w:spacing w:lineRule="auto" w:line="360" w:before="0" w:after="120"/>
        <w:ind w:left="709" w:hanging="0"/>
        <w:jc w:val="both"/>
        <w:rPr/>
      </w:pPr>
      <w:r>
        <w:rPr/>
        <w:t xml:space="preserve">Požadované funkce webové aplikace souvisí s dodavatelem/poskytovatelem navrženou strategií mediální prezentace, propagace a komunikace v projektu OZMDŠ. Funkce webové aplikace budou též zohledňovat dodavatelem/poskytovatelem navržené prvky jednotného vizuálního stylu, včetně použití multimediálních prostředků a jiných specifických technických prvků navržených dodavatelem/poskytovatelem. Webová aplikace má oslovit početnou skupinu uživatelů, proto jsou zadavatelem/poskytovatelem preferována nekomplikovaná řešení s menší personální náročností. 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 xml:space="preserve">Na základě webcreatingu dodavatel/poskytovatel zpracuje kompletní popis všech součástí webové aplikace, a to takovým způsobem, aby vytvořený dokument sloužil jako příloha pro budoucí veřejnou zakázku zadavatele/objednatele na realizace webové aplikace projektu OZMDŠ, a podle kterého bude možné tuto aplikaci vytvořit. 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/>
        <w:t xml:space="preserve">Dokumentace k webové aplikaci musí zohledňovat požadavky zadavatele/objednatele uvedené jak ve výzvě této veřejné zakázky, tak vyplývající ze vzájemné komunikace k návrhu. Dodavatel/poskytovatel obsah dokumentace zpracuje srozumitelným způsobem s využitím názorných prvků. Požadavky na funkce, strukturu, obsah, vizuální prezentaci, použité technologie a jiné technické parametry budou formulovány takovým způsobem, aby nedošlo k záměně významu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b/>
          <w:sz w:val="20"/>
        </w:rPr>
        <w:t>Požadavky na webovou aplikaci projektu OZMDŠ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Dokumentace k webové aplikaci projektu OZMDŠ bude ve svém obsahu zohledňovat následující: </w:t>
      </w:r>
    </w:p>
    <w:p>
      <w:pPr>
        <w:pStyle w:val="Normal"/>
        <w:spacing w:lineRule="auto" w:line="360"/>
        <w:ind w:left="709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Specifikace cílů zadavatele/objednatele, dodavatelem/poskytovatelem zvolené prostředky pro jejich dosažení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>Definovat skupiny uživatelů, definovat počty uživatelů ve skupinách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WA má umožňovat komunikaci se zapojenými i nezapojenými skupinami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Popsat obsah a vnitřní uživatelské prostředí webové aplikace pro jednotlivé skupiny uživatelů. Konstrukčně grafické pojetí stránek ergonomicky přizpůsobit typu uživatele. Především optimalizovat návrh ovládacích prvků pro dětské uživatele stránek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Popsat postup registrace a přihlašování uživatelů jednotlivých skupin v jejich uživatelském prostředí. S ohledem na jejich věk a dodržení podmínek GDPR, zohlednění zda se jedná o </w:t>
      </w:r>
      <w:bookmarkStart w:id="0" w:name="_GoBack"/>
      <w:bookmarkEnd w:id="0"/>
      <w:r>
        <w:rPr>
          <w:szCs w:val="18"/>
        </w:rPr>
        <w:t>uživatele zapojeného či nezapojené v projektu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Vyřešit dočasnou registraci zákonných zástupců u menších dětí bez vlastní mailové adresy; 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>Zohlednit nakládání s osobními daty z hlediska GDPR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Vytvořit schéma vazeb mezi jednotlivými skupinami uživatelů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Struktura webové aplikace, návrh obsahu, návrh klíčových slov, zvolení jazykového stylu (definice copywritingu) v kontextu s navrhovanými strategiemi i vizuálním stylem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Požadavky na databázi, vymezení technických nároků na objem dat, optimalizaci pro vyhledávání i zobrazení na dalších zařízeních, technické parametry navržených funkcí webové aplikace, využití externích technologií v aplikaci aj.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Zajistit rychlost webové aplikace, optimalizace zobrazení na všech zařízeních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Navrhovaná řešení v oblasti bezpečnosti a ochrany dat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Uvést schéma a popis funkcí, vyznačit jejich provázanost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Popis komunikačního modulu, forma modulu u uživatelů, generování automatických mailových zpráv; 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Klasifikovat využití sociálních sítí v kontextu dodavatelem/poskytovatelem navrhovaných strategií mediální prezentace, propagace a komunikace. Nutné zohlednit provozní podmínky sociálních sítí;    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Popis požadavků na modul tvořiče dotazníků, realizace dotazníkových šetření – kvantitativní, kvalitativní, možnost výběru respondentů, zohlednit GDPR. Zpracovat návrh frekvence, rozsahu a zpracování dotazníkových šetření s ohledem na automatické vyhodnocování do reportů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Redakční systém; popsat jeho strukturu, definovat rozsah editace public části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Vypracovat popis plánované grafiky, popsat zvolený vizuální styl stránek v návaznosti na dodavatelem/poskytovatelem navržený jednotný vizuální styl projektu OZMDŠ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Sledování návštěvnosti, návrh funkcí podporující opakovanou návštěvnost webové aplikace všech skupin uživatelů v kontextu s navrhovanými strategiemi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Informační modul detekující úspěšnost mailingových kampaní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>Zaměřit se na maximální automatizaci procesu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 xml:space="preserve">Návrh automatických reportů; 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Funkce vyhledávání, export a import dat – nastavení kritérií pro import (fotografie, videa), bezpečnostní opatření pro import, popis využití multimediálních nástrojů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>Herní aplikace, začlenění stávající herní aplikace Kozel Ovozel, stažení aplikace z Google play a App Store, vytvořit prostředí pro začlenění dalších herních aplikací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Doména. Zda bude zůstávat stávající, případně návrh nové pro využití klíčových slov v SEO – požadavek na zajištění;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Specifikovat požadavky na úložiště dat, použité externí technologie, systém aktualizací, upřesnit rozsah, provozní a finanční náročnost.   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>Odhad časové náročnosti na vytvoření webové aplikace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720" w:firstLine="131"/>
        <w:contextualSpacing w:val="false"/>
        <w:jc w:val="both"/>
        <w:rPr>
          <w:szCs w:val="18"/>
        </w:rPr>
      </w:pPr>
      <w:r>
        <w:rPr>
          <w:szCs w:val="18"/>
        </w:rPr>
        <w:t>Odhad finanční náročnosti vytvoření webové aplikace;</w:t>
      </w:r>
    </w:p>
    <w:p>
      <w:pPr>
        <w:pStyle w:val="ListParagraph"/>
        <w:keepLines w:val="false"/>
        <w:numPr>
          <w:ilvl w:val="0"/>
          <w:numId w:val="2"/>
        </w:numPr>
        <w:spacing w:lineRule="auto" w:line="360" w:before="0" w:after="120"/>
        <w:ind w:left="1418" w:hanging="567"/>
        <w:contextualSpacing w:val="false"/>
        <w:jc w:val="both"/>
        <w:rPr>
          <w:szCs w:val="18"/>
        </w:rPr>
      </w:pPr>
      <w:r>
        <w:rPr>
          <w:szCs w:val="18"/>
        </w:rPr>
        <w:t xml:space="preserve">Popis požadavků na správu aplikace, definovat potřebný rozsah a finanční náročnost IT supportu, aktualizace systému.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985" w:top="2042" w:footer="850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AvantGarGotItcTEEExtLi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4A442A" w:themeColor="background2" w:themeShade="40"/>
        <w:sz w:val="16"/>
        <w:szCs w:val="16"/>
      </w:rPr>
    </w:pPr>
    <w:r>
      <w:rPr>
        <w:color w:val="4A442A" w:themeColor="background2" w:themeShade="40"/>
        <w:sz w:val="16"/>
        <w:szCs w:val="16"/>
      </w:rPr>
      <mc:AlternateContent>
        <mc:Choice Requires="wps">
          <w:drawing>
            <wp:anchor behindDoc="1" distT="0" distB="28575" distL="0" distR="28575" simplePos="0" locked="0" layoutInCell="0" allowOverlap="1" relativeHeight="23" wp14:anchorId="055450FA">
              <wp:simplePos x="0" y="0"/>
              <wp:positionH relativeFrom="margin">
                <wp:align>left</wp:align>
              </wp:positionH>
              <wp:positionV relativeFrom="paragraph">
                <wp:posOffset>135255</wp:posOffset>
              </wp:positionV>
              <wp:extent cx="6067425" cy="9525"/>
              <wp:effectExtent l="5080" t="5080" r="5080" b="5080"/>
              <wp:wrapNone/>
              <wp:docPr id="9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7440" cy="9360"/>
                      </a:xfrm>
                      <a:prstGeom prst="line">
                        <a:avLst/>
                      </a:prstGeom>
                      <a:ln>
                        <a:solidFill>
                          <a:srgbClr val="9bbb59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77.7pt,11.35pt" ID="Přímá spojnice 4" stroked="t" o:allowincell="f" style="position:absolute;flip:y;mso-position-horizontal:left;mso-position-horizontal-relative:margin" wp14:anchorId="055450FA">
              <v:stroke color="#4f6228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left"/>
      <w:rPr>
        <w:color w:val="4A442A" w:themeColor="background2" w:themeShade="40"/>
        <w:sz w:val="16"/>
        <w:szCs w:val="16"/>
      </w:rPr>
    </w:pPr>
    <w:r>
      <w:rPr>
        <w:color w:val="4A442A" w:themeColor="background2" w:themeShade="40"/>
        <w:sz w:val="16"/>
        <w:szCs w:val="16"/>
      </w:rPr>
    </w:r>
  </w:p>
  <w:p>
    <w:pPr>
      <w:pStyle w:val="Footer"/>
      <w:spacing w:lineRule="auto" w:line="240" w:before="0" w:after="0"/>
      <w:jc w:val="left"/>
      <w:rPr/>
    </w:pPr>
    <w:r>
      <w:rPr/>
      <w:t xml:space="preserve">IČ: 48133981                  DIČ: CZ48133981                                                              Bankovní spojení: ČNB Číslo účtu: 3926001/0710 </w:t>
    </w:r>
  </w:p>
  <w:sdt>
    <w:sdtPr>
      <w:docPartObj>
        <w:docPartGallery w:val="Page Numbers (Bottom of Page)"/>
        <w:docPartUnique w:val="true"/>
      </w:docPartObj>
      <w:id w:val="1998595236"/>
    </w:sdtPr>
    <w:sdtContent>
      <w:p>
        <w:pPr>
          <w:pStyle w:val="Footer"/>
          <w:spacing w:before="0" w:after="240"/>
          <w:jc w:val="left"/>
          <w:rPr/>
        </w:pPr>
        <w:r>
          <w:rPr/>
          <w:t xml:space="preserve">Platí od: 30. 4. 2020 </w:t>
          <w:tab/>
          <w:t xml:space="preserve">                                               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2" wp14:anchorId="2FE791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2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2FE79159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2"/>
      <w:tblpPr w:vertAnchor="page" w:horzAnchor="page" w:tblpXSpec="center" w:tblpY="1532"/>
      <w:tblW w:w="96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5"/>
      <w:gridCol w:w="1604"/>
      <w:gridCol w:w="1605"/>
      <w:gridCol w:w="1605"/>
      <w:gridCol w:w="1604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keepLines w:val="false"/>
      <w:spacing w:lineRule="exact" w:line="2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720090</wp:posOffset>
          </wp:positionH>
          <wp:positionV relativeFrom="page">
            <wp:posOffset>359410</wp:posOffset>
          </wp:positionV>
          <wp:extent cx="1673860" cy="466725"/>
          <wp:effectExtent l="0" t="0" r="0" b="0"/>
          <wp:wrapNone/>
          <wp:docPr id="3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17" wp14:anchorId="14DA5D98">
              <wp:simplePos x="0" y="0"/>
              <wp:positionH relativeFrom="rightMargin">
                <wp:posOffset>-1692275</wp:posOffset>
              </wp:positionH>
              <wp:positionV relativeFrom="page">
                <wp:posOffset>356235</wp:posOffset>
              </wp:positionV>
              <wp:extent cx="1692275" cy="467995"/>
              <wp:effectExtent l="0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05pt;width:133.2pt;height:36.8pt;mso-wrap-style:square;v-text-anchor:top;mso-position-horizontal-relative:page;mso-position-vertical-relative:page" wp14:anchorId="14DA5D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2"/>
      <w:tblpPr w:vertAnchor="page" w:horzAnchor="page" w:tblpXSpec="center" w:tblpY="1532"/>
      <w:tblW w:w="96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5"/>
      <w:gridCol w:w="1604"/>
      <w:gridCol w:w="1605"/>
      <w:gridCol w:w="1605"/>
      <w:gridCol w:w="1604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5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keepLines w:val="false"/>
            <w:widowControl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/>
              <w:sz w:val="22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keepLines w:val="false"/>
      <w:spacing w:lineRule="exact" w:line="2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720090</wp:posOffset>
          </wp:positionH>
          <wp:positionV relativeFrom="page">
            <wp:posOffset>359410</wp:posOffset>
          </wp:positionV>
          <wp:extent cx="1673860" cy="466725"/>
          <wp:effectExtent l="0" t="0" r="0" b="0"/>
          <wp:wrapNone/>
          <wp:docPr id="6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17" wp14:anchorId="14DA5D98">
              <wp:simplePos x="0" y="0"/>
              <wp:positionH relativeFrom="rightMargin">
                <wp:posOffset>-1692275</wp:posOffset>
              </wp:positionH>
              <wp:positionV relativeFrom="page">
                <wp:posOffset>356235</wp:posOffset>
              </wp:positionV>
              <wp:extent cx="1692275" cy="467995"/>
              <wp:effectExtent l="0" t="635" r="0" b="0"/>
              <wp:wrapNone/>
              <wp:docPr id="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05pt;width:133.2pt;height:36.8pt;mso-wrap-style:square;v-text-anchor:top;mso-position-horizontal-relative:page;mso-position-vertical-relative:page" wp14:anchorId="14DA5D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845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numPr>
        <w:ilvl w:val="0"/>
        <w:numId w:val="0"/>
      </w:numPr>
      <w:spacing w:before="0" w:after="120"/>
      <w:ind w:left="-227" w:hanging="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numPr>
        <w:ilvl w:val="0"/>
        <w:numId w:val="0"/>
      </w:numPr>
      <w:ind w:left="-227" w:hanging="0"/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Styl1" w:customStyle="1">
    <w:name w:val="Styl1"/>
    <w:basedOn w:val="DefaultParagraphFont"/>
    <w:uiPriority w:val="1"/>
    <w:qFormat/>
    <w:rsid w:val="002e5f4e"/>
    <w:rPr>
      <w:color w:val="auto"/>
    </w:rPr>
  </w:style>
  <w:style w:type="character" w:styleId="Styl2" w:customStyle="1">
    <w:name w:val="Styl2"/>
    <w:basedOn w:val="DefaultParagraphFont"/>
    <w:uiPriority w:val="1"/>
    <w:qFormat/>
    <w:rsid w:val="002e5f4e"/>
    <w:rPr>
      <w:color w:val="auto"/>
      <w:sz w:val="20"/>
    </w:rPr>
  </w:style>
  <w:style w:type="character" w:styleId="Verdena9" w:customStyle="1">
    <w:name w:val="Verdena9"/>
    <w:basedOn w:val="DefaultParagraphFont"/>
    <w:uiPriority w:val="1"/>
    <w:qFormat/>
    <w:rsid w:val="00757f5e"/>
    <w:rPr>
      <w:rFonts w:ascii="Verdana" w:hAnsi="Verdana"/>
      <w:sz w:val="18"/>
    </w:rPr>
  </w:style>
  <w:style w:type="character" w:styleId="Verdana8" w:customStyle="1">
    <w:name w:val="Verdana8"/>
    <w:basedOn w:val="DefaultParagraphFont"/>
    <w:uiPriority w:val="1"/>
    <w:qFormat/>
    <w:rsid w:val="00757f5e"/>
    <w:rPr>
      <w:rFonts w:ascii="Verdana" w:hAnsi="Verdan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03e"/>
    <w:rPr>
      <w:rFonts w:ascii="AvantGarGotItcTEEExtLig" w:hAnsi="AvantGarGotItcTEEExtLig"/>
      <w:sz w:val="18"/>
    </w:rPr>
  </w:style>
  <w:style w:type="character" w:styleId="Annotationreference">
    <w:name w:val="annotation reference"/>
    <w:basedOn w:val="DefaultParagraphFont"/>
    <w:semiHidden/>
    <w:unhideWhenUsed/>
    <w:qFormat/>
    <w:rsid w:val="00a376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376d3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376d3"/>
    <w:rPr>
      <w:rFonts w:ascii="Verdana" w:hAnsi="Verdana"/>
      <w:b/>
      <w:bCs/>
    </w:rPr>
  </w:style>
  <w:style w:type="character" w:styleId="VisitedInternetLink">
    <w:name w:val="FollowedHyperlink"/>
    <w:basedOn w:val="DefaultParagraphFont"/>
    <w:semiHidden/>
    <w:unhideWhenUsed/>
    <w:rsid w:val="000e4eb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053fe"/>
    <w:rPr>
      <w:rFonts w:ascii="AvantGarGotItcTEEExtLig" w:hAnsi="AvantGarGotItcTEEExtLig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a3d7b"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link w:val="ZpatChar"/>
    <w:uiPriority w:val="99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014c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376d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376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a2f7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767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6" ma:contentTypeDescription="Vytvoří nový dokument" ma:contentTypeScope="" ma:versionID="e619bbc5c259568694711eb6e9d73c03">
  <xsd:schema xmlns:xsd="http://www.w3.org/2001/XMLSchema" xmlns:xs="http://www.w3.org/2001/XMLSchema" xmlns:p="http://schemas.microsoft.com/office/2006/metadata/properties" xmlns:ns2="4e293753-9a96-4025-9fc0-ad0e49e7059b" targetNamespace="http://schemas.microsoft.com/office/2006/metadata/properties" ma:root="true" ma:fieldsID="014d94a458c94ade8252146b0d689e92" ns2:_="">
    <xsd:import namespace="4e293753-9a96-4025-9fc0-ad0e49e705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563AC-64DA-47CD-B383-00ED6FCBCE44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4e293753-9a96-4025-9fc0-ad0e49e7059b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1D312A56-E535-4A34-B9CC-B10784F0EE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8F67A3-BFBD-4873-8FC0-02A7D76AAF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05594A-E0F9-48FF-BB45-30C380A72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5</Pages>
  <Words>1140</Words>
  <Characters>7427</Characters>
  <CharactersWithSpaces>8550</CharactersWithSpaces>
  <Paragraphs>17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0:00Z</dcterms:created>
  <dc:creator>Jana.Ambrozova@szif.cz</dc:creator>
  <dc:description>šablona projektu Šabl III (08-09/98) verze 3.00</dc:description>
  <dc:language>en-US</dc:language>
  <cp:lastModifiedBy>Ambrozová Jana Mgr.</cp:lastModifiedBy>
  <cp:lastPrinted>2020-07-23T12:21:00Z</cp:lastPrinted>
  <dcterms:modified xsi:type="dcterms:W3CDTF">2020-07-24T07:57:00Z</dcterms:modified>
  <cp:revision>28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  <property fmtid="{D5CDD505-2E9C-101B-9397-08002B2CF9AE}" pid="3" name="ContentTypeId">
    <vt:lpwstr>0x0101003B7EEAB92C506548BE39F1259A1E3D58</vt:lpwstr>
  </property>
</Properties>
</file>