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vrh mediální prezentace, propagační a komunikační strategie školního projektu Ovoce, zelenina a mléko do škol a zpracování dokumentace pro vytvoření webové aplikace.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sem účastník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</w:t>
      </w:r>
      <w:bookmarkStart w:id="0" w:name="_GoBack"/>
      <w:bookmarkEnd w:id="0"/>
      <w:r>
        <w:rPr>
          <w:rFonts w:ascii="Verdana" w:hAnsi="Verdana"/>
          <w:b/>
          <w:sz w:val="18"/>
          <w:szCs w:val="18"/>
        </w:rPr>
        <w:t>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……………….…………dne …………………………..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2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Návrh mediální prezentace, propagační a komunikační strategie školního projektu Ovoce, zelenina a mléko do škol a zpracování dokumentace pro vytvoření webové aplikace.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link w:val="Header"/>
    <w:qFormat/>
    <w:rsid w:val="00443db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950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7:00Z</dcterms:created>
  <dc:creator/>
  <dc:description/>
  <dc:language>en-US</dc:language>
  <cp:lastModifiedBy/>
  <dcterms:modified xsi:type="dcterms:W3CDTF">2020-07-23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