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chnická specifikace stávajících GPS jednotek Zadavate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3"/>
        <w:ind w:left="5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6800" w:h="9640"/>
          <w:pgMar w:left="920" w:right="92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Heading2"/>
        <w:ind w:left="130" w:hanging="0"/>
        <w:rPr>
          <w:b w:val="false"/>
          <w:b w:val="false"/>
          <w:bCs w:val="false"/>
          <w:i w:val="false"/>
          <w:i w:val="false"/>
        </w:rPr>
      </w:pPr>
      <w:r>
        <w:rPr/>
        <w:t>Obsah:</w:t>
      </w:r>
    </w:p>
    <w:sdt>
      <w:sdtPr>
        <w:docPartObj>
          <w:docPartGallery w:val="Table of Contents"/>
          <w:docPartUnique w:val="true"/>
        </w:docPartObj>
        <w:id w:val="256710627"/>
      </w:sdtPr>
      <w:sdtContent>
        <w:p>
          <w:pPr>
            <w:pStyle w:val="Contents1"/>
            <w:tabs>
              <w:tab w:val="clear" w:pos="720"/>
              <w:tab w:val="left" w:pos="5401" w:leader="none"/>
            </w:tabs>
            <w:spacing w:before="171" w:after="0"/>
            <w:rPr/>
          </w:pPr>
          <w:hyperlink w:anchor="_TOC_250008">
            <w:r>
              <w:rPr/>
              <w:t>Popis palubní jednotky CarNet</w:t>
            </w:r>
            <w:r>
              <w:rPr>
                <w:spacing w:val="-16"/>
              </w:rPr>
              <w:t xml:space="preserve"> </w:t>
            </w:r>
            <w:r>
              <w:rPr/>
              <w:t>85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5401" w:leader="none"/>
            </w:tabs>
            <w:rPr/>
          </w:pPr>
          <w:r>
            <w:rPr/>
            <w:t>Technické parametry jednotky, technické parametry čtečky</w:t>
          </w:r>
          <w:r>
            <w:rPr>
              <w:spacing w:val="-30"/>
            </w:rPr>
            <w:t xml:space="preserve"> </w:t>
          </w:r>
          <w:r>
            <w:rPr/>
            <w:t>RFID</w:t>
            <w:tab/>
            <w:t>4</w:t>
          </w:r>
        </w:p>
        <w:p>
          <w:pPr>
            <w:pStyle w:val="Contents1"/>
            <w:tabs>
              <w:tab w:val="clear" w:pos="720"/>
              <w:tab w:val="left" w:pos="5401" w:leader="none"/>
            </w:tabs>
            <w:rPr/>
          </w:pPr>
          <w:hyperlink w:anchor="_TOC_250007">
            <w:r>
              <w:rPr/>
              <w:t>Problematika proudových</w:t>
            </w:r>
            <w:r>
              <w:rPr>
                <w:spacing w:val="-14"/>
              </w:rPr>
              <w:t xml:space="preserve"> </w:t>
            </w:r>
            <w:r>
              <w:rPr/>
              <w:t>odběrů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5401" w:leader="none"/>
            </w:tabs>
            <w:rPr>
              <w:b w:val="false"/>
              <w:b w:val="false"/>
              <w:bCs w:val="false"/>
              <w:i w:val="false"/>
              <w:i w:val="false"/>
              <w:sz w:val="14"/>
              <w:szCs w:val="14"/>
            </w:rPr>
          </w:pPr>
          <w:r>
            <w:rPr>
              <w:b w:val="false"/>
              <w:i w:val="false"/>
              <w:sz w:val="14"/>
            </w:rPr>
            <w:t xml:space="preserve">Obsah balení, </w:t>
          </w:r>
          <w:r>
            <w:rPr>
              <w:i w:val="false"/>
              <w:sz w:val="14"/>
            </w:rPr>
            <w:t>Bezpečnost práce při instalaci</w:t>
          </w:r>
          <w:r>
            <w:rPr>
              <w:i w:val="false"/>
              <w:spacing w:val="-26"/>
              <w:sz w:val="14"/>
            </w:rPr>
            <w:t xml:space="preserve"> </w:t>
          </w:r>
          <w:r>
            <w:rPr>
              <w:i w:val="false"/>
              <w:sz w:val="14"/>
            </w:rPr>
            <w:t>jednotky</w:t>
            <w:tab/>
            <w:t>7</w:t>
          </w:r>
        </w:p>
        <w:p>
          <w:pPr>
            <w:pStyle w:val="Contents1"/>
            <w:tabs>
              <w:tab w:val="clear" w:pos="720"/>
              <w:tab w:val="left" w:pos="5401" w:leader="none"/>
            </w:tabs>
            <w:spacing w:before="410" w:after="0"/>
            <w:rPr/>
          </w:pPr>
          <w:r>
            <w:rPr/>
            <w:t>Anténní konektory, Rozhraní</w:t>
          </w:r>
          <w:r>
            <w:rPr>
              <w:spacing w:val="-14"/>
            </w:rPr>
            <w:t xml:space="preserve"> </w:t>
          </w:r>
          <w:r>
            <w:rPr/>
            <w:t>RS232</w:t>
            <w:tab/>
            <w:t>8</w:t>
          </w:r>
        </w:p>
        <w:p>
          <w:pPr>
            <w:pStyle w:val="Contents1"/>
            <w:tabs>
              <w:tab w:val="clear" w:pos="720"/>
              <w:tab w:val="left" w:pos="5401" w:leader="none"/>
            </w:tabs>
            <w:rPr/>
          </w:pPr>
          <w:r>
            <w:rPr/>
            <w:t>Rozhraní identifikace</w:t>
          </w:r>
          <w:r>
            <w:rPr>
              <w:spacing w:val="-13"/>
            </w:rPr>
            <w:t xml:space="preserve"> </w:t>
          </w:r>
          <w:r>
            <w:rPr/>
            <w:t>řidiče</w:t>
            <w:tab/>
            <w:t>9</w:t>
          </w:r>
        </w:p>
        <w:p>
          <w:pPr>
            <w:pStyle w:val="Contents1"/>
            <w:tabs>
              <w:tab w:val="clear" w:pos="720"/>
              <w:tab w:val="left" w:pos="5401" w:leader="none"/>
            </w:tabs>
            <w:rPr/>
          </w:pPr>
          <w:hyperlink w:anchor="_TOC_250006">
            <w:r>
              <w:rPr/>
              <w:t>Hlavní systémový</w:t>
            </w:r>
            <w:r>
              <w:rPr>
                <w:spacing w:val="-13"/>
              </w:rPr>
              <w:t xml:space="preserve"> </w:t>
            </w:r>
            <w:r>
              <w:rPr/>
              <w:t>konektor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5401" w:leader="none"/>
            </w:tabs>
            <w:rPr/>
          </w:pPr>
          <w:r>
            <w:rPr/>
            <w:t>Popis signálů</w:t>
          </w:r>
          <w:r>
            <w:rPr>
              <w:spacing w:val="-6"/>
            </w:rPr>
            <w:t xml:space="preserve"> </w:t>
          </w:r>
          <w:r>
            <w:rPr/>
            <w:t>CAN</w:t>
            <w:tab/>
            <w:t>11</w:t>
          </w:r>
        </w:p>
        <w:p>
          <w:pPr>
            <w:pStyle w:val="Contents1"/>
            <w:tabs>
              <w:tab w:val="clear" w:pos="720"/>
              <w:tab w:val="left" w:pos="5401" w:leader="none"/>
            </w:tabs>
            <w:rPr/>
          </w:pPr>
          <w:r>
            <w:rPr/>
            <w:t>Postup při instalaci - Aplikační schéma (hlavní systémový</w:t>
          </w:r>
          <w:r>
            <w:rPr>
              <w:spacing w:val="-27"/>
            </w:rPr>
            <w:t xml:space="preserve"> </w:t>
          </w:r>
          <w:r>
            <w:rPr/>
            <w:t>konektor)</w:t>
            <w:tab/>
            <w:t>12</w:t>
          </w:r>
        </w:p>
        <w:p>
          <w:pPr>
            <w:pStyle w:val="Contents1"/>
            <w:tabs>
              <w:tab w:val="clear" w:pos="720"/>
              <w:tab w:val="left" w:pos="5401" w:leader="none"/>
            </w:tabs>
            <w:rPr/>
          </w:pPr>
          <w:hyperlink w:anchor="_TOC_250005">
            <w:r>
              <w:rPr/>
              <w:t>Podrobný popis zapojení</w:t>
            </w:r>
            <w:r>
              <w:rPr>
                <w:spacing w:val="-17"/>
              </w:rPr>
              <w:t xml:space="preserve"> </w:t>
            </w:r>
            <w:r>
              <w:rPr/>
              <w:t>jednotky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5401" w:leader="none"/>
            </w:tabs>
            <w:rPr/>
          </w:pPr>
          <w:hyperlink w:anchor="_TOC_250004">
            <w:r>
              <w:rPr/>
              <w:t>Umístění palubní jednotky a</w:t>
            </w:r>
            <w:r>
              <w:rPr>
                <w:spacing w:val="-18"/>
              </w:rPr>
              <w:t xml:space="preserve"> </w:t>
            </w:r>
            <w:r>
              <w:rPr/>
              <w:t>antény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5401" w:leader="none"/>
            </w:tabs>
            <w:rPr/>
          </w:pPr>
          <w:hyperlink w:anchor="_TOC_250003">
            <w:r>
              <w:rPr/>
              <w:t>Problematika instalace GPS</w:t>
            </w:r>
            <w:r>
              <w:rPr>
                <w:spacing w:val="-19"/>
              </w:rPr>
              <w:t xml:space="preserve"> </w:t>
            </w:r>
            <w:r>
              <w:rPr/>
              <w:t>antény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5401" w:leader="none"/>
            </w:tabs>
            <w:rPr/>
          </w:pPr>
          <w:r>
            <w:rPr/>
            <w:t>Čtečka</w:t>
          </w:r>
          <w:r>
            <w:rPr>
              <w:spacing w:val="-5"/>
            </w:rPr>
            <w:t xml:space="preserve"> </w:t>
          </w:r>
          <w:r>
            <w:rPr/>
            <w:t>RFID</w:t>
            <w:tab/>
            <w:t>17</w:t>
          </w:r>
        </w:p>
        <w:p>
          <w:pPr>
            <w:pStyle w:val="Contents1"/>
            <w:tabs>
              <w:tab w:val="clear" w:pos="720"/>
              <w:tab w:val="left" w:pos="5401" w:leader="none"/>
            </w:tabs>
            <w:rPr/>
          </w:pPr>
          <w:hyperlink w:anchor="_TOC_250002">
            <w:r>
              <w:rPr/>
              <w:t>Umístění čtečky</w:t>
            </w:r>
            <w:r>
              <w:rPr>
                <w:spacing w:val="-10"/>
              </w:rPr>
              <w:t xml:space="preserve"> </w:t>
            </w:r>
            <w:r>
              <w:rPr/>
              <w:t>RFID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5401" w:leader="none"/>
            </w:tabs>
            <w:spacing w:before="410" w:after="0"/>
            <w:rPr/>
          </w:pPr>
          <w:r>
            <w:rPr/>
            <w:t>Uvedení jednotky do provozu + test</w:t>
          </w:r>
          <w:r>
            <w:rPr>
              <w:spacing w:val="-20"/>
            </w:rPr>
            <w:t xml:space="preserve"> </w:t>
          </w:r>
          <w:r>
            <w:rPr/>
            <w:t>funkčnosti</w:t>
            <w:tab/>
            <w:t>19</w:t>
          </w:r>
        </w:p>
        <w:p>
          <w:pPr>
            <w:pStyle w:val="Contents1"/>
            <w:tabs>
              <w:tab w:val="clear" w:pos="720"/>
              <w:tab w:val="left" w:pos="5401" w:leader="none"/>
            </w:tabs>
            <w:spacing w:before="410" w:after="0"/>
            <w:rPr/>
          </w:pPr>
          <w:hyperlink w:anchor="_TOC_250001">
            <w:r>
              <w:rPr/>
              <w:t>DŮLEŽITÁ</w:t>
            </w:r>
            <w:r>
              <w:rPr>
                <w:spacing w:val="-11"/>
              </w:rPr>
              <w:t xml:space="preserve"> </w:t>
            </w:r>
            <w:r>
              <w:rPr/>
              <w:t>UPOZORNĚNÍ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5401" w:leader="none"/>
            </w:tabs>
            <w:rPr/>
          </w:pPr>
          <w:hyperlink w:anchor="_TOC_250000">
            <w:r>
              <w:rPr/>
              <w:t>Seznam</w:t>
            </w:r>
            <w:r>
              <w:rPr>
                <w:spacing w:val="-11"/>
              </w:rPr>
              <w:t xml:space="preserve"> </w:t>
            </w:r>
            <w:r>
              <w:rPr/>
              <w:t>příslušenství</w:t>
              <w:tab/>
              <w:t>22</w:t>
            </w:r>
          </w:hyperlink>
        </w:p>
        <w:p>
          <w:pPr>
            <w:sectPr>
              <w:footerReference w:type="default" r:id="rId2"/>
              <w:type w:val="nextPage"/>
              <w:pgSz w:w="6800" w:h="9640"/>
              <w:pgMar w:left="440" w:right="680" w:gutter="0" w:header="0" w:top="520" w:footer="612" w:bottom="800"/>
              <w:pgNumType w:start="2" w:fmt="decimal"/>
              <w:formProt w:val="false"/>
              <w:textDirection w:val="lrTb"/>
              <w:docGrid w:type="default" w:linePitch="100" w:charSpace="4096"/>
            </w:sectPr>
            <w:pStyle w:val="Contents1"/>
            <w:tabs>
              <w:tab w:val="clear" w:pos="720"/>
              <w:tab w:val="left" w:pos="5401" w:leader="none"/>
            </w:tabs>
            <w:rPr/>
          </w:pPr>
          <w:r>
            <w:rPr/>
            <w:t>Adresa výrobce</w:t>
          </w:r>
          <w:r>
            <w:rPr>
              <w:spacing w:val="-11"/>
            </w:rPr>
            <w:t xml:space="preserve"> </w:t>
          </w:r>
          <w:r>
            <w:rPr/>
            <w:t>jednotky</w:t>
            <w:tab/>
            <w:t>23</w:t>
          </w:r>
        </w:p>
        <w:p>
          <w:pPr>
            <w:pStyle w:val="Normal"/>
            <w:spacing w:before="47" w:after="0"/>
            <w:ind w:left="110" w:hanging="0"/>
            <w:jc w:val="both"/>
            <w:rPr>
              <w:rFonts w:ascii="Verdana" w:hAnsi="Verdana" w:eastAsia="Verdana" w:cs="Verdana"/>
              <w:sz w:val="20"/>
              <w:szCs w:val="20"/>
            </w:rPr>
          </w:pPr>
          <w:r>
            <w:rPr>
              <w:rFonts w:ascii="Verdana" w:hAnsi="Verdana"/>
              <w:b/>
              <w:i/>
              <w:sz w:val="20"/>
            </w:rPr>
            <w:t>Palubní jednotka CarNet</w:t>
          </w:r>
          <w:r>
            <w:rPr>
              <w:rFonts w:ascii="Verdana" w:hAnsi="Verdana"/>
              <w:b/>
              <w:i/>
              <w:spacing w:val="-15"/>
              <w:sz w:val="20"/>
            </w:rPr>
            <w:t xml:space="preserve"> </w:t>
          </w:r>
          <w:r>
            <w:rPr>
              <w:rFonts w:ascii="Verdana" w:hAnsi="Verdana"/>
              <w:b/>
              <w:i/>
              <w:sz w:val="20"/>
            </w:rPr>
            <w:t>85</w:t>
          </w:r>
        </w:p>
        <w:p>
          <w:pPr>
            <w:pStyle w:val="Normal"/>
            <w:spacing w:before="1" w:after="0"/>
            <w:rPr>
              <w:rFonts w:ascii="Verdana" w:hAnsi="Verdana" w:eastAsia="Verdana" w:cs="Verdana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bCs/>
              <w:i/>
              <w:sz w:val="16"/>
              <w:szCs w:val="16"/>
            </w:rPr>
          </w:r>
        </w:p>
        <w:p>
          <w:pPr>
            <w:pStyle w:val="Normal"/>
            <w:ind w:left="213" w:right="205" w:hanging="0"/>
            <w:jc w:val="center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ascii="Verdana" w:hAnsi="Verdana"/>
              <w:b/>
              <w:sz w:val="16"/>
            </w:rPr>
            <w:t>Pohled</w:t>
          </w:r>
          <w:r>
            <w:rPr>
              <w:rFonts w:ascii="Verdana" w:hAnsi="Verdana"/>
              <w:b/>
              <w:spacing w:val="-9"/>
              <w:sz w:val="16"/>
            </w:rPr>
            <w:t xml:space="preserve"> </w:t>
          </w:r>
          <w:r>
            <w:rPr>
              <w:rFonts w:ascii="Verdana" w:hAnsi="Verdana"/>
              <w:b/>
              <w:sz w:val="16"/>
            </w:rPr>
            <w:t>zepředu</w:t>
          </w:r>
        </w:p>
        <w:p>
          <w:pPr>
            <w:pStyle w:val="Normal"/>
            <w:spacing w:before="12" w:after="0"/>
            <w:rPr>
              <w:rFonts w:ascii="Verdana" w:hAnsi="Verdana" w:eastAsia="Verdana" w:cs="Verdana"/>
              <w:b/>
              <w:b/>
              <w:bCs/>
              <w:sz w:val="2"/>
              <w:szCs w:val="2"/>
            </w:rPr>
          </w:pPr>
          <w:r>
            <w:rPr>
              <w:rFonts w:eastAsia="Verdana" w:cs="Verdana" w:ascii="Verdana" w:hAnsi="Verdana"/>
              <w:b/>
              <w:bCs/>
              <w:sz w:val="2"/>
              <w:szCs w:val="2"/>
            </w:rPr>
          </w:r>
        </w:p>
        <w:p>
          <w:pPr>
            <w:pStyle w:val="Normal"/>
            <w:spacing w:lineRule="exact" w:line="2518"/>
            <w:ind w:left="1252" w:hanging="0"/>
            <w:rPr>
              <w:rFonts w:ascii="Verdana" w:hAnsi="Verdana" w:eastAsia="Verdana" w:cs="Verdana"/>
              <w:sz w:val="20"/>
              <w:szCs w:val="20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2338070" cy="1598930"/>
                    <wp:effectExtent l="1270" t="3810" r="0" b="6985"/>
                    <wp:docPr id="3" name="Shape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38200" cy="1598760"/>
                              <a:chOff x="0" y="0"/>
                              <a:chExt cx="2338200" cy="159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4920" y="904320"/>
                                <a:ext cx="19620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200" cy="282600"/>
                                </a:xfrm>
                                <a:custGeom>
                                  <a:avLst/>
                                  <a:gdLst>
                                    <a:gd name="textAreaLeft" fmla="*/ 0 w 111240"/>
                                    <a:gd name="textAreaRight" fmla="*/ 111600 w 111240"/>
                                    <a:gd name="textAreaTop" fmla="*/ 0 h 160200"/>
                                    <a:gd name="textAreaBottom" fmla="*/ 160560 h 16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0" h="444">
                                      <a:moveTo>
                                        <a:pt x="0" y="444"/>
                                      </a:moveTo>
                                      <a:lnTo>
                                        <a:pt x="3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7f7f7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560" y="1237680"/>
                                <a:ext cx="23436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328320"/>
                                </a:xfrm>
                                <a:custGeom>
                                  <a:avLst/>
                                  <a:gdLst>
                                    <a:gd name="textAreaLeft" fmla="*/ 0 w 132840"/>
                                    <a:gd name="textAreaRight" fmla="*/ 133200 w 132840"/>
                                    <a:gd name="textAreaTop" fmla="*/ 0 h 186120"/>
                                    <a:gd name="textAreaBottom" fmla="*/ 186480 h 18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0" h="516">
                                      <a:moveTo>
                                        <a:pt x="0" y="516"/>
                                      </a:moveTo>
                                      <a:lnTo>
                                        <a:pt x="3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7320" y="1224360"/>
                                <a:ext cx="7920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374760"/>
                                </a:xfrm>
                                <a:custGeom>
                                  <a:avLst/>
                                  <a:gdLst>
                                    <a:gd name="textAreaLeft" fmla="*/ 0 w 45000"/>
                                    <a:gd name="textAreaRight" fmla="*/ 45360 w 45000"/>
                                    <a:gd name="textAreaTop" fmla="*/ 0 h 212400"/>
                                    <a:gd name="textAreaBottom" fmla="*/ 212760 h 21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6" h="588">
                                      <a:moveTo>
                                        <a:pt x="126" y="58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15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2280" y="1299960"/>
                                  <a:ext cx="127800" cy="287640"/>
                                </a:xfrm>
                                <a:custGeom>
                                  <a:avLst/>
                                  <a:gdLst>
                                    <a:gd name="textAreaLeft" fmla="*/ 0 w 72360"/>
                                    <a:gd name="textAreaRight" fmla="*/ 72720 w 72360"/>
                                    <a:gd name="textAreaTop" fmla="*/ 0 h 163080"/>
                                    <a:gd name="textAreaBottom" fmla="*/ 163440 h 16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2" h="452">
                                      <a:moveTo>
                                        <a:pt x="0" y="452"/>
                                      </a:move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72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338200" cy="127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35560" y="867240"/>
                                <a:ext cx="22032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66600"/>
                                </a:xfrm>
                                <a:custGeom>
                                  <a:avLst/>
                                  <a:gdLst>
                                    <a:gd name="textAreaLeft" fmla="*/ 0 w 124920"/>
                                    <a:gd name="textAreaRight" fmla="*/ 125280 w 12492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8" h="106">
                                      <a:moveTo>
                                        <a:pt x="0" y="106"/>
                                      </a:moveTo>
                                      <a:lnTo>
                                        <a:pt x="348" y="106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a8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5560" y="867240"/>
                                <a:ext cx="22032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66600"/>
                                </a:xfrm>
                                <a:custGeom>
                                  <a:avLst/>
                                  <a:gdLst>
                                    <a:gd name="textAreaLeft" fmla="*/ 0 w 124920"/>
                                    <a:gd name="textAreaRight" fmla="*/ 125280 w 12492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8" h="106">
                                      <a:moveTo>
                                        <a:pt x="0" y="106"/>
                                      </a:moveTo>
                                      <a:lnTo>
                                        <a:pt x="348" y="106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1e19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0640" y="1292400"/>
                                <a:ext cx="882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27252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154440"/>
                                    <a:gd name="textAreaBottom" fmla="*/ 154800 h 15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0" h="428">
                                      <a:moveTo>
                                        <a:pt x="0" y="428"/>
                                      </a:move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5840" y="1271880"/>
                                <a:ext cx="640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28764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163080"/>
                                    <a:gd name="textAreaBottom" fmla="*/ 163440 h 16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" h="452">
                                      <a:moveTo>
                                        <a:pt x="0" y="452"/>
                                      </a:move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2" style="position:absolute;margin-left:0pt;margin-top:-126.8pt;width:184.1pt;height:125.9pt" coordorigin="0,-2536" coordsize="3682,2518">
                    <v:group id="shape_0" style="position:absolute;left:480;top:-1112;width:309;height:445"/>
                    <v:group id="shape_0" style="position:absolute;left:494;top:-587;width:369;height:517"/>
                    <v:group id="shape_0" style="position:absolute;left:2799;top:-608;width:125;height:590"/>
                    <v:group id="shape_0" style="position:absolute;left:0;top:-2536;width:3682;height:25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727" stroked="f" o:allowincell="f" style="position:absolute;left:0;top:-2536;width:3681;height:2001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1316;top:-1170;width:347;height:105"/>
                    <v:group id="shape_0" style="position:absolute;left:1316;top:-1170;width:347;height:105"/>
                    <v:group id="shape_0" style="position:absolute;left:1686;top:-501;width:139;height:429"/>
                    <v:group id="shape_0" style="position:absolute;left:2151;top:-533;width:101;height:453"/>
                  </v:group>
                </w:pict>
              </mc:Fallback>
            </mc:AlternateContent>
          </w:r>
        </w:p>
        <w:p>
          <w:pPr>
            <w:pStyle w:val="TextBody"/>
            <w:ind w:left="110" w:hanging="0"/>
            <w:jc w:val="both"/>
            <w:rPr/>
          </w:pPr>
          <w:r>
            <w:rPr/>
            <w:t xml:space="preserve">konektory (zleva) : GPS, identifikace,CAN, RS232,  </w:t>
          </w:r>
          <w:r>
            <w:rPr>
              <w:spacing w:val="18"/>
            </w:rPr>
            <w:t xml:space="preserve"> </w:t>
          </w:r>
          <w:r>
            <w:rPr/>
            <w:t>systémový</w:t>
          </w:r>
        </w:p>
        <w:p>
          <w:pPr>
            <w:pStyle w:val="Normal"/>
            <w:rPr>
              <w:rFonts w:ascii="Verdana" w:hAnsi="Verdana" w:eastAsia="Verdana" w:cs="Verdana"/>
              <w:sz w:val="14"/>
              <w:szCs w:val="14"/>
            </w:rPr>
          </w:pPr>
          <w:r>
            <w:rPr>
              <w:rFonts w:eastAsia="Verdana" w:cs="Verdana" w:ascii="Verdana" w:hAnsi="Verdana"/>
              <w:sz w:val="14"/>
              <w:szCs w:val="14"/>
            </w:rPr>
          </w:r>
        </w:p>
        <w:p>
          <w:pPr>
            <w:pStyle w:val="Normal"/>
            <w:rPr>
              <w:rFonts w:ascii="Verdana" w:hAnsi="Verdana" w:eastAsia="Verdana" w:cs="Verdana"/>
              <w:sz w:val="14"/>
              <w:szCs w:val="14"/>
            </w:rPr>
          </w:pPr>
          <w:r>
            <w:rPr>
              <w:rFonts w:eastAsia="Verdana" w:cs="Verdana" w:ascii="Verdana" w:hAnsi="Verdana"/>
              <w:sz w:val="14"/>
              <w:szCs w:val="14"/>
            </w:rPr>
          </w:r>
        </w:p>
        <w:p>
          <w:pPr>
            <w:pStyle w:val="Normal"/>
            <w:rPr>
              <w:rFonts w:ascii="Verdana" w:hAnsi="Verdana" w:eastAsia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</w:r>
        </w:p>
        <w:p>
          <w:pPr>
            <w:pStyle w:val="Heading2"/>
            <w:spacing w:before="0" w:after="0"/>
            <w:jc w:val="both"/>
            <w:rPr>
              <w:b w:val="false"/>
              <w:b w:val="false"/>
              <w:bCs w:val="false"/>
              <w:i w:val="false"/>
              <w:i w:val="false"/>
            </w:rPr>
          </w:pPr>
          <w:bookmarkStart w:id="0" w:name="_TOC_250008"/>
          <w:r>
            <w:rPr/>
            <w:t>Popis palubní jednotky CarNet</w:t>
          </w:r>
          <w:r>
            <w:rPr>
              <w:spacing w:val="-20"/>
            </w:rPr>
            <w:t xml:space="preserve"> </w:t>
          </w:r>
          <w:r>
            <w:rPr/>
            <w:t>85</w:t>
          </w:r>
          <w:bookmarkEnd w:id="0"/>
        </w:p>
        <w:p>
          <w:pPr>
            <w:pStyle w:val="TextBody"/>
            <w:spacing w:before="171" w:after="0"/>
            <w:ind w:left="110" w:right="103" w:hanging="0"/>
            <w:jc w:val="both"/>
            <w:rPr/>
          </w:pPr>
          <w:r>
            <w:rPr/>
            <w:t xml:space="preserve">Jednotka CarNet je elektronickým zařízením využívajícím </w:t>
          </w:r>
          <w:r>
            <w:rPr>
              <w:spacing w:val="6"/>
            </w:rPr>
            <w:t xml:space="preserve"> </w:t>
          </w:r>
          <w:r>
            <w:rPr/>
            <w:t>nejnovější technologie. Srdcem jednotky je vysoce výkonný mikrokontroler</w:t>
          </w:r>
          <w:r>
            <w:rPr>
              <w:spacing w:val="44"/>
            </w:rPr>
            <w:t xml:space="preserve"> </w:t>
          </w:r>
          <w:r>
            <w:rPr/>
            <w:t>architektury</w:t>
          </w:r>
          <w:r>
            <w:rPr>
              <w:w w:val="99"/>
            </w:rPr>
            <w:t xml:space="preserve"> </w:t>
          </w:r>
          <w:r>
            <w:rPr/>
            <w:t>ARM, značkový švýcarský GSM modul u-Blox zabezpečuje přenosy dat</w:t>
          </w:r>
          <w:r>
            <w:rPr>
              <w:spacing w:val="5"/>
            </w:rPr>
            <w:t xml:space="preserve"> </w:t>
          </w:r>
          <w:r>
            <w:rPr/>
            <w:t>na</w:t>
          </w:r>
          <w:r>
            <w:rPr>
              <w:w w:val="99"/>
            </w:rPr>
            <w:t xml:space="preserve"> </w:t>
          </w:r>
          <w:r>
            <w:rPr/>
            <w:t>server, značkový GPS modul rovněž švýcarské firmy u-Blox pak dodává údaje</w:t>
          </w:r>
          <w:r>
            <w:rPr>
              <w:spacing w:val="-10"/>
            </w:rPr>
            <w:t xml:space="preserve"> </w:t>
          </w:r>
          <w:r>
            <w:rPr/>
            <w:t>o</w:t>
          </w:r>
          <w:r>
            <w:rPr>
              <w:w w:val="99"/>
            </w:rPr>
            <w:t xml:space="preserve"> </w:t>
          </w:r>
          <w:r>
            <w:rPr/>
            <w:t>poloze a rychlosti vozidla a také další údaje. Jednotka umožňuje sledovat</w:t>
          </w:r>
          <w:r>
            <w:rPr>
              <w:spacing w:val="9"/>
            </w:rPr>
            <w:t xml:space="preserve"> </w:t>
          </w:r>
          <w:r>
            <w:rPr/>
            <w:t>údaje</w:t>
          </w:r>
          <w:r>
            <w:rPr>
              <w:w w:val="99"/>
            </w:rPr>
            <w:t xml:space="preserve"> </w:t>
          </w:r>
          <w:r>
            <w:rPr/>
            <w:t>z vozidla a identifikovat</w:t>
          </w:r>
          <w:r>
            <w:rPr>
              <w:spacing w:val="-15"/>
            </w:rPr>
            <w:t xml:space="preserve"> </w:t>
          </w:r>
          <w:r>
            <w:rPr/>
            <w:t>řidiče.</w:t>
          </w:r>
        </w:p>
        <w:p>
          <w:pPr>
            <w:sectPr>
              <w:footerReference w:type="default" r:id="rId5"/>
              <w:type w:val="nextPage"/>
              <w:pgSz w:w="6800" w:h="9640"/>
              <w:pgMar w:left="460" w:right="460" w:gutter="0" w:header="0" w:top="520" w:footer="612" w:bottom="80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ind w:left="110" w:right="109" w:hanging="0"/>
            <w:jc w:val="both"/>
            <w:rPr>
              <w:rFonts w:ascii="Verdana" w:hAnsi="Verdana" w:eastAsia="Verdana" w:cs="Verdana"/>
              <w:sz w:val="14"/>
              <w:szCs w:val="14"/>
            </w:rPr>
          </w:pPr>
          <w:r>
            <w:rPr>
              <w:rFonts w:eastAsia="Verdana" w:cs="Verdana" w:ascii="Verdana" w:hAnsi="Verdana"/>
              <w:sz w:val="14"/>
              <w:szCs w:val="14"/>
            </w:rPr>
            <w:t>Společnost CCS vyrábí a dodává také další jiná příslušenství pro</w:t>
          </w:r>
          <w:r>
            <w:rPr>
              <w:rFonts w:eastAsia="Verdana" w:cs="Verdana" w:ascii="Verdana" w:hAnsi="Verdana"/>
              <w:spacing w:val="-8"/>
              <w:sz w:val="14"/>
              <w:szCs w:val="14"/>
            </w:rPr>
            <w:t xml:space="preserve"> </w:t>
          </w:r>
          <w:r>
            <w:rPr>
              <w:rFonts w:eastAsia="Verdana" w:cs="Verdana" w:ascii="Verdana" w:hAnsi="Verdana"/>
              <w:sz w:val="14"/>
              <w:szCs w:val="14"/>
            </w:rPr>
            <w:t>jednotku</w:t>
          </w:r>
          <w:r>
            <w:rPr>
              <w:rFonts w:eastAsia="Verdana" w:cs="Verdana" w:ascii="Verdana" w:hAnsi="Verdana"/>
              <w:w w:val="99"/>
              <w:sz w:val="14"/>
              <w:szCs w:val="14"/>
            </w:rPr>
            <w:t xml:space="preserve"> </w:t>
          </w:r>
          <w:r>
            <w:rPr>
              <w:rFonts w:eastAsia="Verdana" w:cs="Verdana" w:ascii="Verdana" w:hAnsi="Verdana"/>
              <w:sz w:val="14"/>
              <w:szCs w:val="14"/>
            </w:rPr>
            <w:t>CarNet, jako jsou například senzory pro měření teploty, pro zabezpečení</w:t>
          </w:r>
          <w:r>
            <w:rPr>
              <w:rFonts w:eastAsia="Verdana" w:cs="Verdana" w:ascii="Verdana" w:hAnsi="Verdana"/>
              <w:spacing w:val="-27"/>
              <w:sz w:val="14"/>
              <w:szCs w:val="14"/>
            </w:rPr>
            <w:t xml:space="preserve"> </w:t>
          </w:r>
          <w:r>
            <w:rPr>
              <w:rFonts w:eastAsia="Verdana" w:cs="Verdana" w:ascii="Verdana" w:hAnsi="Verdana"/>
              <w:sz w:val="14"/>
              <w:szCs w:val="14"/>
            </w:rPr>
            <w:t>vozidla</w:t>
          </w:r>
          <w:r>
            <w:rPr>
              <w:rFonts w:eastAsia="Verdana" w:cs="Verdana" w:ascii="Verdana" w:hAnsi="Verdana"/>
              <w:w w:val="99"/>
              <w:sz w:val="14"/>
              <w:szCs w:val="14"/>
            </w:rPr>
            <w:t xml:space="preserve"> </w:t>
          </w:r>
          <w:r>
            <w:rPr>
              <w:rFonts w:eastAsia="Verdana" w:cs="Verdana" w:ascii="Verdana" w:hAnsi="Verdana"/>
              <w:sz w:val="14"/>
              <w:szCs w:val="14"/>
            </w:rPr>
            <w:t xml:space="preserve">a další. </w:t>
          </w:r>
          <w:r>
            <w:rPr>
              <w:rFonts w:eastAsia="Verdana" w:cs="Verdana" w:ascii="Verdana" w:hAnsi="Verdana"/>
              <w:b/>
              <w:bCs/>
              <w:sz w:val="14"/>
              <w:szCs w:val="14"/>
            </w:rPr>
            <w:t>Popis vlastností a zapojení těchto dalších periferií je</w:t>
          </w:r>
          <w:r>
            <w:rPr>
              <w:rFonts w:eastAsia="Verdana" w:cs="Verdana" w:ascii="Verdana" w:hAnsi="Verdana"/>
              <w:b/>
              <w:bCs/>
              <w:spacing w:val="21"/>
              <w:sz w:val="14"/>
              <w:szCs w:val="14"/>
            </w:rPr>
            <w:t xml:space="preserve"> </w:t>
          </w:r>
          <w:r>
            <w:rPr>
              <w:rFonts w:eastAsia="Verdana" w:cs="Verdana" w:ascii="Verdana" w:hAnsi="Verdana"/>
              <w:b/>
              <w:bCs/>
              <w:sz w:val="14"/>
              <w:szCs w:val="14"/>
            </w:rPr>
            <w:t>však</w:t>
          </w:r>
          <w:r>
            <w:rPr>
              <w:rFonts w:eastAsia="Verdana" w:cs="Verdana" w:ascii="Verdana" w:hAnsi="Verdana"/>
              <w:b/>
              <w:bCs/>
              <w:w w:val="99"/>
              <w:sz w:val="14"/>
              <w:szCs w:val="14"/>
            </w:rPr>
            <w:t xml:space="preserve"> </w:t>
          </w:r>
          <w:r>
            <w:rPr>
              <w:rFonts w:eastAsia="Verdana" w:cs="Verdana" w:ascii="Verdana" w:hAnsi="Verdana"/>
              <w:b/>
              <w:bCs/>
              <w:sz w:val="14"/>
              <w:szCs w:val="14"/>
            </w:rPr>
            <w:t>dodáván zvlášť – tj. mimo tento manuál</w:t>
          </w:r>
          <w:r>
            <w:rPr>
              <w:rFonts w:eastAsia="Verdana" w:cs="Verdana" w:ascii="Verdana" w:hAnsi="Verdana"/>
              <w:b/>
              <w:bCs/>
              <w:spacing w:val="-16"/>
              <w:sz w:val="14"/>
              <w:szCs w:val="14"/>
            </w:rPr>
            <w:t xml:space="preserve"> </w:t>
          </w:r>
          <w:r>
            <w:rPr>
              <w:rFonts w:eastAsia="Verdana" w:cs="Verdana" w:ascii="Verdana" w:hAnsi="Verdana"/>
              <w:b/>
              <w:bCs/>
              <w:sz w:val="14"/>
              <w:szCs w:val="14"/>
            </w:rPr>
            <w:t>!</w:t>
          </w:r>
        </w:p>
        <w:p>
          <w:pPr>
            <w:pStyle w:val="Normal"/>
            <w:spacing w:before="47" w:after="0"/>
            <w:ind w:left="110" w:right="106" w:hanging="0"/>
            <w:rPr>
              <w:rFonts w:ascii="Verdana" w:hAnsi="Verdana" w:eastAsia="Verdana" w:cs="Verdana"/>
              <w:sz w:val="11"/>
              <w:szCs w:val="11"/>
            </w:rPr>
          </w:pPr>
          <w:r>
            <w:rPr>
              <w:rFonts w:ascii="Verdana" w:hAnsi="Verdana"/>
              <w:sz w:val="20"/>
            </w:rPr>
            <w:t>Technické parametry</w:t>
          </w:r>
          <w:r>
            <w:rPr>
              <w:rFonts w:ascii="Verdana" w:hAnsi="Verdana"/>
              <w:spacing w:val="-11"/>
              <w:sz w:val="20"/>
            </w:rPr>
            <w:t xml:space="preserve"> </w:t>
          </w:r>
          <w:r>
            <w:rPr>
              <w:rFonts w:ascii="Verdana" w:hAnsi="Verdana"/>
              <w:sz w:val="20"/>
            </w:rPr>
            <w:t>jednotky</w:t>
          </w:r>
          <w:hyperlink w:anchor="_bookmark0">
            <w:r>
              <w:rPr>
                <w:rFonts w:ascii="Verdana" w:hAnsi="Verdana"/>
                <w:position w:val="8"/>
                <w:sz w:val="11"/>
              </w:rPr>
              <w:t>1</w:t>
            </w:r>
          </w:hyperlink>
        </w:p>
        <w:p>
          <w:pPr>
            <w:pStyle w:val="Normal"/>
            <w:spacing w:before="1" w:after="0"/>
            <w:rPr>
              <w:rFonts w:ascii="Verdana" w:hAnsi="Verdana" w:eastAsia="Verdana" w:cs="Verdana"/>
              <w:sz w:val="6"/>
              <w:szCs w:val="6"/>
            </w:rPr>
          </w:pPr>
          <w:r>
            <w:rPr>
              <w:rFonts w:eastAsia="Verdana" w:cs="Verdana" w:ascii="Verdana" w:hAnsi="Verdana"/>
              <w:sz w:val="6"/>
              <w:szCs w:val="6"/>
            </w:rPr>
          </w:r>
        </w:p>
      </w:sdtContent>
    </w:sdt>
    <w:tbl>
      <w:tblPr>
        <w:tblStyle w:val="TableNormal"/>
        <w:tblW w:w="5614" w:type="dxa"/>
        <w:jc w:val="left"/>
        <w:tblInd w:w="137" w:type="dxa"/>
        <w:tblLayout w:type="fixed"/>
        <w:tblCellMar>
          <w:top w:w="0" w:type="dxa"/>
          <w:left w:w="9" w:type="dxa"/>
          <w:bottom w:w="0" w:type="dxa"/>
          <w:right w:w="1" w:type="dxa"/>
        </w:tblCellMar>
        <w:tblLook w:val="01e0" w:noHBand="0" w:noVBand="0" w:firstColumn="1" w:lastRow="1" w:lastColumn="1" w:firstRow="1"/>
      </w:tblPr>
      <w:tblGrid>
        <w:gridCol w:w="1090"/>
        <w:gridCol w:w="4523"/>
      </w:tblGrid>
      <w:tr>
        <w:trPr>
          <w:trHeight w:val="29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53" w:after="0"/>
              <w:ind w:left="314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název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53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parametr</w:t>
            </w:r>
          </w:p>
        </w:tc>
      </w:tr>
      <w:tr>
        <w:trPr>
          <w:trHeight w:val="21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rac.</w:t>
            </w:r>
            <w:r>
              <w:rPr>
                <w:rFonts w:eastAsia="Calibri" w:cs="" w:ascii="Verdana" w:hAnsi="Verdana"/>
                <w:spacing w:val="-8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teploty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-30 ÷</w:t>
            </w:r>
            <w:r>
              <w:rPr>
                <w:rFonts w:eastAsia="Verdana" w:cs="Verdana" w:ascii="Verdana" w:hAnsi="Verdana"/>
                <w:spacing w:val="-5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65°C</w:t>
            </w:r>
          </w:p>
        </w:tc>
      </w:tr>
      <w:tr>
        <w:trPr>
          <w:trHeight w:val="204" w:hRule="exac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napájení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10 ÷ 30</w:t>
            </w:r>
            <w:r>
              <w:rPr>
                <w:rFonts w:eastAsia="Verdana" w:cs="Verdana" w:ascii="Verdana" w:hAnsi="Verdana"/>
                <w:spacing w:val="-4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V</w:t>
            </w:r>
          </w:p>
        </w:tc>
      </w:tr>
      <w:tr>
        <w:trPr>
          <w:trHeight w:val="716" w:hRule="exac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dběr</w:t>
            </w:r>
            <w:r>
              <w:rPr>
                <w:rFonts w:eastAsia="Calibri" w:cs="" w:ascii="Verdana" w:hAnsi="Verdana"/>
                <w:spacing w:val="-8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roudu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ozidlo v klidu : &lt;40</w:t>
            </w:r>
            <w:r>
              <w:rPr>
                <w:rFonts w:eastAsia="Calibri" w:cs="" w:ascii="Verdana" w:hAnsi="Verdana"/>
                <w:spacing w:val="-11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mA</w:t>
            </w:r>
          </w:p>
          <w:p>
            <w:pPr>
              <w:pStyle w:val="TableParagraph"/>
              <w:widowControl w:val="false"/>
              <w:spacing w:before="0" w:after="0"/>
              <w:ind w:left="67" w:right="126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ozidlo v dlouhodobém klidu online: &lt;2 mA</w:t>
            </w:r>
            <w:r>
              <w:rPr>
                <w:rFonts w:eastAsia="Calibri" w:cs="" w:ascii="Verdana" w:hAnsi="Verdana"/>
                <w:spacing w:val="-1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position w:val="6"/>
                <w:sz w:val="8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Verdana" w:hAnsi="Verdana"/>
                <w:w w:val="102"/>
                <w:kern w:val="0"/>
                <w:position w:val="6"/>
                <w:sz w:val="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ozidlo v dlouhodobém klidu offline: &lt;1</w:t>
            </w:r>
            <w:r>
              <w:rPr>
                <w:rFonts w:eastAsia="Calibri" w:cs="" w:ascii="Verdana" w:hAnsi="Verdana"/>
                <w:spacing w:val="-1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mA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jízda: &lt;250</w:t>
            </w:r>
            <w:r>
              <w:rPr>
                <w:rFonts w:eastAsia="Calibri" w:cs="" w:ascii="Verdana" w:hAnsi="Verdana"/>
                <w:spacing w:val="-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mA</w:t>
            </w:r>
          </w:p>
        </w:tc>
      </w:tr>
      <w:tr>
        <w:trPr>
          <w:trHeight w:val="204" w:hRule="exac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rytí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P20</w:t>
            </w:r>
          </w:p>
        </w:tc>
      </w:tr>
      <w:tr>
        <w:trPr>
          <w:trHeight w:val="206" w:hRule="exac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SM: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u-Blox</w:t>
            </w:r>
          </w:p>
        </w:tc>
      </w:tr>
      <w:tr>
        <w:trPr>
          <w:trHeight w:val="204" w:hRule="exac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PS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u-Blox</w:t>
            </w:r>
          </w:p>
        </w:tc>
      </w:tr>
      <w:tr>
        <w:trPr>
          <w:trHeight w:val="376" w:hRule="exac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right="32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arametry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PS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8" w:right="1055" w:hanging="1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50 kanálů, 1x/1s určena pozice, aktivní ant.</w:t>
            </w:r>
            <w:r>
              <w:rPr>
                <w:rFonts w:eastAsia="Calibri" w:cs="" w:ascii="Verdana" w:hAnsi="Verdana"/>
                <w:spacing w:val="-2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3V,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řesnost 2,5m CEP, citlivost</w:t>
            </w:r>
            <w:r>
              <w:rPr>
                <w:rFonts w:eastAsia="Calibri" w:cs="" w:ascii="Verdana" w:hAnsi="Verdana"/>
                <w:spacing w:val="-17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-160dBm</w:t>
            </w:r>
          </w:p>
        </w:tc>
      </w:tr>
      <w:tr>
        <w:trPr>
          <w:trHeight w:val="614" w:hRule="exac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stupy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6 log. vstup 0V / 12V</w:t>
            </w:r>
            <w:r>
              <w:rPr>
                <w:rFonts w:eastAsia="Calibri" w:cs="" w:ascii="Verdana" w:hAnsi="Verdana"/>
                <w:spacing w:val="-1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(24V)</w:t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1 diferenciální analogový vstup 0-5 V DC ( R</w:t>
            </w:r>
            <w:r>
              <w:rPr>
                <w:rFonts w:eastAsia="Calibri" w:cs="" w:ascii="Verdana" w:hAnsi="Verdana"/>
                <w:kern w:val="0"/>
                <w:position w:val="-6"/>
                <w:sz w:val="14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~200</w:t>
            </w:r>
            <w:r>
              <w:rPr>
                <w:rFonts w:eastAsia="Calibri" w:cs="" w:ascii="Verdana" w:hAnsi="Verdana"/>
                <w:spacing w:val="-23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Ω)</w:t>
            </w:r>
          </w:p>
        </w:tc>
      </w:tr>
      <w:tr>
        <w:trPr>
          <w:trHeight w:val="204" w:hRule="exac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ýstupy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3x otevřený kolektor spínající GND – zatižitelnost 1000</w:t>
            </w:r>
            <w:r>
              <w:rPr>
                <w:rFonts w:eastAsia="Verdana" w:cs="Verdana" w:ascii="Verdana" w:hAnsi="Verdana"/>
                <w:spacing w:val="-26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mA</w:t>
            </w:r>
          </w:p>
        </w:tc>
      </w:tr>
      <w:tr>
        <w:trPr>
          <w:trHeight w:val="1056" w:hRule="exac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datové</w:t>
            </w:r>
            <w:r>
              <w:rPr>
                <w:rFonts w:eastAsia="Calibri" w:cs="" w:ascii="Verdana" w:hAnsi="Verdana"/>
                <w:spacing w:val="-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linky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1x RS232 –</w:t>
            </w:r>
            <w:r>
              <w:rPr>
                <w:rFonts w:eastAsia="Verdana" w:cs="Verdana" w:ascii="Verdana" w:hAnsi="Verdana"/>
                <w:spacing w:val="-12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servisní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1x Wiegand26 – pro identifikaci</w:t>
            </w:r>
            <w:r>
              <w:rPr>
                <w:rFonts w:eastAsia="Verdana" w:cs="Verdana" w:ascii="Verdana" w:hAnsi="Verdana"/>
                <w:spacing w:val="-21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RFID</w:t>
            </w:r>
          </w:p>
          <w:p>
            <w:pPr>
              <w:pStyle w:val="TableParagraph"/>
              <w:widowControl w:val="false"/>
              <w:spacing w:before="0" w:after="0"/>
              <w:ind w:left="902" w:right="703" w:hanging="835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 xml:space="preserve">1x 1Wire – pro identifikaci iButton (tzv. Dallas </w:t>
            </w:r>
            <w:r>
              <w:rPr>
                <w:rFonts w:eastAsia="Verdana" w:cs="Verdana" w:ascii="Verdana" w:hAnsi="Verdana"/>
                <w:spacing w:val="46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čip)   a pro připojení digitálních teplotních</w:t>
            </w:r>
            <w:r>
              <w:rPr>
                <w:rFonts w:eastAsia="Verdana" w:cs="Verdana" w:ascii="Verdana" w:hAnsi="Verdana"/>
                <w:spacing w:val="-22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čidel</w:t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1x</w:t>
            </w:r>
            <w:r>
              <w:rPr>
                <w:rFonts w:eastAsia="Calibri" w:cs="" w:ascii="Verdana" w:hAnsi="Verdana"/>
                <w:spacing w:val="-4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CAN</w:t>
            </w:r>
          </w:p>
        </w:tc>
      </w:tr>
      <w:tr>
        <w:trPr>
          <w:trHeight w:val="1066" w:hRule="exac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onektory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1" w:leader="none"/>
              </w:tabs>
              <w:spacing w:before="17" w:after="0"/>
              <w:ind w:left="18" w:hanging="0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14"/>
                <w:szCs w:val="22"/>
                <w:lang w:val="en-US" w:eastAsia="en-US" w:bidi="ar-SA"/>
              </w:rPr>
              <w:t>GPS:</w:t>
              <w:tab/>
              <w:t>SMB</w:t>
            </w:r>
            <w:r>
              <w:rPr>
                <w:rFonts w:eastAsia="Calibri" w:cs="" w:ascii="Verdana" w:hAnsi="Verdana"/>
                <w:spacing w:val="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14"/>
                <w:szCs w:val="22"/>
                <w:lang w:val="en-US" w:eastAsia="en-US" w:bidi="ar-SA"/>
              </w:rPr>
              <w:t>m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9" w:leader="none"/>
              </w:tabs>
              <w:spacing w:before="0" w:after="0"/>
              <w:ind w:left="18" w:right="1082" w:hanging="0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hlavní systémový: Molex MicroFit</w:t>
            </w:r>
            <w:r>
              <w:rPr>
                <w:rFonts w:eastAsia="Calibri" w:cs="" w:ascii="Verdana" w:hAnsi="Verdana"/>
                <w:spacing w:val="-8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51353-1000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ervisní RS232:    Molex MicroFit</w:t>
            </w:r>
            <w:r>
              <w:rPr>
                <w:rFonts w:eastAsia="Calibri" w:cs="" w:ascii="Verdana" w:hAnsi="Verdana"/>
                <w:spacing w:val="-26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51382-0500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ro identifikaci:   Molex MicroFit</w:t>
            </w:r>
            <w:r>
              <w:rPr>
                <w:rFonts w:eastAsia="Calibri" w:cs="" w:ascii="Verdana" w:hAnsi="Verdana"/>
                <w:spacing w:val="-21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51382-0600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CAN</w:t>
            </w:r>
            <w:r>
              <w:rPr>
                <w:rFonts w:eastAsia="Calibri" w:cs="" w:ascii="Verdana" w:hAnsi="Verdana"/>
                <w:spacing w:val="-1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:</w:t>
              <w:tab/>
              <w:t>Molex MicroFit</w:t>
            </w:r>
            <w:r>
              <w:rPr>
                <w:rFonts w:eastAsia="Calibri" w:cs="" w:ascii="Verdana" w:hAnsi="Verdana"/>
                <w:spacing w:val="-13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51382-04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spacing w:lineRule="exact" w:line="20"/>
        <w:ind w:left="103" w:hanging="0"/>
        <w:rPr>
          <w:rFonts w:ascii="Verdana" w:hAnsi="Verdana" w:eastAsia="Verdana" w:cs="Verdan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906780" cy="6350"/>
                <wp:effectExtent l="5080" t="10160" r="2540" b="254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480"/>
                          <a:chOff x="0" y="0"/>
                          <a:chExt cx="906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6480"/>
                            </a:xfrm>
                            <a:custGeom>
                              <a:avLst/>
                              <a:gdLst>
                                <a:gd name="textAreaLeft" fmla="*/ 0 w 514080"/>
                                <a:gd name="textAreaRight" fmla="*/ 514440 w 51408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18" h="0">
                                  <a:moveTo>
                                    <a:pt x="0" y="0"/>
                                  </a:moveTo>
                                  <a:lnTo>
                                    <a:pt x="1418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71.4pt;height:0.5pt" coordorigin="0,-31" coordsize="1428,10">
                <v:group id="shape_0" style="position:absolute;left:0;top:-31;width:1428;height:10"/>
              </v:group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spacing w:before="47" w:after="0"/>
        <w:ind w:left="392" w:right="106" w:hanging="282"/>
        <w:rPr>
          <w:rFonts w:ascii="Verdana" w:hAnsi="Verdana" w:eastAsia="Verdana" w:cs="Verdana"/>
          <w:sz w:val="12"/>
          <w:szCs w:val="12"/>
        </w:rPr>
      </w:pPr>
      <w:bookmarkStart w:id="1" w:name="_bookmark0"/>
      <w:bookmarkEnd w:id="1"/>
      <w:r>
        <w:rPr>
          <w:rFonts w:ascii="Verdana" w:hAnsi="Verdana"/>
          <w:sz w:val="12"/>
        </w:rPr>
        <w:t>Proudové odběry měřeny při napájení</w:t>
      </w:r>
      <w:r>
        <w:rPr>
          <w:rFonts w:ascii="Verdana" w:hAnsi="Verdana"/>
          <w:spacing w:val="-2"/>
          <w:sz w:val="12"/>
        </w:rPr>
        <w:t xml:space="preserve"> </w:t>
      </w:r>
      <w:r>
        <w:rPr>
          <w:rFonts w:ascii="Verdana" w:hAnsi="Verdana"/>
          <w:sz w:val="12"/>
        </w:rPr>
        <w:t>12V.</w:t>
      </w:r>
    </w:p>
    <w:p>
      <w:pPr>
        <w:sectPr>
          <w:footerReference w:type="default" r:id="rId6"/>
          <w:type w:val="nextPage"/>
          <w:pgSz w:w="6800" w:h="9640"/>
          <w:pgMar w:left="460" w:right="460" w:gutter="0" w:header="0" w:top="520" w:footer="612" w:bottom="8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396" w:leader="none"/>
        </w:tabs>
        <w:ind w:left="395" w:right="106" w:hanging="285"/>
        <w:rPr>
          <w:rFonts w:ascii="Verdana" w:hAnsi="Verdana" w:eastAsia="Verdana" w:cs="Verdana"/>
          <w:sz w:val="12"/>
          <w:szCs w:val="12"/>
        </w:rPr>
      </w:pPr>
      <w:r>
        <w:rPr>
          <w:rFonts w:ascii="Verdana" w:hAnsi="Verdana"/>
          <w:sz w:val="12"/>
        </w:rPr>
        <w:t>Závisí na</w:t>
      </w:r>
      <w:r>
        <w:rPr>
          <w:rFonts w:ascii="Verdana" w:hAnsi="Verdana"/>
          <w:spacing w:val="-2"/>
          <w:sz w:val="12"/>
        </w:rPr>
        <w:t xml:space="preserve"> </w:t>
      </w:r>
      <w:r>
        <w:rPr>
          <w:rFonts w:ascii="Verdana" w:hAnsi="Verdana"/>
          <w:sz w:val="12"/>
        </w:rPr>
        <w:t>konfiguraci</w:t>
      </w:r>
    </w:p>
    <w:p>
      <w:pPr>
        <w:pStyle w:val="Heading2"/>
        <w:ind w:left="110" w:right="106" w:hanging="0"/>
        <w:rPr>
          <w:b w:val="false"/>
          <w:b w:val="false"/>
          <w:bCs w:val="false"/>
          <w:i w:val="false"/>
          <w:i w:val="false"/>
          <w:sz w:val="11"/>
          <w:szCs w:val="11"/>
        </w:rPr>
      </w:pPr>
      <w:r>
        <w:rPr/>
        <w:t>Technické parametry čtečky</w:t>
      </w:r>
      <w:r>
        <w:rPr>
          <w:spacing w:val="-10"/>
        </w:rPr>
        <w:t xml:space="preserve"> </w:t>
      </w:r>
      <w:r>
        <w:rPr/>
        <w:t>RFID</w:t>
      </w:r>
      <w:hyperlink w:anchor="_bookmark1">
        <w:r>
          <w:rPr>
            <w:position w:val="8"/>
            <w:sz w:val="11"/>
          </w:rPr>
          <w:t>2</w:t>
        </w:r>
      </w:hyperlink>
    </w:p>
    <w:p>
      <w:pPr>
        <w:pStyle w:val="Normal"/>
        <w:spacing w:before="1" w:after="0"/>
        <w:rPr>
          <w:rFonts w:ascii="Verdana" w:hAnsi="Verdana" w:eastAsia="Verdana" w:cs="Verdana"/>
          <w:b/>
          <w:b/>
          <w:bCs/>
          <w:i/>
          <w:i/>
          <w:sz w:val="6"/>
          <w:szCs w:val="6"/>
        </w:rPr>
      </w:pPr>
      <w:r>
        <w:rPr>
          <w:rFonts w:eastAsia="Verdana" w:cs="Verdana" w:ascii="Verdana" w:hAnsi="Verdana"/>
          <w:b/>
          <w:bCs/>
          <w:i/>
          <w:sz w:val="6"/>
          <w:szCs w:val="6"/>
        </w:rPr>
      </w:r>
    </w:p>
    <w:tbl>
      <w:tblPr>
        <w:tblStyle w:val="TableNormal"/>
        <w:tblW w:w="5580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1" w:type="dxa"/>
        </w:tblCellMar>
        <w:tblLook w:val="01e0" w:noHBand="0" w:noVBand="0" w:firstColumn="1" w:lastRow="1" w:lastColumn="1" w:firstRow="1"/>
      </w:tblPr>
      <w:tblGrid>
        <w:gridCol w:w="1454"/>
        <w:gridCol w:w="4125"/>
      </w:tblGrid>
      <w:tr>
        <w:trPr>
          <w:trHeight w:val="260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19" w:after="0"/>
              <w:ind w:left="4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název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19" w:after="0"/>
              <w:ind w:right="1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parametr</w:t>
            </w:r>
          </w:p>
        </w:tc>
      </w:tr>
      <w:tr>
        <w:trPr>
          <w:trHeight w:val="212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racovní</w:t>
            </w:r>
            <w:r>
              <w:rPr>
                <w:rFonts w:eastAsia="Calibri" w:cs="" w:ascii="Verdana" w:hAnsi="Verdana"/>
                <w:spacing w:val="-8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teploty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-20 ÷</w:t>
            </w:r>
            <w:r>
              <w:rPr>
                <w:rFonts w:eastAsia="Verdana" w:cs="Verdana" w:ascii="Verdana" w:hAnsi="Verdana"/>
                <w:spacing w:val="-6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50°C</w:t>
            </w:r>
          </w:p>
        </w:tc>
      </w:tr>
      <w:tr>
        <w:trPr>
          <w:trHeight w:val="206" w:hRule="exact"/>
        </w:trPr>
        <w:tc>
          <w:tcPr>
            <w:tcW w:w="1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napájení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z jednotky</w:t>
            </w:r>
            <w:r>
              <w:rPr>
                <w:rFonts w:eastAsia="Calibri" w:cs="" w:ascii="Verdana" w:hAnsi="Verdana"/>
                <w:spacing w:val="-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CarNet</w:t>
            </w:r>
          </w:p>
        </w:tc>
      </w:tr>
      <w:tr>
        <w:trPr>
          <w:trHeight w:val="374" w:hRule="exac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dběr</w:t>
            </w:r>
            <w:r>
              <w:rPr>
                <w:rFonts w:eastAsia="Calibri" w:cs="" w:ascii="Verdana" w:hAnsi="Verdana"/>
                <w:spacing w:val="-8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roudu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ozidlo v klidu : zvýší celkový odběr jednotky CarNet</w:t>
            </w:r>
            <w:r>
              <w:rPr>
                <w:rFonts w:eastAsia="Calibri" w:cs="" w:ascii="Verdana" w:hAnsi="Verdana"/>
                <w:spacing w:val="-24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&lt;30mA (příp. &lt;0,1</w:t>
            </w:r>
            <w:r>
              <w:rPr>
                <w:rFonts w:eastAsia="Calibri" w:cs="" w:ascii="Verdana" w:hAnsi="Verdana"/>
                <w:spacing w:val="-11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mA</w:t>
            </w:r>
            <w:hyperlink w:anchor="_bookmark2">
              <w:r>
                <w:rPr>
                  <w:rFonts w:eastAsia="Calibri" w:cs="" w:ascii="Verdana" w:hAnsi="Verdana"/>
                  <w:kern w:val="0"/>
                  <w:position w:val="6"/>
                  <w:sz w:val="8"/>
                  <w:szCs w:val="22"/>
                  <w:lang w:val="en-US" w:eastAsia="en-US" w:bidi="ar-SA"/>
                </w:rPr>
                <w:t>3</w:t>
              </w:r>
            </w:hyperlink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376" w:hRule="exact"/>
        </w:trPr>
        <w:tc>
          <w:tcPr>
            <w:tcW w:w="145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6" w:right="54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ozidlo v dlouhodobém klidu: zvýší celkový</w:t>
            </w:r>
            <w:r>
              <w:rPr>
                <w:rFonts w:eastAsia="Calibri" w:cs="" w:ascii="Verdana" w:hAnsi="Verdana"/>
                <w:spacing w:val="-16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dběr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jednotky CarNet o &lt;0,1</w:t>
            </w:r>
            <w:r>
              <w:rPr>
                <w:rFonts w:eastAsia="Calibri" w:cs="" w:ascii="Verdana" w:hAnsi="Verdana"/>
                <w:spacing w:val="-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mA</w:t>
            </w:r>
          </w:p>
        </w:tc>
      </w:tr>
      <w:tr>
        <w:trPr>
          <w:trHeight w:val="204" w:hRule="exact"/>
        </w:trPr>
        <w:tc>
          <w:tcPr>
            <w:tcW w:w="145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jízda: zvýší celkový odběr jednotky CarNet o &lt; 30</w:t>
            </w:r>
            <w:r>
              <w:rPr>
                <w:rFonts w:eastAsia="Calibri" w:cs="" w:ascii="Verdana" w:hAnsi="Verdana"/>
                <w:spacing w:val="-2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mA</w:t>
            </w:r>
          </w:p>
        </w:tc>
      </w:tr>
      <w:tr>
        <w:trPr>
          <w:trHeight w:val="206" w:hRule="exact"/>
        </w:trPr>
        <w:tc>
          <w:tcPr>
            <w:tcW w:w="1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čtecí</w:t>
            </w:r>
            <w:r>
              <w:rPr>
                <w:rFonts w:eastAsia="Calibri" w:cs="" w:ascii="Verdana" w:hAnsi="Verdana"/>
                <w:spacing w:val="-7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dosah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5 ÷ 20 cm (dle typu</w:t>
            </w:r>
            <w:r>
              <w:rPr>
                <w:rFonts w:eastAsia="Verdana" w:cs="Verdana" w:ascii="Verdana" w:hAnsi="Verdana"/>
                <w:spacing w:val="-15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transpondéru)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mitočet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125 kHz</w:t>
            </w:r>
            <w:r>
              <w:rPr>
                <w:rFonts w:eastAsia="Verdana" w:cs="Verdana" w:ascii="Verdana" w:hAnsi="Verdana"/>
                <w:spacing w:val="-6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±2,5</w:t>
            </w:r>
          </w:p>
        </w:tc>
      </w:tr>
      <w:tr>
        <w:trPr>
          <w:trHeight w:val="206" w:hRule="exact"/>
        </w:trPr>
        <w:tc>
          <w:tcPr>
            <w:tcW w:w="1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formát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EM410x</w:t>
            </w:r>
            <w:r>
              <w:rPr>
                <w:rFonts w:eastAsia="Calibri" w:cs="" w:ascii="Verdana" w:hAnsi="Verdana"/>
                <w:spacing w:val="-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(Unique)</w:t>
            </w:r>
          </w:p>
        </w:tc>
      </w:tr>
      <w:tr>
        <w:trPr>
          <w:trHeight w:val="216" w:hRule="exact"/>
        </w:trPr>
        <w:tc>
          <w:tcPr>
            <w:tcW w:w="1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rytí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P40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11" w:after="0"/>
        <w:rPr>
          <w:rFonts w:ascii="Verdana" w:hAnsi="Verdana" w:eastAsia="Verdana" w:cs="Verdana"/>
          <w:b/>
          <w:b/>
          <w:bCs/>
          <w:i/>
          <w:i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z w:val="19"/>
          <w:szCs w:val="19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</w:rPr>
      </w:pPr>
      <w:bookmarkStart w:id="2" w:name="_TOC_250007"/>
      <w:r>
        <w:rPr/>
        <w:t>Problematika proudových</w:t>
      </w:r>
      <w:r>
        <w:rPr>
          <w:spacing w:val="-19"/>
        </w:rPr>
        <w:t xml:space="preserve"> </w:t>
      </w:r>
      <w:r>
        <w:rPr/>
        <w:t>odběrů</w:t>
      </w:r>
      <w:bookmarkEnd w:id="2"/>
    </w:p>
    <w:p>
      <w:pPr>
        <w:pStyle w:val="TextBody"/>
        <w:spacing w:before="171" w:after="0"/>
        <w:ind w:left="110" w:right="106" w:hanging="0"/>
        <w:rPr/>
      </w:pPr>
      <w:r>
        <w:rPr/>
        <w:t>Jednotka CarNet, stejně jako každé jiné elektrické zařízení, má jistý</w:t>
      </w:r>
      <w:r>
        <w:rPr>
          <w:spacing w:val="23"/>
        </w:rPr>
        <w:t xml:space="preserve"> </w:t>
      </w:r>
      <w:r>
        <w:rPr/>
        <w:t>proudový</w:t>
      </w:r>
      <w:r>
        <w:rPr>
          <w:w w:val="99"/>
        </w:rPr>
        <w:t xml:space="preserve"> </w:t>
      </w:r>
      <w:r>
        <w:rPr/>
        <w:t>odběr.</w:t>
      </w:r>
      <w:r>
        <w:rPr>
          <w:spacing w:val="-5"/>
        </w:rPr>
        <w:t xml:space="preserve"> </w:t>
      </w:r>
      <w:r>
        <w:rPr/>
        <w:t>Ten</w:t>
      </w:r>
      <w:r>
        <w:rPr>
          <w:spacing w:val="-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-4"/>
        </w:rPr>
        <w:t xml:space="preserve"> </w:t>
      </w:r>
      <w:r>
        <w:rPr/>
        <w:t>jednotky</w:t>
      </w:r>
      <w:r>
        <w:rPr>
          <w:spacing w:val="-4"/>
        </w:rPr>
        <w:t xml:space="preserve"> </w:t>
      </w:r>
      <w:r>
        <w:rPr/>
        <w:t>CarNet</w:t>
      </w:r>
      <w:r>
        <w:rPr>
          <w:spacing w:val="-4"/>
        </w:rPr>
        <w:t xml:space="preserve"> </w:t>
      </w:r>
      <w:r>
        <w:rPr/>
        <w:t>závisí</w:t>
      </w:r>
      <w:r>
        <w:rPr>
          <w:spacing w:val="-3"/>
        </w:rPr>
        <w:t xml:space="preserve"> </w:t>
      </w:r>
      <w:r>
        <w:rPr/>
        <w:t>hned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několika</w:t>
      </w:r>
      <w:r>
        <w:rPr>
          <w:spacing w:val="-1"/>
        </w:rPr>
        <w:t xml:space="preserve"> </w:t>
      </w:r>
      <w:r>
        <w:rPr/>
        <w:t>faktorech:</w:t>
      </w:r>
    </w:p>
    <w:p>
      <w:pPr>
        <w:pStyle w:val="Normal"/>
        <w:spacing w:before="1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</w:tabs>
        <w:ind w:left="358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aktuální intenzita komunikace přes GSM</w:t>
      </w:r>
      <w:r>
        <w:rPr>
          <w:rFonts w:ascii="Verdana" w:hAnsi="Verdana"/>
          <w:spacing w:val="1"/>
          <w:sz w:val="14"/>
        </w:rPr>
        <w:t xml:space="preserve"> </w:t>
      </w:r>
      <w:r>
        <w:rPr>
          <w:rFonts w:ascii="Verdana" w:hAnsi="Verdana"/>
          <w:sz w:val="14"/>
        </w:rPr>
        <w:t>sí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</w:tabs>
        <w:ind w:left="470" w:hanging="36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síla signálu GSM sítě v místě jednotky</w:t>
      </w:r>
      <w:r>
        <w:rPr>
          <w:rFonts w:ascii="Verdana" w:hAnsi="Verdana"/>
          <w:spacing w:val="-1"/>
          <w:sz w:val="14"/>
        </w:rPr>
        <w:t xml:space="preserve"> </w:t>
      </w:r>
      <w:r>
        <w:rPr>
          <w:rFonts w:ascii="Verdana" w:hAnsi="Verdana"/>
          <w:sz w:val="14"/>
        </w:rPr>
        <w:t>CarN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</w:tabs>
        <w:spacing w:before="2" w:after="0"/>
        <w:ind w:left="470" w:hanging="36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umístění GSM antény pro jednotku</w:t>
      </w:r>
      <w:r>
        <w:rPr>
          <w:rFonts w:ascii="Verdana" w:hAnsi="Verdana"/>
          <w:spacing w:val="-3"/>
          <w:sz w:val="14"/>
        </w:rPr>
        <w:t xml:space="preserve"> </w:t>
      </w:r>
      <w:r>
        <w:rPr>
          <w:rFonts w:ascii="Verdana" w:hAnsi="Verdana"/>
          <w:sz w:val="14"/>
        </w:rPr>
        <w:t>CarN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</w:tabs>
        <w:ind w:left="470" w:hanging="36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hodnota napětí palubní sítě daného</w:t>
      </w:r>
      <w:r>
        <w:rPr>
          <w:rFonts w:ascii="Verdana" w:hAnsi="Verdana"/>
          <w:spacing w:val="-1"/>
          <w:sz w:val="14"/>
        </w:rPr>
        <w:t xml:space="preserve"> </w:t>
      </w:r>
      <w:r>
        <w:rPr>
          <w:rFonts w:ascii="Verdana" w:hAnsi="Verdana"/>
          <w:sz w:val="14"/>
        </w:rPr>
        <w:t>vozidla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TextBody"/>
        <w:spacing w:before="110" w:after="0"/>
        <w:ind w:left="110" w:right="104" w:hanging="0"/>
        <w:jc w:val="both"/>
        <w:rPr/>
      </w:pPr>
      <w:r>
        <w:rPr/>
        <w:t>Nejzásadnějším faktorem je aktuální intenzita komunikace jednotky přes</w:t>
      </w:r>
      <w:r>
        <w:rPr>
          <w:spacing w:val="17"/>
        </w:rPr>
        <w:t xml:space="preserve"> </w:t>
      </w:r>
      <w:r>
        <w:rPr/>
        <w:t>GSM</w:t>
      </w:r>
      <w:r>
        <w:rPr>
          <w:w w:val="99"/>
        </w:rPr>
        <w:t xml:space="preserve"> </w:t>
      </w:r>
      <w:r>
        <w:rPr/>
        <w:t>síť. Při komunikaci musí GSM modul v jednotce CarNet vyzářit určitý</w:t>
      </w:r>
      <w:r>
        <w:rPr>
          <w:spacing w:val="45"/>
        </w:rPr>
        <w:t xml:space="preserve"> </w:t>
      </w:r>
      <w:r>
        <w:rPr/>
        <w:t>relativně</w:t>
      </w:r>
      <w:r>
        <w:rPr>
          <w:w w:val="99"/>
        </w:rPr>
        <w:t xml:space="preserve"> </w:t>
      </w:r>
      <w:r>
        <w:rPr/>
        <w:t>nemalý výkon do antény – to se projevuje výrazným nárůstem odběru</w:t>
      </w:r>
      <w:r>
        <w:rPr>
          <w:spacing w:val="3"/>
        </w:rPr>
        <w:t xml:space="preserve"> </w:t>
      </w:r>
      <w:r>
        <w:rPr/>
        <w:t>proudu.</w:t>
      </w:r>
      <w:r>
        <w:rPr>
          <w:w w:val="99"/>
        </w:rPr>
        <w:t xml:space="preserve"> </w:t>
      </w:r>
      <w:r>
        <w:rPr/>
        <w:t>Dále čím je v dané lokalitě signál GSM slabší, tím větší je tento nárůst</w:t>
      </w:r>
      <w:r>
        <w:rPr>
          <w:spacing w:val="33"/>
        </w:rPr>
        <w:t xml:space="preserve"> </w:t>
      </w:r>
      <w:r>
        <w:rPr/>
        <w:t>odběru</w:t>
      </w:r>
      <w:r>
        <w:rPr>
          <w:w w:val="99"/>
        </w:rPr>
        <w:t xml:space="preserve"> </w:t>
      </w:r>
      <w:r>
        <w:rPr/>
        <w:t>proudu při datové komunikaci. Umístění antény do blízkosti kovových ploch</w:t>
      </w:r>
      <w:r>
        <w:rPr>
          <w:spacing w:val="37"/>
        </w:rPr>
        <w:t xml:space="preserve"> </w:t>
      </w:r>
      <w:r>
        <w:rPr/>
        <w:t>má</w:t>
      </w:r>
      <w:r>
        <w:rPr>
          <w:w w:val="99"/>
        </w:rPr>
        <w:t xml:space="preserve"> </w:t>
      </w:r>
      <w:r>
        <w:rPr/>
        <w:t>za následek další mírné zvýšení těchto odběrů při komunikaci. A</w:t>
      </w:r>
      <w:r>
        <w:rPr>
          <w:spacing w:val="22"/>
        </w:rPr>
        <w:t xml:space="preserve"> </w:t>
      </w:r>
      <w:r>
        <w:rPr/>
        <w:t>konečně</w:t>
      </w:r>
      <w:r>
        <w:rPr>
          <w:w w:val="99"/>
        </w:rPr>
        <w:t xml:space="preserve"> </w:t>
      </w:r>
      <w:r>
        <w:rPr/>
        <w:t>hodnota</w:t>
      </w:r>
      <w:r>
        <w:rPr>
          <w:spacing w:val="41"/>
        </w:rPr>
        <w:t xml:space="preserve"> </w:t>
      </w:r>
      <w:r>
        <w:rPr/>
        <w:t>napětí</w:t>
      </w:r>
      <w:r>
        <w:rPr>
          <w:spacing w:val="40"/>
        </w:rPr>
        <w:t xml:space="preserve"> </w:t>
      </w:r>
      <w:r>
        <w:rPr/>
        <w:t>palubní</w:t>
      </w:r>
      <w:r>
        <w:rPr>
          <w:spacing w:val="40"/>
        </w:rPr>
        <w:t xml:space="preserve"> </w:t>
      </w:r>
      <w:r>
        <w:rPr/>
        <w:t>sítě</w:t>
      </w:r>
      <w:r>
        <w:rPr>
          <w:spacing w:val="41"/>
        </w:rPr>
        <w:t xml:space="preserve"> </w:t>
      </w:r>
      <w:r>
        <w:rPr/>
        <w:t>vozidla</w:t>
      </w:r>
      <w:r>
        <w:rPr>
          <w:spacing w:val="41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čím</w:t>
      </w:r>
      <w:r>
        <w:rPr>
          <w:spacing w:val="42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/>
        <w:t>vyšší,</w:t>
      </w:r>
      <w:r>
        <w:rPr>
          <w:spacing w:val="42"/>
        </w:rPr>
        <w:t xml:space="preserve"> </w:t>
      </w:r>
      <w:r>
        <w:rPr/>
        <w:t>tím</w:t>
      </w:r>
      <w:r>
        <w:rPr>
          <w:spacing w:val="41"/>
        </w:rPr>
        <w:t xml:space="preserve"> </w:t>
      </w:r>
      <w:r>
        <w:rPr/>
        <w:t>nižší</w:t>
      </w:r>
      <w:r>
        <w:rPr>
          <w:spacing w:val="40"/>
        </w:rPr>
        <w:t xml:space="preserve"> </w:t>
      </w:r>
      <w:r>
        <w:rPr/>
        <w:t>jsou</w:t>
      </w:r>
      <w:r>
        <w:rPr>
          <w:spacing w:val="42"/>
        </w:rPr>
        <w:t xml:space="preserve"> </w:t>
      </w:r>
      <w:r>
        <w:rPr/>
        <w:t>hodnoty</w:t>
      </w:r>
      <w:r>
        <w:rPr>
          <w:w w:val="99"/>
        </w:rPr>
        <w:t xml:space="preserve"> </w:t>
      </w:r>
      <w:r>
        <w:rPr/>
        <w:t>proudu odebíraného jednotkou CarNet (ve všech režimech a</w:t>
      </w:r>
      <w:r>
        <w:rPr>
          <w:spacing w:val="-30"/>
        </w:rPr>
        <w:t xml:space="preserve"> </w:t>
      </w:r>
      <w:r>
        <w:rPr/>
        <w:t>stavech)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9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0"/>
        <w:ind w:left="103" w:hanging="0"/>
        <w:rPr>
          <w:rFonts w:ascii="Verdana" w:hAnsi="Verdana" w:eastAsia="Verdana" w:cs="Verdan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906780" cy="6350"/>
                <wp:effectExtent l="5080" t="10160" r="2540" b="2540"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480"/>
                          <a:chOff x="0" y="0"/>
                          <a:chExt cx="906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6480"/>
                            </a:xfrm>
                            <a:custGeom>
                              <a:avLst/>
                              <a:gdLst>
                                <a:gd name="textAreaLeft" fmla="*/ 0 w 514080"/>
                                <a:gd name="textAreaRight" fmla="*/ 514440 w 51408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18" h="0">
                                  <a:moveTo>
                                    <a:pt x="0" y="0"/>
                                  </a:moveTo>
                                  <a:lnTo>
                                    <a:pt x="1418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71.4pt;height:0.5pt" coordorigin="0,-31" coordsize="1428,10">
                <v:group id="shape_0" style="position:absolute;left:0;top:-31;width:1428;height:10"/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2" w:leader="none"/>
        </w:tabs>
        <w:spacing w:before="47" w:after="0"/>
        <w:jc w:val="both"/>
        <w:rPr>
          <w:rFonts w:ascii="Verdana" w:hAnsi="Verdana" w:eastAsia="Verdana" w:cs="Verdana"/>
          <w:sz w:val="12"/>
          <w:szCs w:val="12"/>
        </w:rPr>
      </w:pPr>
      <w:bookmarkStart w:id="3" w:name="_bookmark1"/>
      <w:bookmarkEnd w:id="3"/>
      <w:r>
        <w:rPr>
          <w:rFonts w:ascii="Verdana" w:hAnsi="Verdana"/>
          <w:sz w:val="12"/>
        </w:rPr>
        <w:t>Proudové odběry měřeny při napájení</w:t>
      </w:r>
      <w:r>
        <w:rPr>
          <w:rFonts w:ascii="Verdana" w:hAnsi="Verdana"/>
          <w:spacing w:val="-2"/>
          <w:sz w:val="12"/>
        </w:rPr>
        <w:t xml:space="preserve"> </w:t>
      </w:r>
      <w:r>
        <w:rPr>
          <w:rFonts w:ascii="Verdana" w:hAnsi="Verdana"/>
          <w:sz w:val="12"/>
        </w:rPr>
        <w:t>12V.</w:t>
      </w:r>
    </w:p>
    <w:p>
      <w:pPr>
        <w:sectPr>
          <w:footerReference w:type="default" r:id="rId7"/>
          <w:type w:val="nextPage"/>
          <w:pgSz w:w="6800" w:h="9640"/>
          <w:pgMar w:left="460" w:right="460" w:gutter="0" w:header="0" w:top="520" w:footer="612" w:bottom="800"/>
          <w:pgNumType w:start="5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92" w:leader="none"/>
        </w:tabs>
        <w:jc w:val="both"/>
        <w:rPr>
          <w:rFonts w:ascii="Verdana" w:hAnsi="Verdana" w:eastAsia="Verdana" w:cs="Verdana"/>
          <w:sz w:val="12"/>
          <w:szCs w:val="12"/>
        </w:rPr>
      </w:pPr>
      <w:bookmarkStart w:id="4" w:name="_bookmark2"/>
      <w:bookmarkEnd w:id="4"/>
      <w:r>
        <w:rPr>
          <w:rFonts w:ascii="Verdana" w:hAnsi="Verdana"/>
          <w:sz w:val="12"/>
        </w:rPr>
        <w:t>Dle konfigurace parametru uspávání</w:t>
      </w:r>
      <w:r>
        <w:rPr>
          <w:rFonts w:ascii="Verdana" w:hAnsi="Verdana"/>
          <w:spacing w:val="-1"/>
          <w:sz w:val="12"/>
        </w:rPr>
        <w:t xml:space="preserve"> </w:t>
      </w:r>
      <w:r>
        <w:rPr>
          <w:rFonts w:ascii="Verdana" w:hAnsi="Verdana"/>
          <w:sz w:val="12"/>
        </w:rPr>
        <w:t>čtečky.</w:t>
      </w:r>
    </w:p>
    <w:p>
      <w:pPr>
        <w:pStyle w:val="Heading5"/>
        <w:spacing w:before="47" w:after="0"/>
        <w:ind w:left="110" w:right="116" w:hanging="0"/>
        <w:rPr>
          <w:b w:val="false"/>
          <w:b w:val="false"/>
          <w:bCs w:val="false"/>
          <w:i w:val="false"/>
          <w:i w:val="false"/>
        </w:rPr>
      </w:pPr>
      <w:r>
        <w:rPr/>
        <w:t>Tabulka chronologie odběru proudu jednotkou</w:t>
      </w:r>
      <w:r>
        <w:rPr>
          <w:spacing w:val="-29"/>
        </w:rPr>
        <w:t xml:space="preserve"> </w:t>
      </w:r>
      <w:r>
        <w:rPr/>
        <w:t>CarNet</w:t>
      </w:r>
    </w:p>
    <w:p>
      <w:pPr>
        <w:pStyle w:val="Normal"/>
        <w:ind w:left="110" w:right="116" w:hanging="0"/>
        <w:rPr>
          <w:rFonts w:ascii="Verdana" w:hAnsi="Verdana" w:eastAsia="Verdana" w:cs="Verdana"/>
          <w:sz w:val="12"/>
          <w:szCs w:val="12"/>
        </w:rPr>
      </w:pPr>
      <w:r>
        <w:rPr>
          <w:rFonts w:ascii="Verdana" w:hAnsi="Verdana"/>
          <w:sz w:val="12"/>
        </w:rPr>
        <w:t>(od vypnutí klíčku; platí pro napětí palubní sítě 12</w:t>
      </w:r>
      <w:r>
        <w:rPr>
          <w:rFonts w:ascii="Verdana" w:hAnsi="Verdana"/>
          <w:spacing w:val="-27"/>
          <w:sz w:val="12"/>
        </w:rPr>
        <w:t xml:space="preserve"> </w:t>
      </w:r>
      <w:r>
        <w:rPr>
          <w:rFonts w:ascii="Verdana" w:hAnsi="Verdana"/>
          <w:sz w:val="12"/>
        </w:rPr>
        <w:t>V)</w:t>
      </w:r>
    </w:p>
    <w:p>
      <w:pPr>
        <w:pStyle w:val="Normal"/>
        <w:spacing w:before="1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tbl>
      <w:tblPr>
        <w:tblStyle w:val="TableNormal"/>
        <w:tblW w:w="5650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1" w:type="dxa"/>
        </w:tblCellMar>
        <w:tblLook w:val="01e0" w:noHBand="0" w:noVBand="0" w:firstColumn="1" w:lastRow="1" w:lastColumn="1" w:firstRow="1"/>
      </w:tblPr>
      <w:tblGrid>
        <w:gridCol w:w="555"/>
        <w:gridCol w:w="1150"/>
        <w:gridCol w:w="735"/>
        <w:gridCol w:w="756"/>
        <w:gridCol w:w="2454"/>
      </w:tblGrid>
      <w:tr>
        <w:trPr>
          <w:trHeight w:val="6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19" w:after="0"/>
              <w:ind w:left="22" w:right="15" w:firstLine="1"/>
              <w:jc w:val="center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čas</w:t>
            </w:r>
            <w:r>
              <w:rPr>
                <w:rFonts w:eastAsia="Calibri" w:cs="" w:ascii="Verdana" w:hAnsi="Verdana"/>
                <w:b/>
                <w:color w:val="FFFFFF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od vypnutí</w:t>
            </w:r>
            <w:r>
              <w:rPr>
                <w:rFonts w:eastAsia="Calibri" w:cs="" w:ascii="Verdana" w:hAnsi="Verdana"/>
                <w:b/>
                <w:color w:val="FFFFFF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klíčk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19" w:after="0"/>
              <w:ind w:left="115" w:hanging="0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stav</w:t>
            </w:r>
            <w:r>
              <w:rPr>
                <w:rFonts w:eastAsia="Calibri" w:cs="" w:ascii="Verdana" w:hAnsi="Verdana"/>
                <w:b/>
                <w:color w:val="FFFFFF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jednotk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19" w:after="0"/>
              <w:ind w:left="174" w:right="46" w:hanging="124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proudový</w:t>
            </w:r>
            <w:r>
              <w:rPr>
                <w:rFonts w:eastAsia="Calibri" w:cs="" w:ascii="Verdana" w:hAnsi="Verdana"/>
                <w:b/>
                <w:color w:val="FFFFFF"/>
                <w:spacing w:val="-1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odbě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19" w:after="0"/>
              <w:ind w:left="23" w:right="19" w:firstLine="58"/>
              <w:jc w:val="both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jednotka</w:t>
            </w:r>
            <w:r>
              <w:rPr>
                <w:rFonts w:eastAsia="Calibri" w:cs="" w:ascii="Verdana" w:hAnsi="Verdana"/>
                <w:b/>
                <w:color w:val="FFFFFF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dostupná</w:t>
            </w:r>
            <w:r>
              <w:rPr>
                <w:rFonts w:eastAsia="Calibri" w:cs="" w:ascii="Verdana" w:hAnsi="Verdana"/>
                <w:b/>
                <w:color w:val="FFFFFF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Verdana" w:hAnsi="Verdana"/>
                <w:b/>
                <w:color w:val="FFFFFF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dotaz</w:t>
            </w:r>
            <w:r>
              <w:rPr>
                <w:rFonts w:eastAsia="Calibri" w:cs="" w:ascii="Verdana" w:hAnsi="Verdana"/>
                <w:b/>
                <w:color w:val="FFFFFF"/>
                <w:spacing w:val="-1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polohy***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2"/>
                <w:szCs w:val="22"/>
                <w:lang w:val="en-US" w:eastAsia="en-US" w:bidi="ar-SA"/>
              </w:rPr>
              <w:t>poznámka</w:t>
            </w:r>
          </w:p>
        </w:tc>
      </w:tr>
      <w:tr>
        <w:trPr>
          <w:trHeight w:val="3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4" w:hanging="0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0</w:t>
            </w:r>
            <w:r>
              <w:rPr>
                <w:rFonts w:eastAsia="Calibri" w:cs="" w:ascii="Verdana" w:hAnsi="Verdana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mi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4" w:hanging="0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plný</w:t>
            </w:r>
            <w:r>
              <w:rPr>
                <w:rFonts w:eastAsia="Calibri" w:cs="" w:ascii="Verdana" w:hAnsi="Verdana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provoz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hanging="0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&lt; 90</w:t>
            </w:r>
            <w:r>
              <w:rPr>
                <w:rFonts w:eastAsia="Calibri" w:cs="" w:ascii="Verdana" w:hAnsi="Verdana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m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" w:hanging="0"/>
              <w:jc w:val="center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ano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0" w:right="97" w:hanging="930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při použití standardní dodávané</w:t>
            </w:r>
            <w:r>
              <w:rPr>
                <w:rFonts w:eastAsia="Calibri" w:cs="" w:ascii="Verdana" w:hAnsi="Verdana"/>
                <w:spacing w:val="-1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RFID</w:t>
            </w:r>
            <w:r>
              <w:rPr>
                <w:rFonts w:eastAsia="Calibri" w:cs="" w:ascii="Verdana" w:hAnsi="Verdana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čtečky</w:t>
            </w:r>
          </w:p>
        </w:tc>
      </w:tr>
      <w:tr>
        <w:trPr>
          <w:trHeight w:val="328" w:hRule="exact"/>
        </w:trPr>
        <w:tc>
          <w:tcPr>
            <w:tcW w:w="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6" w:hanging="0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Verdana" w:hAnsi="Verdana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min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4" w:right="160" w:hanging="28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en-US" w:eastAsia="en-US" w:bidi="ar-SA"/>
              </w:rPr>
              <w:t>plný provoz</w:t>
            </w:r>
            <w:r>
              <w:rPr>
                <w:rFonts w:eastAsia="Verdana" w:cs="Verdana" w:ascii="Verdana" w:hAnsi="Verdana"/>
                <w:spacing w:val="-6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en-US" w:eastAsia="en-US" w:bidi="ar-SA"/>
              </w:rPr>
              <w:t>–</w:t>
            </w:r>
            <w:r>
              <w:rPr>
                <w:rFonts w:eastAsia="Verdana" w:cs="Verdana" w:ascii="Verdana" w:hAnsi="Verdana"/>
                <w:w w:val="99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en-US" w:eastAsia="en-US" w:bidi="ar-SA"/>
              </w:rPr>
              <w:t>odesílání</w:t>
            </w:r>
            <w:r>
              <w:rPr>
                <w:rFonts w:eastAsia="Verdana" w:cs="Verdana" w:ascii="Verdana" w:hAnsi="Verdana"/>
                <w:spacing w:val="-8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en-US" w:eastAsia="en-US" w:bidi="ar-SA"/>
              </w:rPr>
              <w:t>dat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2" w:hanging="0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&lt; 250</w:t>
            </w:r>
            <w:r>
              <w:rPr>
                <w:rFonts w:eastAsia="Calibri" w:cs="" w:ascii="Verdana" w:hAnsi="Verdana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m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" w:hanging="0"/>
              <w:jc w:val="center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an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6" w:hanging="0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obvykle trvá &lt; 1</w:t>
            </w:r>
            <w:r>
              <w:rPr>
                <w:rFonts w:eastAsia="Calibri" w:cs="" w:ascii="Verdana" w:hAnsi="Verdana"/>
                <w:spacing w:val="-1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minutu</w:t>
            </w:r>
          </w:p>
        </w:tc>
      </w:tr>
      <w:tr>
        <w:trPr>
          <w:trHeight w:val="326" w:hRule="exact"/>
        </w:trPr>
        <w:tc>
          <w:tcPr>
            <w:tcW w:w="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4" w:hanging="0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Verdana" w:hAnsi="Verdana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hod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1" w:right="58" w:firstLine="24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en-US" w:eastAsia="en-US" w:bidi="ar-SA"/>
              </w:rPr>
              <w:t>úsporný režim</w:t>
            </w:r>
            <w:r>
              <w:rPr>
                <w:rFonts w:eastAsia="Verdana" w:cs="Verdana" w:ascii="Verdana" w:hAnsi="Verdana"/>
                <w:spacing w:val="-6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en-US" w:eastAsia="en-US" w:bidi="ar-SA"/>
              </w:rPr>
              <w:t>–</w:t>
            </w:r>
            <w:r>
              <w:rPr>
                <w:rFonts w:eastAsia="Verdana" w:cs="Verdana" w:ascii="Verdana" w:hAnsi="Verdana"/>
                <w:w w:val="99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en-US" w:eastAsia="en-US" w:bidi="ar-SA"/>
              </w:rPr>
              <w:t>vypnutí</w:t>
            </w:r>
            <w:r>
              <w:rPr>
                <w:rFonts w:eastAsia="Verdana" w:cs="Verdana" w:ascii="Verdana" w:hAnsi="Verdana"/>
                <w:spacing w:val="-13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en-US" w:eastAsia="en-US" w:bidi="ar-SA"/>
              </w:rPr>
              <w:t>periferií*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hanging="0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&lt; 20</w:t>
            </w:r>
            <w:r>
              <w:rPr>
                <w:rFonts w:eastAsia="Calibri" w:cs="" w:ascii="Verdana" w:hAnsi="Verdana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m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" w:hanging="0"/>
              <w:jc w:val="center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an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22" w:right="44" w:hanging="576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periferie se aktivují po změně stavu</w:t>
            </w:r>
            <w:r>
              <w:rPr>
                <w:rFonts w:eastAsia="Calibri" w:cs="" w:ascii="Verdana" w:hAnsi="Verdana"/>
                <w:spacing w:val="-2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Verdana" w:hAnsi="Verdana"/>
                <w:spacing w:val="-1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některém ze</w:t>
            </w:r>
            <w:r>
              <w:rPr>
                <w:rFonts w:eastAsia="Calibri" w:cs="" w:ascii="Verdana" w:hAnsi="Verdana"/>
                <w:spacing w:val="-1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vstupů</w:t>
            </w:r>
          </w:p>
        </w:tc>
      </w:tr>
      <w:tr>
        <w:trPr>
          <w:trHeight w:val="338" w:hRule="exact"/>
        </w:trPr>
        <w:tc>
          <w:tcPr>
            <w:tcW w:w="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6" w:hanging="0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72</w:t>
            </w:r>
            <w:r>
              <w:rPr>
                <w:rFonts w:eastAsia="Calibri" w:cs="" w:ascii="Verdana" w:hAnsi="Verdana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hod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" w:right="14" w:firstLine="154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en-US" w:eastAsia="en-US" w:bidi="ar-SA"/>
              </w:rPr>
              <w:t>režim sleep</w:t>
            </w:r>
            <w:r>
              <w:rPr>
                <w:rFonts w:eastAsia="Verdana" w:cs="Verdana" w:ascii="Verdana" w:hAnsi="Verdana"/>
                <w:spacing w:val="-2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en-US" w:eastAsia="en-US" w:bidi="ar-SA"/>
              </w:rPr>
              <w:t>–</w:t>
            </w:r>
            <w:r>
              <w:rPr>
                <w:rFonts w:eastAsia="Verdana" w:cs="Verdana" w:ascii="Verdana" w:hAnsi="Verdana"/>
                <w:w w:val="99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en-US" w:eastAsia="en-US" w:bidi="ar-SA"/>
              </w:rPr>
              <w:t>uspání</w:t>
            </w:r>
            <w:r>
              <w:rPr>
                <w:rFonts w:eastAsia="Verdana" w:cs="Verdana" w:ascii="Verdana" w:hAnsi="Verdana"/>
                <w:spacing w:val="-12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en-US" w:eastAsia="en-US" w:bidi="ar-SA"/>
              </w:rPr>
              <w:t>jednotky**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hanging="0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&lt; 10</w:t>
            </w:r>
            <w:r>
              <w:rPr>
                <w:rFonts w:eastAsia="Calibri" w:cs="" w:ascii="Verdana" w:hAnsi="Verdana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m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" w:hanging="0"/>
              <w:jc w:val="center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ne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0" w:right="179" w:hanging="138"/>
              <w:jc w:val="left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probuzení a plný provoz po</w:t>
            </w:r>
            <w:r>
              <w:rPr>
                <w:rFonts w:eastAsia="Calibri" w:cs="" w:ascii="Verdana" w:hAnsi="Verdana"/>
                <w:spacing w:val="-1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" w:ascii="Verdana" w:hAnsi="Verdana"/>
                <w:spacing w:val="-1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stavu na některém ze</w:t>
            </w:r>
            <w:r>
              <w:rPr>
                <w:rFonts w:eastAsia="Calibri" w:cs="" w:ascii="Verdana" w:hAnsi="Verdana"/>
                <w:spacing w:val="-1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2"/>
                <w:szCs w:val="22"/>
                <w:lang w:val="en-US" w:eastAsia="en-US" w:bidi="ar-SA"/>
              </w:rPr>
              <w:t>vstupů</w:t>
            </w:r>
          </w:p>
        </w:tc>
      </w:tr>
    </w:tbl>
    <w:p>
      <w:pPr>
        <w:pStyle w:val="Normal"/>
        <w:spacing w:before="8" w:after="0"/>
        <w:rPr>
          <w:rFonts w:ascii="Verdana" w:hAnsi="Verdana" w:eastAsia="Verdana" w:cs="Verdana"/>
          <w:sz w:val="7"/>
          <w:szCs w:val="7"/>
        </w:rPr>
      </w:pPr>
      <w:r>
        <w:rPr>
          <w:rFonts w:eastAsia="Verdana" w:cs="Verdana" w:ascii="Verdana" w:hAnsi="Verdana"/>
          <w:sz w:val="7"/>
          <w:szCs w:val="7"/>
        </w:rPr>
      </w:r>
    </w:p>
    <w:p>
      <w:pPr>
        <w:pStyle w:val="Normal"/>
        <w:spacing w:before="78" w:after="0"/>
        <w:ind w:left="110" w:right="116" w:hanging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>*)</w:t>
      </w:r>
      <w:r>
        <w:rPr>
          <w:rFonts w:eastAsia="Verdana" w:cs="Verdana" w:ascii="Verdana" w:hAnsi="Verdana"/>
          <w:spacing w:val="-4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vypínanými</w:t>
      </w:r>
      <w:r>
        <w:rPr>
          <w:rFonts w:eastAsia="Verdana" w:cs="Verdana" w:ascii="Verdana" w:hAnsi="Verdana"/>
          <w:spacing w:val="-3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periferiemi</w:t>
      </w:r>
      <w:r>
        <w:rPr>
          <w:rFonts w:eastAsia="Verdana" w:cs="Verdana" w:ascii="Verdana" w:hAnsi="Verdana"/>
          <w:spacing w:val="-3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jsou</w:t>
      </w:r>
      <w:r>
        <w:rPr>
          <w:rFonts w:eastAsia="Verdana" w:cs="Verdana" w:ascii="Verdana" w:hAnsi="Verdana"/>
          <w:spacing w:val="-2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RFID</w:t>
      </w:r>
      <w:r>
        <w:rPr>
          <w:rFonts w:eastAsia="Verdana" w:cs="Verdana" w:ascii="Verdana" w:hAnsi="Verdana"/>
          <w:spacing w:val="-2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čtečka</w:t>
      </w:r>
      <w:r>
        <w:rPr>
          <w:rFonts w:eastAsia="Verdana" w:cs="Verdana" w:ascii="Verdana" w:hAnsi="Verdana"/>
          <w:spacing w:val="-4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a</w:t>
      </w:r>
      <w:r>
        <w:rPr>
          <w:rFonts w:eastAsia="Verdana" w:cs="Verdana" w:ascii="Verdana" w:hAnsi="Verdana"/>
          <w:spacing w:val="-4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GPS</w:t>
      </w:r>
      <w:r>
        <w:rPr>
          <w:rFonts w:eastAsia="Verdana" w:cs="Verdana" w:ascii="Verdana" w:hAnsi="Verdana"/>
          <w:spacing w:val="-4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(1x/10min</w:t>
      </w:r>
      <w:r>
        <w:rPr>
          <w:rFonts w:eastAsia="Verdana" w:cs="Verdana" w:ascii="Verdana" w:hAnsi="Verdana"/>
          <w:spacing w:val="-2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se</w:t>
      </w:r>
      <w:r>
        <w:rPr>
          <w:rFonts w:eastAsia="Verdana" w:cs="Verdana" w:ascii="Verdana" w:hAnsi="Verdana"/>
          <w:spacing w:val="-1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GPS</w:t>
      </w:r>
      <w:r>
        <w:rPr>
          <w:rFonts w:eastAsia="Verdana" w:cs="Verdana" w:ascii="Verdana" w:hAnsi="Verdana"/>
          <w:spacing w:val="-4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na</w:t>
      </w:r>
      <w:r>
        <w:rPr>
          <w:rFonts w:eastAsia="Verdana" w:cs="Verdana" w:ascii="Verdana" w:hAnsi="Verdana"/>
          <w:spacing w:val="-4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minutu</w:t>
      </w:r>
      <w:r>
        <w:rPr>
          <w:rFonts w:eastAsia="Verdana" w:cs="Verdana" w:ascii="Verdana" w:hAnsi="Verdana"/>
          <w:spacing w:val="-2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zapne</w:t>
      </w:r>
      <w:r>
        <w:rPr>
          <w:rFonts w:eastAsia="Verdana" w:cs="Verdana" w:ascii="Verdana" w:hAnsi="Verdana"/>
          <w:spacing w:val="-1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a</w:t>
      </w:r>
      <w:r>
        <w:rPr>
          <w:rFonts w:eastAsia="Verdana" w:cs="Verdana" w:ascii="Verdana" w:hAnsi="Verdana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aktualizuje</w:t>
      </w:r>
      <w:r>
        <w:rPr>
          <w:rFonts w:eastAsia="Verdana" w:cs="Verdana" w:ascii="Verdana" w:hAnsi="Verdana"/>
          <w:spacing w:val="-5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polohu</w:t>
      </w:r>
      <w:r>
        <w:rPr>
          <w:rFonts w:eastAsia="Verdana" w:cs="Verdana" w:ascii="Verdana" w:hAnsi="Verdana"/>
          <w:spacing w:val="-3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vozidla,</w:t>
      </w:r>
      <w:r>
        <w:rPr>
          <w:rFonts w:eastAsia="Verdana" w:cs="Verdana" w:ascii="Verdana" w:hAnsi="Verdana"/>
          <w:spacing w:val="-3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pokud</w:t>
      </w:r>
      <w:r>
        <w:rPr>
          <w:rFonts w:eastAsia="Verdana" w:cs="Verdana" w:ascii="Verdana" w:hAnsi="Verdana"/>
          <w:spacing w:val="-6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se</w:t>
      </w:r>
      <w:r>
        <w:rPr>
          <w:rFonts w:eastAsia="Verdana" w:cs="Verdana" w:ascii="Verdana" w:hAnsi="Verdana"/>
          <w:spacing w:val="-5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změnila</w:t>
      </w:r>
      <w:r>
        <w:rPr>
          <w:rFonts w:eastAsia="Verdana" w:cs="Verdana" w:ascii="Verdana" w:hAnsi="Verdana"/>
          <w:spacing w:val="-4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–</w:t>
      </w:r>
      <w:r>
        <w:rPr>
          <w:rFonts w:eastAsia="Verdana" w:cs="Verdana" w:ascii="Verdana" w:hAnsi="Verdana"/>
          <w:spacing w:val="-6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krátké</w:t>
      </w:r>
      <w:r>
        <w:rPr>
          <w:rFonts w:eastAsia="Verdana" w:cs="Verdana" w:ascii="Verdana" w:hAnsi="Verdana"/>
          <w:spacing w:val="-5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zvýšení</w:t>
      </w:r>
      <w:r>
        <w:rPr>
          <w:rFonts w:eastAsia="Verdana" w:cs="Verdana" w:ascii="Verdana" w:hAnsi="Verdana"/>
          <w:spacing w:val="-5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proudového</w:t>
      </w:r>
      <w:r>
        <w:rPr>
          <w:rFonts w:eastAsia="Verdana" w:cs="Verdana" w:ascii="Verdana" w:hAnsi="Verdana"/>
          <w:spacing w:val="-5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odběru)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ind w:left="110" w:right="116" w:hanging="0"/>
        <w:rPr>
          <w:rFonts w:ascii="Verdana" w:hAnsi="Verdana" w:eastAsia="Verdana" w:cs="Verdana"/>
          <w:sz w:val="12"/>
          <w:szCs w:val="12"/>
        </w:rPr>
      </w:pPr>
      <w:r>
        <w:rPr>
          <w:rFonts w:ascii="Verdana" w:hAnsi="Verdana"/>
          <w:sz w:val="12"/>
        </w:rPr>
        <w:t>**)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v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režimu</w:t>
      </w:r>
      <w:r>
        <w:rPr>
          <w:rFonts w:ascii="Verdana" w:hAnsi="Verdana"/>
          <w:spacing w:val="-2"/>
          <w:sz w:val="12"/>
        </w:rPr>
        <w:t xml:space="preserve"> </w:t>
      </w:r>
      <w:r>
        <w:rPr>
          <w:rFonts w:ascii="Verdana" w:hAnsi="Verdana"/>
          <w:sz w:val="12"/>
        </w:rPr>
        <w:t>sleep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1x/30min dojde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k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obnovení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činnosti</w:t>
      </w:r>
      <w:r>
        <w:rPr>
          <w:rFonts w:ascii="Verdana" w:hAnsi="Verdana"/>
          <w:spacing w:val="-1"/>
          <w:sz w:val="12"/>
        </w:rPr>
        <w:t xml:space="preserve"> </w:t>
      </w:r>
      <w:r>
        <w:rPr>
          <w:rFonts w:ascii="Verdana" w:hAnsi="Verdana"/>
          <w:sz w:val="12"/>
        </w:rPr>
        <w:t>GPS</w:t>
      </w:r>
      <w:r>
        <w:rPr>
          <w:rFonts w:ascii="Verdana" w:hAnsi="Verdana"/>
          <w:spacing w:val="-2"/>
          <w:sz w:val="12"/>
        </w:rPr>
        <w:t xml:space="preserve"> </w:t>
      </w:r>
      <w:r>
        <w:rPr>
          <w:rFonts w:ascii="Verdana" w:hAnsi="Verdana"/>
          <w:sz w:val="12"/>
        </w:rPr>
        <w:t>na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dobu</w:t>
      </w:r>
      <w:r>
        <w:rPr>
          <w:rFonts w:ascii="Verdana" w:hAnsi="Verdana"/>
          <w:spacing w:val="-2"/>
          <w:sz w:val="12"/>
        </w:rPr>
        <w:t xml:space="preserve"> </w:t>
      </w:r>
      <w:r>
        <w:rPr>
          <w:rFonts w:ascii="Verdana" w:hAnsi="Verdana"/>
          <w:sz w:val="12"/>
        </w:rPr>
        <w:t>1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minuty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a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tím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i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ke</w:t>
      </w:r>
      <w:r>
        <w:rPr>
          <w:rFonts w:ascii="Verdana" w:hAnsi="Verdana"/>
          <w:w w:val="99"/>
          <w:sz w:val="12"/>
        </w:rPr>
        <w:t xml:space="preserve"> </w:t>
      </w:r>
      <w:r>
        <w:rPr>
          <w:rFonts w:ascii="Verdana" w:hAnsi="Verdana"/>
          <w:sz w:val="12"/>
        </w:rPr>
        <w:t>zvýšení</w:t>
      </w:r>
      <w:r>
        <w:rPr>
          <w:rFonts w:ascii="Verdana" w:hAnsi="Verdana"/>
          <w:spacing w:val="-4"/>
          <w:sz w:val="12"/>
        </w:rPr>
        <w:t xml:space="preserve"> </w:t>
      </w:r>
      <w:r>
        <w:rPr>
          <w:rFonts w:ascii="Verdana" w:hAnsi="Verdana"/>
          <w:sz w:val="12"/>
        </w:rPr>
        <w:t>proudového</w:t>
      </w:r>
      <w:r>
        <w:rPr>
          <w:rFonts w:ascii="Verdana" w:hAnsi="Verdana"/>
          <w:spacing w:val="-4"/>
          <w:sz w:val="12"/>
        </w:rPr>
        <w:t xml:space="preserve"> </w:t>
      </w:r>
      <w:r>
        <w:rPr>
          <w:rFonts w:ascii="Verdana" w:hAnsi="Verdana"/>
          <w:sz w:val="12"/>
        </w:rPr>
        <w:t>odběru,</w:t>
      </w:r>
      <w:r>
        <w:rPr>
          <w:rFonts w:ascii="Verdana" w:hAnsi="Verdana"/>
          <w:spacing w:val="-4"/>
          <w:sz w:val="12"/>
        </w:rPr>
        <w:t xml:space="preserve"> </w:t>
      </w:r>
      <w:r>
        <w:rPr>
          <w:rFonts w:ascii="Verdana" w:hAnsi="Verdana"/>
          <w:sz w:val="12"/>
        </w:rPr>
        <w:t>avšak</w:t>
      </w:r>
      <w:r>
        <w:rPr>
          <w:rFonts w:ascii="Verdana" w:hAnsi="Verdana"/>
          <w:spacing w:val="-4"/>
          <w:sz w:val="12"/>
        </w:rPr>
        <w:t xml:space="preserve"> </w:t>
      </w:r>
      <w:r>
        <w:rPr>
          <w:rFonts w:ascii="Verdana" w:hAnsi="Verdana"/>
          <w:sz w:val="12"/>
        </w:rPr>
        <w:t>výsledná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střední</w:t>
      </w:r>
      <w:r>
        <w:rPr>
          <w:rFonts w:ascii="Verdana" w:hAnsi="Verdana"/>
          <w:spacing w:val="-4"/>
          <w:sz w:val="12"/>
        </w:rPr>
        <w:t xml:space="preserve"> </w:t>
      </w:r>
      <w:r>
        <w:rPr>
          <w:rFonts w:ascii="Verdana" w:hAnsi="Verdana"/>
          <w:sz w:val="12"/>
        </w:rPr>
        <w:t>hodnota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odběru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proudu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je</w:t>
      </w:r>
      <w:r>
        <w:rPr>
          <w:rFonts w:ascii="Verdana" w:hAnsi="Verdana"/>
          <w:spacing w:val="-4"/>
          <w:sz w:val="12"/>
        </w:rPr>
        <w:t xml:space="preserve"> </w:t>
      </w:r>
      <w:r>
        <w:rPr>
          <w:rFonts w:ascii="Verdana" w:hAnsi="Verdana"/>
          <w:sz w:val="12"/>
        </w:rPr>
        <w:t>&lt;</w:t>
      </w:r>
      <w:r>
        <w:rPr>
          <w:rFonts w:ascii="Verdana" w:hAnsi="Verdana"/>
          <w:spacing w:val="-5"/>
          <w:sz w:val="12"/>
        </w:rPr>
        <w:t xml:space="preserve"> </w:t>
      </w:r>
      <w:r>
        <w:rPr>
          <w:rFonts w:ascii="Verdana" w:hAnsi="Verdana"/>
          <w:sz w:val="12"/>
        </w:rPr>
        <w:t>10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mA</w:t>
      </w:r>
      <w:r>
        <w:rPr>
          <w:rFonts w:ascii="Verdana" w:hAnsi="Verdana"/>
          <w:spacing w:val="-5"/>
          <w:sz w:val="12"/>
        </w:rPr>
        <w:t xml:space="preserve"> </w:t>
      </w:r>
      <w:r>
        <w:rPr>
          <w:rFonts w:ascii="Verdana" w:hAnsi="Verdana"/>
          <w:sz w:val="12"/>
        </w:rPr>
        <w:t>(v</w:t>
      </w:r>
      <w:r>
        <w:rPr>
          <w:rFonts w:ascii="Verdana" w:hAnsi="Verdana"/>
          <w:w w:val="99"/>
          <w:sz w:val="12"/>
        </w:rPr>
        <w:t xml:space="preserve"> </w:t>
      </w:r>
      <w:r>
        <w:rPr>
          <w:rFonts w:ascii="Verdana" w:hAnsi="Verdana"/>
          <w:sz w:val="12"/>
        </w:rPr>
        <w:t>časovém rámci 31</w:t>
      </w:r>
      <w:r>
        <w:rPr>
          <w:rFonts w:ascii="Verdana" w:hAnsi="Verdana"/>
          <w:spacing w:val="-13"/>
          <w:sz w:val="12"/>
        </w:rPr>
        <w:t xml:space="preserve"> </w:t>
      </w:r>
      <w:r>
        <w:rPr>
          <w:rFonts w:ascii="Verdana" w:hAnsi="Verdana"/>
          <w:sz w:val="12"/>
        </w:rPr>
        <w:t>minut)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ind w:left="110" w:right="116" w:hanging="0"/>
        <w:rPr>
          <w:rFonts w:ascii="Verdana" w:hAnsi="Verdana" w:eastAsia="Verdana" w:cs="Verdana"/>
          <w:sz w:val="12"/>
          <w:szCs w:val="12"/>
        </w:rPr>
      </w:pPr>
      <w:r>
        <w:rPr>
          <w:rFonts w:ascii="Verdana" w:hAnsi="Verdana"/>
          <w:sz w:val="12"/>
        </w:rPr>
        <w:t>***) dostupnost polohy na dotaz je podmíněna dostupností GPS souřadnic jednotce</w:t>
      </w:r>
      <w:r>
        <w:rPr>
          <w:rFonts w:ascii="Verdana" w:hAnsi="Verdana"/>
          <w:spacing w:val="12"/>
          <w:sz w:val="12"/>
        </w:rPr>
        <w:t xml:space="preserve"> </w:t>
      </w:r>
      <w:r>
        <w:rPr>
          <w:rFonts w:ascii="Verdana" w:hAnsi="Verdana"/>
          <w:sz w:val="12"/>
        </w:rPr>
        <w:t>a</w:t>
      </w:r>
      <w:r>
        <w:rPr>
          <w:rFonts w:ascii="Verdana" w:hAnsi="Verdana"/>
          <w:w w:val="99"/>
          <w:sz w:val="12"/>
        </w:rPr>
        <w:t xml:space="preserve"> </w:t>
      </w:r>
      <w:r>
        <w:rPr>
          <w:rFonts w:ascii="Verdana" w:hAnsi="Verdana"/>
          <w:sz w:val="12"/>
        </w:rPr>
        <w:t>kapacitou</w:t>
      </w:r>
      <w:r>
        <w:rPr>
          <w:rFonts w:ascii="Verdana" w:hAnsi="Verdana"/>
          <w:spacing w:val="-2"/>
          <w:sz w:val="12"/>
        </w:rPr>
        <w:t xml:space="preserve"> </w:t>
      </w:r>
      <w:r>
        <w:rPr>
          <w:rFonts w:ascii="Verdana" w:hAnsi="Verdana"/>
          <w:sz w:val="12"/>
        </w:rPr>
        <w:t>a</w:t>
      </w:r>
      <w:r>
        <w:rPr>
          <w:rFonts w:ascii="Verdana" w:hAnsi="Verdana"/>
          <w:spacing w:val="-6"/>
          <w:sz w:val="12"/>
        </w:rPr>
        <w:t xml:space="preserve"> </w:t>
      </w:r>
      <w:r>
        <w:rPr>
          <w:rFonts w:ascii="Verdana" w:hAnsi="Verdana"/>
          <w:sz w:val="12"/>
        </w:rPr>
        <w:t>dostupností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služby</w:t>
      </w:r>
      <w:r>
        <w:rPr>
          <w:rFonts w:ascii="Verdana" w:hAnsi="Verdana"/>
          <w:spacing w:val="-5"/>
          <w:sz w:val="12"/>
        </w:rPr>
        <w:t xml:space="preserve"> </w:t>
      </w:r>
      <w:r>
        <w:rPr>
          <w:rFonts w:ascii="Verdana" w:hAnsi="Verdana"/>
          <w:sz w:val="12"/>
        </w:rPr>
        <w:t>GPRS</w:t>
      </w:r>
      <w:r>
        <w:rPr>
          <w:rFonts w:ascii="Verdana" w:hAnsi="Verdana"/>
          <w:spacing w:val="-4"/>
          <w:sz w:val="12"/>
        </w:rPr>
        <w:t xml:space="preserve"> </w:t>
      </w:r>
      <w:r>
        <w:rPr>
          <w:rFonts w:ascii="Verdana" w:hAnsi="Verdana"/>
          <w:sz w:val="12"/>
        </w:rPr>
        <w:t>(v</w:t>
      </w:r>
      <w:r>
        <w:rPr>
          <w:rFonts w:ascii="Verdana" w:hAnsi="Verdana"/>
          <w:spacing w:val="-5"/>
          <w:sz w:val="12"/>
        </w:rPr>
        <w:t xml:space="preserve"> </w:t>
      </w:r>
      <w:r>
        <w:rPr>
          <w:rFonts w:ascii="Verdana" w:hAnsi="Verdana"/>
          <w:sz w:val="12"/>
        </w:rPr>
        <w:t>GSM</w:t>
      </w:r>
      <w:r>
        <w:rPr>
          <w:rFonts w:ascii="Verdana" w:hAnsi="Verdana"/>
          <w:spacing w:val="-3"/>
          <w:sz w:val="12"/>
        </w:rPr>
        <w:t xml:space="preserve"> </w:t>
      </w:r>
      <w:r>
        <w:rPr>
          <w:rFonts w:ascii="Verdana" w:hAnsi="Verdana"/>
          <w:sz w:val="12"/>
        </w:rPr>
        <w:t>síti</w:t>
      </w:r>
      <w:r>
        <w:rPr>
          <w:rFonts w:ascii="Verdana" w:hAnsi="Verdana"/>
          <w:spacing w:val="-5"/>
          <w:sz w:val="12"/>
        </w:rPr>
        <w:t xml:space="preserve"> </w:t>
      </w:r>
      <w:r>
        <w:rPr>
          <w:rFonts w:ascii="Verdana" w:hAnsi="Verdana"/>
          <w:sz w:val="12"/>
        </w:rPr>
        <w:t>operátora)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sectPr>
          <w:footerReference w:type="default" r:id="rId8"/>
          <w:type w:val="nextPage"/>
          <w:pgSz w:w="6800" w:h="9640"/>
          <w:pgMar w:left="460" w:right="440" w:gutter="0" w:header="0" w:top="520" w:footer="612" w:bottom="8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0" w:right="116" w:hanging="0"/>
        <w:rPr>
          <w:rFonts w:ascii="Verdana" w:hAnsi="Verdana" w:eastAsia="Verdana" w:cs="Verdana"/>
          <w:sz w:val="12"/>
          <w:szCs w:val="12"/>
        </w:rPr>
      </w:pPr>
      <w:r>
        <w:rPr>
          <w:rFonts w:ascii="Verdana" w:hAnsi="Verdana"/>
          <w:b/>
          <w:sz w:val="12"/>
        </w:rPr>
        <w:t>Z důvodu proudových odběrů z autobaterie je doporučeno vykonat  s</w:t>
      </w:r>
      <w:r>
        <w:rPr>
          <w:rFonts w:ascii="Verdana" w:hAnsi="Verdana"/>
          <w:b/>
          <w:spacing w:val="9"/>
          <w:sz w:val="12"/>
        </w:rPr>
        <w:t xml:space="preserve"> </w:t>
      </w:r>
      <w:r>
        <w:rPr>
          <w:rFonts w:ascii="Verdana" w:hAnsi="Verdana"/>
          <w:b/>
          <w:sz w:val="12"/>
        </w:rPr>
        <w:t>vozidlem každý</w:t>
      </w:r>
      <w:r>
        <w:rPr>
          <w:rFonts w:ascii="Verdana" w:hAnsi="Verdana"/>
          <w:b/>
          <w:spacing w:val="-7"/>
          <w:sz w:val="12"/>
        </w:rPr>
        <w:t xml:space="preserve"> </w:t>
      </w:r>
      <w:r>
        <w:rPr>
          <w:rFonts w:ascii="Verdana" w:hAnsi="Verdana"/>
          <w:b/>
          <w:sz w:val="12"/>
        </w:rPr>
        <w:t>týden</w:t>
      </w:r>
      <w:r>
        <w:rPr>
          <w:rFonts w:ascii="Verdana" w:hAnsi="Verdana"/>
          <w:b/>
          <w:spacing w:val="-4"/>
          <w:sz w:val="12"/>
        </w:rPr>
        <w:t xml:space="preserve"> </w:t>
      </w:r>
      <w:r>
        <w:rPr>
          <w:rFonts w:ascii="Verdana" w:hAnsi="Verdana"/>
          <w:b/>
          <w:sz w:val="12"/>
        </w:rPr>
        <w:t>alespoň</w:t>
      </w:r>
      <w:r>
        <w:rPr>
          <w:rFonts w:ascii="Verdana" w:hAnsi="Verdana"/>
          <w:b/>
          <w:spacing w:val="-6"/>
          <w:sz w:val="12"/>
        </w:rPr>
        <w:t xml:space="preserve"> </w:t>
      </w:r>
      <w:r>
        <w:rPr>
          <w:rFonts w:ascii="Verdana" w:hAnsi="Verdana"/>
          <w:b/>
          <w:sz w:val="12"/>
        </w:rPr>
        <w:t>takovou</w:t>
      </w:r>
      <w:r>
        <w:rPr>
          <w:rFonts w:ascii="Verdana" w:hAnsi="Verdana"/>
          <w:b/>
          <w:spacing w:val="-4"/>
          <w:sz w:val="12"/>
        </w:rPr>
        <w:t xml:space="preserve"> </w:t>
      </w:r>
      <w:r>
        <w:rPr>
          <w:rFonts w:ascii="Verdana" w:hAnsi="Verdana"/>
          <w:b/>
          <w:sz w:val="12"/>
        </w:rPr>
        <w:t>jízdu,</w:t>
      </w:r>
      <w:r>
        <w:rPr>
          <w:rFonts w:ascii="Verdana" w:hAnsi="Verdana"/>
          <w:b/>
          <w:spacing w:val="-4"/>
          <w:sz w:val="12"/>
        </w:rPr>
        <w:t xml:space="preserve"> </w:t>
      </w:r>
      <w:r>
        <w:rPr>
          <w:rFonts w:ascii="Verdana" w:hAnsi="Verdana"/>
          <w:b/>
          <w:sz w:val="12"/>
        </w:rPr>
        <w:t>aby</w:t>
      </w:r>
      <w:r>
        <w:rPr>
          <w:rFonts w:ascii="Verdana" w:hAnsi="Verdana"/>
          <w:b/>
          <w:spacing w:val="-6"/>
          <w:sz w:val="12"/>
        </w:rPr>
        <w:t xml:space="preserve"> </w:t>
      </w:r>
      <w:r>
        <w:rPr>
          <w:rFonts w:ascii="Verdana" w:hAnsi="Verdana"/>
          <w:b/>
          <w:sz w:val="12"/>
        </w:rPr>
        <w:t>se</w:t>
      </w:r>
      <w:r>
        <w:rPr>
          <w:rFonts w:ascii="Verdana" w:hAnsi="Verdana"/>
          <w:b/>
          <w:spacing w:val="-6"/>
          <w:sz w:val="12"/>
        </w:rPr>
        <w:t xml:space="preserve"> </w:t>
      </w:r>
      <w:r>
        <w:rPr>
          <w:rFonts w:ascii="Verdana" w:hAnsi="Verdana"/>
          <w:b/>
          <w:sz w:val="12"/>
        </w:rPr>
        <w:t>obnovila</w:t>
      </w:r>
      <w:r>
        <w:rPr>
          <w:rFonts w:ascii="Verdana" w:hAnsi="Verdana"/>
          <w:b/>
          <w:spacing w:val="-5"/>
          <w:sz w:val="12"/>
        </w:rPr>
        <w:t xml:space="preserve"> </w:t>
      </w:r>
      <w:r>
        <w:rPr>
          <w:rFonts w:ascii="Verdana" w:hAnsi="Verdana"/>
          <w:b/>
          <w:sz w:val="12"/>
        </w:rPr>
        <w:t>kapacita</w:t>
      </w:r>
      <w:r>
        <w:rPr>
          <w:rFonts w:ascii="Verdana" w:hAnsi="Verdana"/>
          <w:b/>
          <w:spacing w:val="-5"/>
          <w:sz w:val="12"/>
        </w:rPr>
        <w:t xml:space="preserve"> </w:t>
      </w:r>
      <w:r>
        <w:rPr>
          <w:rFonts w:ascii="Verdana" w:hAnsi="Verdana"/>
          <w:b/>
          <w:sz w:val="12"/>
        </w:rPr>
        <w:t>autobaterie.</w:t>
      </w:r>
    </w:p>
    <w:p>
      <w:pPr>
        <w:pStyle w:val="Heading2"/>
        <w:ind w:left="110" w:right="106" w:hanging="0"/>
        <w:rPr>
          <w:b w:val="false"/>
          <w:b w:val="false"/>
          <w:bCs w:val="false"/>
          <w:i w:val="false"/>
          <w:i w:val="false"/>
        </w:rPr>
      </w:pPr>
      <w:r>
        <w:rPr/>
        <w:t>Obsah</w:t>
      </w:r>
      <w:r>
        <w:rPr>
          <w:spacing w:val="-6"/>
        </w:rPr>
        <w:t xml:space="preserve"> </w:t>
      </w:r>
      <w:r>
        <w:rPr/>
        <w:t>balení</w:t>
      </w:r>
    </w:p>
    <w:p>
      <w:pPr>
        <w:pStyle w:val="Normal"/>
        <w:spacing w:before="2" w:after="0"/>
        <w:rPr>
          <w:rFonts w:ascii="Verdana" w:hAnsi="Verdana" w:eastAsia="Verdana" w:cs="Verdana"/>
          <w:b/>
          <w:b/>
          <w:bCs/>
          <w:i/>
          <w:i/>
          <w:sz w:val="15"/>
          <w:szCs w:val="15"/>
        </w:rPr>
      </w:pPr>
      <w:r>
        <w:rPr>
          <w:rFonts w:eastAsia="Verdana" w:cs="Verdana" w:ascii="Verdana" w:hAnsi="Verdana"/>
          <w:b/>
          <w:bCs/>
          <w:i/>
          <w:sz w:val="15"/>
          <w:szCs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left="830" w:right="106" w:hanging="36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alubní jednotka</w:t>
      </w:r>
      <w:r>
        <w:rPr>
          <w:rFonts w:ascii="Verdana" w:hAnsi="Verdana"/>
          <w:spacing w:val="1"/>
          <w:sz w:val="14"/>
        </w:rPr>
        <w:t xml:space="preserve"> </w:t>
      </w:r>
      <w:r>
        <w:rPr>
          <w:rFonts w:ascii="Verdana" w:hAnsi="Verdana"/>
          <w:sz w:val="14"/>
        </w:rPr>
        <w:t>CarN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left="830" w:right="106" w:hanging="36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GPS anténa (interní nebo externí</w:t>
      </w:r>
      <w:r>
        <w:rPr>
          <w:rFonts w:ascii="Verdana" w:hAnsi="Verdana"/>
          <w:spacing w:val="-3"/>
          <w:sz w:val="14"/>
        </w:rPr>
        <w:t xml:space="preserve"> </w:t>
      </w:r>
      <w:r>
        <w:rPr>
          <w:rFonts w:ascii="Verdana" w:hAnsi="Verdana"/>
          <w:sz w:val="14"/>
        </w:rPr>
        <w:t>typ)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before="2" w:after="0"/>
        <w:ind w:left="830" w:right="106" w:hanging="36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systémová</w:t>
      </w:r>
      <w:r>
        <w:rPr>
          <w:rFonts w:ascii="Verdana" w:hAnsi="Verdana"/>
          <w:spacing w:val="1"/>
          <w:sz w:val="14"/>
        </w:rPr>
        <w:t xml:space="preserve"> </w:t>
      </w:r>
      <w:r>
        <w:rPr>
          <w:rFonts w:ascii="Verdana" w:hAnsi="Verdana"/>
          <w:sz w:val="14"/>
        </w:rPr>
        <w:t>kabelá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left="830" w:right="106" w:hanging="36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řepínač (služební/soukromá</w:t>
      </w:r>
      <w:r>
        <w:rPr>
          <w:rFonts w:ascii="Verdana" w:hAnsi="Verdana"/>
          <w:spacing w:val="2"/>
          <w:sz w:val="14"/>
        </w:rPr>
        <w:t xml:space="preserve"> </w:t>
      </w:r>
      <w:r>
        <w:rPr>
          <w:rFonts w:ascii="Verdana" w:hAnsi="Verdana"/>
          <w:sz w:val="14"/>
        </w:rPr>
        <w:t>jízd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before="2" w:after="0"/>
        <w:ind w:left="830" w:right="106" w:hanging="36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tento</w:t>
      </w:r>
      <w:r>
        <w:rPr>
          <w:rFonts w:ascii="Verdana" w:hAnsi="Verdana"/>
          <w:spacing w:val="-2"/>
          <w:sz w:val="14"/>
        </w:rPr>
        <w:t xml:space="preserve"> </w:t>
      </w:r>
      <w:r>
        <w:rPr>
          <w:rFonts w:ascii="Verdana" w:hAnsi="Verdana"/>
          <w:sz w:val="14"/>
        </w:rPr>
        <w:t>manuá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left="830" w:right="106" w:hanging="36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rotokol o instalaci jednotky CarNet (slouží jako záruční</w:t>
      </w:r>
      <w:r>
        <w:rPr>
          <w:rFonts w:ascii="Verdana" w:hAnsi="Verdana"/>
          <w:spacing w:val="-2"/>
          <w:sz w:val="14"/>
        </w:rPr>
        <w:t xml:space="preserve"> </w:t>
      </w:r>
      <w:r>
        <w:rPr>
          <w:rFonts w:ascii="Verdana" w:hAnsi="Verdana"/>
          <w:sz w:val="14"/>
        </w:rPr>
        <w:t>list)</w:t>
      </w:r>
    </w:p>
    <w:p>
      <w:pPr>
        <w:pStyle w:val="Normal"/>
        <w:spacing w:before="1" w:after="0"/>
        <w:rPr>
          <w:rFonts w:ascii="Verdana" w:hAnsi="Verdana" w:eastAsia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</w:r>
    </w:p>
    <w:p>
      <w:pPr>
        <w:pStyle w:val="Normal"/>
        <w:ind w:left="110" w:right="106" w:hanging="0"/>
        <w:rPr>
          <w:rFonts w:ascii="Verdana" w:hAnsi="Verdana" w:eastAsia="Verdana" w:cs="Verdana"/>
          <w:sz w:val="12"/>
          <w:szCs w:val="12"/>
        </w:rPr>
      </w:pPr>
      <w:r>
        <w:rPr>
          <w:rFonts w:ascii="Verdana" w:hAnsi="Verdana"/>
          <w:i/>
          <w:sz w:val="12"/>
        </w:rPr>
        <w:t>*) dle vaší</w:t>
      </w:r>
      <w:r>
        <w:rPr>
          <w:rFonts w:ascii="Verdana" w:hAnsi="Verdana"/>
          <w:i/>
          <w:spacing w:val="-11"/>
          <w:sz w:val="12"/>
        </w:rPr>
        <w:t xml:space="preserve"> </w:t>
      </w:r>
      <w:r>
        <w:rPr>
          <w:rFonts w:ascii="Verdana" w:hAnsi="Verdana"/>
          <w:i/>
          <w:sz w:val="12"/>
        </w:rPr>
        <w:t>objednávky</w:t>
      </w:r>
    </w:p>
    <w:p>
      <w:pPr>
        <w:pStyle w:val="Normal"/>
        <w:rPr>
          <w:rFonts w:ascii="Verdana" w:hAnsi="Verdana" w:eastAsia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eastAsia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eastAsia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eastAsia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</w:r>
    </w:p>
    <w:p>
      <w:pPr>
        <w:pStyle w:val="Heading2"/>
        <w:spacing w:before="96" w:after="0"/>
        <w:ind w:left="110" w:right="799" w:hanging="0"/>
        <w:rPr>
          <w:b w:val="false"/>
          <w:b w:val="false"/>
          <w:bCs w:val="false"/>
          <w:i w:val="false"/>
          <w:i w:val="false"/>
        </w:rPr>
      </w:pPr>
      <w:r>
        <w:rPr/>
        <w:t>Bezpečnost práce při instalaci</w:t>
      </w:r>
      <w:r>
        <w:rPr>
          <w:spacing w:val="-21"/>
        </w:rPr>
        <w:t xml:space="preserve"> </w:t>
      </w:r>
      <w:r>
        <w:rPr/>
        <w:t>jednotky</w:t>
      </w:r>
      <w:r>
        <w:rPr>
          <w:spacing w:val="-1"/>
          <w:w w:val="99"/>
        </w:rPr>
        <w:t xml:space="preserve"> </w:t>
      </w:r>
      <w:r>
        <w:rPr/>
        <w:t>Čtěte pečlivě</w:t>
      </w:r>
      <w:r>
        <w:rPr>
          <w:spacing w:val="-9"/>
        </w:rPr>
        <w:t xml:space="preserve"> </w:t>
      </w:r>
      <w:r>
        <w:rPr/>
        <w:t>!</w:t>
      </w:r>
    </w:p>
    <w:p>
      <w:pPr>
        <w:pStyle w:val="Normal"/>
        <w:spacing w:before="2" w:after="0"/>
        <w:rPr>
          <w:rFonts w:ascii="Verdana" w:hAnsi="Verdana" w:eastAsia="Verdana" w:cs="Verdana"/>
          <w:b/>
          <w:b/>
          <w:bCs/>
          <w:i/>
          <w:i/>
          <w:sz w:val="15"/>
          <w:szCs w:val="15"/>
        </w:rPr>
      </w:pPr>
      <w:r>
        <w:rPr>
          <w:rFonts w:eastAsia="Verdana" w:cs="Verdana" w:ascii="Verdana" w:hAnsi="Verdana"/>
          <w:b/>
          <w:bCs/>
          <w:i/>
          <w:sz w:val="15"/>
          <w:szCs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left="830" w:right="106" w:hanging="36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alubní jednotku smí instalovat pouze kvalifikovaný</w:t>
      </w:r>
      <w:r>
        <w:rPr>
          <w:rFonts w:ascii="Verdana" w:hAnsi="Verdana"/>
          <w:spacing w:val="-5"/>
          <w:sz w:val="14"/>
        </w:rPr>
        <w:t xml:space="preserve"> </w:t>
      </w:r>
      <w:r>
        <w:rPr>
          <w:rFonts w:ascii="Verdana" w:hAnsi="Verdana"/>
          <w:sz w:val="14"/>
        </w:rPr>
        <w:t>personál</w:t>
      </w:r>
    </w:p>
    <w:p>
      <w:pPr>
        <w:pStyle w:val="Normal"/>
        <w:spacing w:before="4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35"/>
        <w:ind w:left="830" w:right="105" w:hanging="36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ři instalaci palubní jednotky CarNet musí být použit pouze</w:t>
      </w:r>
      <w:r>
        <w:rPr>
          <w:rFonts w:ascii="Verdana" w:hAnsi="Verdana"/>
          <w:spacing w:val="18"/>
          <w:sz w:val="14"/>
        </w:rPr>
        <w:t xml:space="preserve"> </w:t>
      </w:r>
      <w:r>
        <w:rPr>
          <w:rFonts w:ascii="Verdana" w:hAnsi="Verdana"/>
          <w:sz w:val="14"/>
        </w:rPr>
        <w:t>materiál,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který je obsažen v balení výrobku popř. materiál určený pro použití</w:t>
      </w:r>
      <w:r>
        <w:rPr>
          <w:rFonts w:ascii="Verdana" w:hAnsi="Verdana"/>
          <w:spacing w:val="20"/>
          <w:sz w:val="14"/>
        </w:rPr>
        <w:t xml:space="preserve"> </w:t>
      </w:r>
      <w:r>
        <w:rPr>
          <w:rFonts w:ascii="Verdana" w:hAnsi="Verdana"/>
          <w:sz w:val="14"/>
        </w:rPr>
        <w:t>v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automobilech a splňující odpovídající parametry</w:t>
      </w:r>
      <w:r>
        <w:rPr>
          <w:rFonts w:ascii="Verdana" w:hAnsi="Verdana"/>
          <w:spacing w:val="30"/>
          <w:sz w:val="14"/>
        </w:rPr>
        <w:t xml:space="preserve"> </w:t>
      </w:r>
      <w:r>
        <w:rPr>
          <w:rFonts w:ascii="Verdana" w:hAnsi="Verdana"/>
          <w:sz w:val="14"/>
        </w:rPr>
        <w:t>elektrické,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mechanické a tepelné</w:t>
      </w:r>
      <w:r>
        <w:rPr>
          <w:rFonts w:ascii="Verdana" w:hAnsi="Verdana"/>
          <w:spacing w:val="2"/>
          <w:sz w:val="14"/>
        </w:rPr>
        <w:t xml:space="preserve"> </w:t>
      </w:r>
      <w:r>
        <w:rPr>
          <w:rFonts w:ascii="Verdana" w:hAnsi="Verdana"/>
          <w:sz w:val="14"/>
        </w:rPr>
        <w:t>odolnosti</w:t>
      </w:r>
    </w:p>
    <w:p>
      <w:pPr>
        <w:pStyle w:val="Normal"/>
        <w:spacing w:before="2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left="830" w:right="106" w:hanging="36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dbejte na správné zapojení jednotky dle aplikačního</w:t>
      </w:r>
      <w:r>
        <w:rPr>
          <w:rFonts w:ascii="Verdana" w:hAnsi="Verdana"/>
          <w:spacing w:val="-11"/>
          <w:sz w:val="14"/>
        </w:rPr>
        <w:t xml:space="preserve"> </w:t>
      </w:r>
      <w:r>
        <w:rPr>
          <w:rFonts w:ascii="Verdana" w:hAnsi="Verdana"/>
          <w:sz w:val="14"/>
        </w:rPr>
        <w:t>schématu</w:t>
      </w:r>
    </w:p>
    <w:p>
      <w:pPr>
        <w:pStyle w:val="Normal"/>
        <w:spacing w:before="5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30"/>
        <w:ind w:left="830" w:right="104" w:hanging="36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ro provoz společně s jednotkou jsou určeny pouze antény</w:t>
      </w:r>
      <w:r>
        <w:rPr>
          <w:rFonts w:ascii="Verdana" w:hAnsi="Verdana"/>
          <w:spacing w:val="23"/>
          <w:sz w:val="14"/>
        </w:rPr>
        <w:t xml:space="preserve"> </w:t>
      </w:r>
      <w:r>
        <w:rPr>
          <w:rFonts w:ascii="Verdana" w:hAnsi="Verdana"/>
          <w:sz w:val="14"/>
        </w:rPr>
        <w:t>dodávané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nebo schválené společností CCS Česká společnost pro platební</w:t>
      </w:r>
      <w:r>
        <w:rPr>
          <w:rFonts w:ascii="Verdana" w:hAnsi="Verdana"/>
          <w:spacing w:val="45"/>
          <w:sz w:val="14"/>
        </w:rPr>
        <w:t xml:space="preserve"> </w:t>
      </w:r>
      <w:r>
        <w:rPr>
          <w:rFonts w:ascii="Verdana" w:hAnsi="Verdana"/>
          <w:sz w:val="14"/>
        </w:rPr>
        <w:t>karty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s.r.o.</w:t>
      </w:r>
    </w:p>
    <w:p>
      <w:pPr>
        <w:pStyle w:val="Normal"/>
        <w:spacing w:before="7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30"/>
        <w:ind w:left="830" w:right="108" w:hanging="360"/>
        <w:jc w:val="both"/>
        <w:rPr>
          <w:b w:val="false"/>
          <w:b w:val="false"/>
          <w:bCs w:val="false"/>
        </w:rPr>
      </w:pPr>
      <w:r>
        <w:rPr/>
        <w:t>při použití jiných antén nebo špatné a neodborné</w:t>
      </w:r>
      <w:r>
        <w:rPr>
          <w:spacing w:val="7"/>
        </w:rPr>
        <w:t xml:space="preserve"> </w:t>
      </w:r>
      <w:r>
        <w:rPr/>
        <w:t>instalaci</w:t>
      </w:r>
      <w:r>
        <w:rPr>
          <w:w w:val="99"/>
        </w:rPr>
        <w:t xml:space="preserve"> </w:t>
      </w:r>
      <w:r>
        <w:rPr/>
        <w:t>společnost CCS Česká společnost pro platební karty</w:t>
      </w:r>
      <w:r>
        <w:rPr>
          <w:spacing w:val="28"/>
        </w:rPr>
        <w:t xml:space="preserve"> </w:t>
      </w:r>
      <w:r>
        <w:rPr/>
        <w:t>s.r.o.</w:t>
      </w:r>
      <w:r>
        <w:rPr>
          <w:spacing w:val="-1"/>
          <w:w w:val="99"/>
        </w:rPr>
        <w:t xml:space="preserve"> </w:t>
      </w:r>
      <w:r>
        <w:rPr/>
        <w:t>neodpovídá za případné poškození jednotky nebo</w:t>
      </w:r>
      <w:r>
        <w:rPr>
          <w:spacing w:val="-11"/>
        </w:rPr>
        <w:t xml:space="preserve"> </w:t>
      </w:r>
      <w:r>
        <w:rPr/>
        <w:t>vozidla</w:t>
      </w:r>
    </w:p>
    <w:p>
      <w:pPr>
        <w:pStyle w:val="Normal"/>
        <w:spacing w:before="2" w:after="0"/>
        <w:rPr>
          <w:rFonts w:ascii="Verdana" w:hAnsi="Verdana" w:eastAsia="Verdana" w:cs="Verdana"/>
          <w:b/>
          <w:b/>
          <w:bCs/>
          <w:sz w:val="15"/>
          <w:szCs w:val="15"/>
        </w:rPr>
      </w:pPr>
      <w:r>
        <w:rPr>
          <w:rFonts w:eastAsia="Verdana" w:cs="Verdana" w:ascii="Verdana" w:hAnsi="Verdana"/>
          <w:b/>
          <w:bCs/>
          <w:sz w:val="15"/>
          <w:szCs w:val="15"/>
        </w:rPr>
      </w:r>
    </w:p>
    <w:p>
      <w:pPr>
        <w:sectPr>
          <w:footerReference w:type="default" r:id="rId9"/>
          <w:type w:val="nextPage"/>
          <w:pgSz w:w="6800" w:h="9640"/>
          <w:pgMar w:left="460" w:right="460" w:gutter="0" w:header="0" w:top="520" w:footer="612" w:bottom="8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left="830" w:right="106" w:hanging="36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dodržujte obecné pokyny pro bezpečnost práce</w:t>
      </w:r>
    </w:p>
    <w:p>
      <w:pPr>
        <w:pStyle w:val="Heading2"/>
        <w:ind w:left="110" w:right="106" w:hanging="0"/>
        <w:rPr>
          <w:b w:val="false"/>
          <w:b w:val="false"/>
          <w:bCs w:val="false"/>
          <w:i w:val="false"/>
          <w:i w:val="false"/>
        </w:rPr>
      </w:pPr>
      <w:r>
        <w:rPr/>
        <w:t>Anténní</w:t>
      </w:r>
      <w:r>
        <w:rPr>
          <w:spacing w:val="-10"/>
        </w:rPr>
        <w:t xml:space="preserve"> </w:t>
      </w:r>
      <w:r>
        <w:rPr/>
        <w:t>konektory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11" w:after="0"/>
        <w:rPr>
          <w:rFonts w:ascii="Verdana" w:hAnsi="Verdana" w:eastAsia="Verdana" w:cs="Verdana"/>
          <w:b/>
          <w:b/>
          <w:bCs/>
          <w:i/>
          <w:i/>
          <w:sz w:val="29"/>
          <w:szCs w:val="29"/>
        </w:rPr>
      </w:pPr>
      <w:r>
        <w:rPr>
          <w:rFonts w:eastAsia="Verdana" w:cs="Verdana" w:ascii="Verdana" w:hAnsi="Verdana"/>
          <w:b/>
          <w:bCs/>
          <w:i/>
          <w:sz w:val="29"/>
          <w:szCs w:val="29"/>
        </w:rPr>
      </w:r>
    </w:p>
    <w:p>
      <w:pPr>
        <w:pStyle w:val="TextBody"/>
        <w:spacing w:before="75" w:after="0"/>
        <w:ind w:left="2378" w:right="274" w:hanging="0"/>
        <w:jc w:val="both"/>
        <w:rPr/>
      </w:pPr>
      <w:r>
        <mc:AlternateContent>
          <mc:Choice Requires="wpg">
            <w:drawing>
              <wp:anchor behindDoc="0" distT="2540" distB="3175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ragraph">
                  <wp:posOffset>-335280</wp:posOffset>
                </wp:positionV>
                <wp:extent cx="1079500" cy="822960"/>
                <wp:effectExtent l="0" t="0" r="0" b="0"/>
                <wp:wrapNone/>
                <wp:docPr id="16" name="Group 2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822960"/>
                          <a:chOff x="0" y="0"/>
                          <a:chExt cx="1079640" cy="822960"/>
                        </a:xfrm>
                      </wpg:grpSpPr>
                      <pic:pic xmlns:pic="http://schemas.openxmlformats.org/drawingml/2006/picture">
                        <pic:nvPicPr>
                          <pic:cNvPr id="1" name="Picture 27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79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1480" y="621720"/>
                            <a:ext cx="1522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95120"/>
                            </a:xfrm>
                            <a:custGeom>
                              <a:avLst/>
                              <a:gdLst>
                                <a:gd name="textAreaLeft" fmla="*/ 0 w 86400"/>
                                <a:gd name="textAreaRight" fmla="*/ 86760 w 86400"/>
                                <a:gd name="textAreaTop" fmla="*/ 0 h 110520"/>
                                <a:gd name="textAreaBottom" fmla="*/ 110880 h 11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0" h="308">
                                  <a:moveTo>
                                    <a:pt x="0" y="308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07" style="position:absolute;margin-left:42.5pt;margin-top:-26.4pt;width:85pt;height:64.8pt" coordorigin="850,-528" coordsize="1700,1296">
                <v:shape id="shape_0" ID="Picture 2710" stroked="f" o:allowincell="f" style="position:absolute;left:850;top:-528;width:1699;height:129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640;top:451;width:240;height:307"/>
              </v:group>
            </w:pict>
          </mc:Fallback>
        </mc:AlternateContent>
      </w:r>
      <w:r>
        <w:rPr/>
        <w:t>Na jednotce je použit jeden konektor pro</w:t>
      </w:r>
      <w:r>
        <w:rPr>
          <w:spacing w:val="-21"/>
        </w:rPr>
        <w:t xml:space="preserve"> </w:t>
      </w:r>
      <w:r>
        <w:rPr/>
        <w:t>GPS</w:t>
      </w:r>
      <w:r>
        <w:rPr>
          <w:w w:val="99"/>
        </w:rPr>
        <w:t xml:space="preserve"> </w:t>
      </w:r>
      <w:r>
        <w:rPr/>
        <w:t>anténu. GSM anténa je součástí jednotky a</w:t>
      </w:r>
      <w:r>
        <w:rPr>
          <w:spacing w:val="-20"/>
        </w:rPr>
        <w:t xml:space="preserve"> </w:t>
      </w:r>
      <w:r>
        <w:rPr/>
        <w:t>je</w:t>
      </w:r>
      <w:r>
        <w:rPr>
          <w:w w:val="99"/>
        </w:rPr>
        <w:t xml:space="preserve"> </w:t>
      </w:r>
      <w:r>
        <w:rPr/>
        <w:t>umístěna uvnitř</w:t>
      </w:r>
      <w:r>
        <w:rPr>
          <w:spacing w:val="-15"/>
        </w:rPr>
        <w:t xml:space="preserve"> </w:t>
      </w:r>
      <w:r>
        <w:rPr/>
        <w:t>jednotky.</w:t>
      </w:r>
    </w:p>
    <w:p>
      <w:pPr>
        <w:pStyle w:val="Normal"/>
        <w:spacing w:before="2" w:after="0"/>
        <w:rPr>
          <w:rFonts w:ascii="Verdana" w:hAnsi="Verdana" w:eastAsia="Verdana" w:cs="Verdana"/>
          <w:sz w:val="9"/>
          <w:szCs w:val="9"/>
        </w:rPr>
      </w:pPr>
      <w:r>
        <w:rPr>
          <w:rFonts w:eastAsia="Verdana" w:cs="Verdana" w:ascii="Verdana" w:hAnsi="Verdana"/>
          <w:sz w:val="9"/>
          <w:szCs w:val="9"/>
        </w:rPr>
      </w:r>
    </w:p>
    <w:p>
      <w:pPr>
        <w:pStyle w:val="Normal"/>
        <w:spacing w:before="78" w:after="0"/>
        <w:ind w:left="994" w:right="106" w:hanging="0"/>
        <w:rPr>
          <w:rFonts w:ascii="Verdana" w:hAnsi="Verdana" w:eastAsia="Verdana" w:cs="Verdana"/>
          <w:sz w:val="12"/>
          <w:szCs w:val="12"/>
        </w:rPr>
      </w:pPr>
      <w:r>
        <w:rPr>
          <w:rFonts w:ascii="Verdana" w:hAnsi="Verdana"/>
          <w:sz w:val="12"/>
        </w:rPr>
        <w:t>GPS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before="3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Rozhraní</w:t>
      </w:r>
      <w:r>
        <w:rPr>
          <w:spacing w:val="-9"/>
        </w:rPr>
        <w:t xml:space="preserve"> </w:t>
      </w:r>
      <w:r>
        <w:rPr/>
        <w:t>RS232</w:t>
      </w:r>
    </w:p>
    <w:p>
      <w:pPr>
        <w:pStyle w:val="TextBody"/>
        <w:spacing w:before="169" w:after="0"/>
        <w:ind w:left="110" w:right="105" w:hanging="0"/>
        <w:jc w:val="both"/>
        <w:rPr/>
      </w:pPr>
      <w:r>
        <w:rPr/>
        <w:t>Rozhraní RS232 je komunikační rozhraní primárně určené pro servisní</w:t>
      </w:r>
      <w:r>
        <w:rPr>
          <w:spacing w:val="25"/>
        </w:rPr>
        <w:t xml:space="preserve"> </w:t>
      </w:r>
      <w:r>
        <w:rPr/>
        <w:t>účely</w:t>
      </w:r>
      <w:r>
        <w:rPr>
          <w:w w:val="99"/>
        </w:rPr>
        <w:t xml:space="preserve"> </w:t>
      </w:r>
      <w:r>
        <w:rPr/>
        <w:t>výrobce</w:t>
      </w:r>
      <w:r>
        <w:rPr>
          <w:spacing w:val="14"/>
        </w:rPr>
        <w:t xml:space="preserve"> </w:t>
      </w:r>
      <w:r>
        <w:rPr/>
        <w:t>jednotky.</w:t>
      </w:r>
      <w:r>
        <w:rPr>
          <w:spacing w:val="15"/>
        </w:rPr>
        <w:t xml:space="preserve"> </w:t>
      </w:r>
      <w:r>
        <w:rPr/>
        <w:t>Dá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však</w:t>
      </w:r>
      <w:r>
        <w:rPr>
          <w:spacing w:val="15"/>
        </w:rPr>
        <w:t xml:space="preserve"> </w:t>
      </w:r>
      <w:r>
        <w:rPr/>
        <w:t>využít</w:t>
      </w:r>
      <w:r>
        <w:rPr>
          <w:spacing w:val="15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ro</w:t>
      </w:r>
      <w:r>
        <w:rPr>
          <w:spacing w:val="13"/>
        </w:rPr>
        <w:t xml:space="preserve"> </w:t>
      </w:r>
      <w:r>
        <w:rPr/>
        <w:t>připojení</w:t>
      </w:r>
      <w:r>
        <w:rPr>
          <w:spacing w:val="14"/>
        </w:rPr>
        <w:t xml:space="preserve"> </w:t>
      </w:r>
      <w:r>
        <w:rPr/>
        <w:t>PDA,</w:t>
      </w:r>
      <w:r>
        <w:rPr>
          <w:spacing w:val="15"/>
        </w:rPr>
        <w:t xml:space="preserve"> </w:t>
      </w:r>
      <w:r>
        <w:rPr/>
        <w:t>případně</w:t>
      </w:r>
      <w:r>
        <w:rPr>
          <w:spacing w:val="14"/>
        </w:rPr>
        <w:t xml:space="preserve"> </w:t>
      </w:r>
      <w:r>
        <w:rPr/>
        <w:t>pro</w:t>
      </w:r>
      <w:r>
        <w:rPr>
          <w:spacing w:val="13"/>
        </w:rPr>
        <w:t xml:space="preserve"> </w:t>
      </w:r>
      <w:r>
        <w:rPr/>
        <w:t>datové</w:t>
      </w:r>
      <w:r>
        <w:rPr>
          <w:w w:val="99"/>
        </w:rPr>
        <w:t xml:space="preserve"> </w:t>
      </w:r>
      <w:r>
        <w:rPr/>
        <w:t>přenosy zákaznické aplikace. Rozhraní RS232 je vyvedeno na 5pinový</w:t>
      </w:r>
      <w:r>
        <w:rPr>
          <w:spacing w:val="8"/>
        </w:rPr>
        <w:t xml:space="preserve"> </w:t>
      </w:r>
      <w:r>
        <w:rPr/>
        <w:t>konektor</w:t>
      </w:r>
      <w:r>
        <w:rPr>
          <w:w w:val="99"/>
        </w:rPr>
        <w:t xml:space="preserve"> </w:t>
      </w:r>
      <w:r>
        <w:rPr/>
        <w:t>Molex MicroFit</w:t>
      </w:r>
      <w:r>
        <w:rPr>
          <w:spacing w:val="-12"/>
        </w:rPr>
        <w:t xml:space="preserve"> </w:t>
      </w:r>
      <w:r>
        <w:rPr/>
        <w:t>51382-0500.</w:t>
      </w:r>
    </w:p>
    <w:p>
      <w:pPr>
        <w:pStyle w:val="TextBody"/>
        <w:ind w:left="110" w:right="106" w:hanging="0"/>
        <w:jc w:val="both"/>
        <w:rPr/>
      </w:pPr>
      <w:r>
        <w:rPr/>
        <w:t>Na</w:t>
      </w:r>
      <w:r>
        <w:rPr>
          <w:spacing w:val="31"/>
        </w:rPr>
        <w:t xml:space="preserve"> </w:t>
      </w:r>
      <w:r>
        <w:rPr/>
        <w:t>rozhraní</w:t>
      </w:r>
      <w:r>
        <w:rPr>
          <w:spacing w:val="32"/>
        </w:rPr>
        <w:t xml:space="preserve"> </w:t>
      </w:r>
      <w:r>
        <w:rPr/>
        <w:t>RS232</w:t>
      </w:r>
      <w:r>
        <w:rPr>
          <w:spacing w:val="32"/>
        </w:rPr>
        <w:t xml:space="preserve"> </w:t>
      </w:r>
      <w:r>
        <w:rPr/>
        <w:t>jsou</w:t>
      </w:r>
      <w:r>
        <w:rPr>
          <w:spacing w:val="34"/>
        </w:rPr>
        <w:t xml:space="preserve"> </w:t>
      </w:r>
      <w:r>
        <w:rPr/>
        <w:t>dostupná</w:t>
      </w:r>
      <w:r>
        <w:rPr>
          <w:spacing w:val="31"/>
        </w:rPr>
        <w:t xml:space="preserve"> </w:t>
      </w:r>
      <w:r>
        <w:rPr/>
        <w:t>GPS</w:t>
      </w:r>
      <w:r>
        <w:rPr>
          <w:spacing w:val="33"/>
        </w:rPr>
        <w:t xml:space="preserve"> </w:t>
      </w:r>
      <w:r>
        <w:rPr/>
        <w:t>data</w:t>
      </w:r>
      <w:r>
        <w:rPr>
          <w:spacing w:val="31"/>
        </w:rPr>
        <w:t xml:space="preserve"> </w:t>
      </w:r>
      <w:r>
        <w:rPr/>
        <w:t>v</w:t>
      </w:r>
      <w:r>
        <w:rPr>
          <w:spacing w:val="30"/>
        </w:rPr>
        <w:t xml:space="preserve"> </w:t>
      </w:r>
      <w:r>
        <w:rPr/>
        <w:t>protokolu</w:t>
      </w:r>
      <w:r>
        <w:rPr>
          <w:spacing w:val="34"/>
        </w:rPr>
        <w:t xml:space="preserve"> </w:t>
      </w:r>
      <w:r>
        <w:rPr/>
        <w:t>NMEA,</w:t>
      </w:r>
      <w:r>
        <w:rPr>
          <w:spacing w:val="32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rychlosti 57600 Bd (po aktivaci v SW</w:t>
      </w:r>
      <w:r>
        <w:rPr>
          <w:spacing w:val="-18"/>
        </w:rPr>
        <w:t xml:space="preserve"> </w:t>
      </w:r>
      <w:r>
        <w:rPr/>
        <w:t>CarNet).</w:t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Popis signálů rozhraní</w:t>
      </w:r>
      <w:r>
        <w:rPr>
          <w:spacing w:val="-18"/>
        </w:rPr>
        <w:t xml:space="preserve"> </w:t>
      </w:r>
      <w:r>
        <w:rPr/>
        <w:t>RS232</w:t>
      </w:r>
    </w:p>
    <w:p>
      <w:pPr>
        <w:pStyle w:val="Normal"/>
        <w:spacing w:before="1" w:after="0"/>
        <w:rPr>
          <w:rFonts w:ascii="Verdana" w:hAnsi="Verdana" w:eastAsia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</w:r>
    </w:p>
    <w:tbl>
      <w:tblPr>
        <w:tblStyle w:val="TableNormal"/>
        <w:tblW w:w="5189" w:type="dxa"/>
        <w:jc w:val="left"/>
        <w:tblInd w:w="477" w:type="dxa"/>
        <w:tblLayout w:type="fixed"/>
        <w:tblCellMar>
          <w:top w:w="0" w:type="dxa"/>
          <w:left w:w="9" w:type="dxa"/>
          <w:bottom w:w="0" w:type="dxa"/>
          <w:right w:w="1" w:type="dxa"/>
        </w:tblCellMar>
        <w:tblLook w:val="01e0" w:noHBand="0" w:noVBand="0" w:firstColumn="1" w:lastRow="1" w:lastColumn="1" w:firstRow="1"/>
      </w:tblPr>
      <w:tblGrid>
        <w:gridCol w:w="756"/>
        <w:gridCol w:w="488"/>
        <w:gridCol w:w="480"/>
        <w:gridCol w:w="1610"/>
        <w:gridCol w:w="1855"/>
      </w:tblGrid>
      <w:tr>
        <w:trPr>
          <w:trHeight w:val="53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spacing w:lineRule="auto" w:line="247" w:before="29" w:after="0"/>
              <w:ind w:left="140" w:right="107" w:hanging="38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signál-</w:t>
            </w:r>
            <w:r>
              <w:rPr>
                <w:rFonts w:eastAsia="Calibri" w:cs="" w:ascii="Verdana" w:hAnsi="Verdana"/>
                <w:b/>
                <w:i/>
                <w:color w:val="FFFFFF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název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9" w:after="0"/>
              <w:ind w:left="8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P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9" w:after="0"/>
              <w:ind w:left="8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I/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9" w:after="0"/>
              <w:ind w:right="13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popi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9" w:after="0"/>
              <w:ind w:left="50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parametry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RXD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4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right="36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Funkce</w:t>
            </w:r>
            <w:r>
              <w:rPr>
                <w:rFonts w:eastAsia="Calibri" w:cs="" w:ascii="Verdana" w:hAnsi="Verdana"/>
                <w:spacing w:val="-1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dpovídají stejným</w:t>
            </w:r>
            <w:r>
              <w:rPr>
                <w:rFonts w:eastAsia="Calibri" w:cs="" w:ascii="Verdana" w:hAnsi="Verdana"/>
                <w:spacing w:val="-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funkcím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ériového rozhraní</w:t>
            </w:r>
            <w:r>
              <w:rPr>
                <w:rFonts w:eastAsia="Calibri" w:cs="" w:ascii="Verdana" w:hAnsi="Verdana"/>
                <w:spacing w:val="-7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základě</w:t>
            </w:r>
            <w:r>
              <w:rPr>
                <w:rFonts w:eastAsia="Calibri" w:cs="" w:ascii="Verdana" w:hAnsi="Verdana"/>
                <w:spacing w:val="-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rotokolu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.24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right="24" w:hanging="0"/>
              <w:jc w:val="righ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&gt; 5</w:t>
            </w:r>
            <w:r>
              <w:rPr>
                <w:rFonts w:eastAsia="Calibri" w:cs="" w:ascii="Verdana" w:hAnsi="Verdana"/>
                <w:spacing w:val="-3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</w:t>
            </w:r>
          </w:p>
          <w:p>
            <w:pPr>
              <w:pStyle w:val="TableParagraph"/>
              <w:widowControl w:val="false"/>
              <w:spacing w:before="0" w:after="0"/>
              <w:ind w:right="24" w:hanging="0"/>
              <w:jc w:val="righ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&lt; -5</w:t>
            </w:r>
            <w:r>
              <w:rPr>
                <w:rFonts w:eastAsia="Calibri" w:cs="" w:ascii="Verdana" w:hAnsi="Verdana"/>
                <w:spacing w:val="-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3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TXD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I</w:t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5" w:hanging="0"/>
              <w:jc w:val="righ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aktivní úroveň &gt; 2,4</w:t>
            </w:r>
            <w:r>
              <w:rPr>
                <w:rFonts w:eastAsia="Calibri" w:cs="" w:ascii="Verdana" w:hAnsi="Verdana"/>
                <w:spacing w:val="-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</w:t>
            </w:r>
          </w:p>
          <w:p>
            <w:pPr>
              <w:pStyle w:val="TableParagraph"/>
              <w:widowControl w:val="false"/>
              <w:spacing w:before="0" w:after="0"/>
              <w:ind w:right="24" w:hanging="0"/>
              <w:jc w:val="righ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&gt; 1,8</w:t>
            </w:r>
            <w:r>
              <w:rPr>
                <w:rFonts w:eastAsia="Calibri" w:cs="" w:ascii="Verdana" w:hAnsi="Verdana"/>
                <w:spacing w:val="-4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</w:t>
            </w:r>
          </w:p>
        </w:tc>
      </w:tr>
      <w:tr>
        <w:trPr>
          <w:trHeight w:val="226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1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ND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right="24" w:hanging="0"/>
              <w:jc w:val="righ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0</w:t>
            </w:r>
            <w:r>
              <w:rPr>
                <w:rFonts w:eastAsia="Calibri" w:cs="" w:ascii="Verdana" w:hAnsi="Verdana"/>
                <w:spacing w:val="-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ERVIS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9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Jen pro</w:t>
            </w:r>
            <w:r>
              <w:rPr>
                <w:rFonts w:eastAsia="Calibri" w:cs="" w:ascii="Verdana" w:hAnsi="Verdana"/>
                <w:spacing w:val="-7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ervis</w:t>
            </w:r>
          </w:p>
        </w:tc>
      </w:tr>
      <w:tr>
        <w:trPr>
          <w:trHeight w:val="408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ERVIS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9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Jen pro</w:t>
            </w:r>
            <w:r>
              <w:rPr>
                <w:rFonts w:eastAsia="Calibri" w:cs="" w:ascii="Verdana" w:hAnsi="Verdana"/>
                <w:spacing w:val="-7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ervis</w:t>
            </w:r>
          </w:p>
        </w:tc>
      </w:tr>
    </w:tbl>
    <w:p>
      <w:pPr>
        <w:pStyle w:val="Normal"/>
        <w:spacing w:before="9" w:after="0"/>
        <w:rPr>
          <w:rFonts w:ascii="Verdana" w:hAnsi="Verdana" w:eastAsia="Verdana" w:cs="Verdana"/>
          <w:b/>
          <w:b/>
          <w:bCs/>
          <w:i/>
          <w:i/>
          <w:sz w:val="7"/>
          <w:szCs w:val="7"/>
        </w:rPr>
      </w:pPr>
      <w:r>
        <w:rPr>
          <w:rFonts w:eastAsia="Verdana" w:cs="Verdana" w:ascii="Verdana" w:hAnsi="Verdana"/>
          <w:b/>
          <w:bCs/>
          <w:i/>
          <w:sz w:val="7"/>
          <w:szCs w:val="7"/>
        </w:rPr>
      </w:r>
    </w:p>
    <w:p>
      <w:pPr>
        <w:pStyle w:val="Heading5"/>
        <w:ind w:left="110" w:right="106" w:hanging="0"/>
        <w:rPr>
          <w:b w:val="false"/>
          <w:b w:val="false"/>
          <w:bCs w:val="false"/>
          <w:i w:val="false"/>
          <w:i w:val="false"/>
        </w:rPr>
      </w:pPr>
      <w:r>
        <mc:AlternateContent>
          <mc:Choice Requires="wpg">
            <w:drawing>
              <wp:anchor behindDoc="1" distT="10795" distB="3810" distL="10795" distR="5080" simplePos="0" locked="0" layoutInCell="0" allowOverlap="1" relativeHeight="32">
                <wp:simplePos x="0" y="0"/>
                <wp:positionH relativeFrom="page">
                  <wp:posOffset>1878330</wp:posOffset>
                </wp:positionH>
                <wp:positionV relativeFrom="paragraph">
                  <wp:posOffset>467360</wp:posOffset>
                </wp:positionV>
                <wp:extent cx="60325" cy="61595"/>
                <wp:effectExtent l="1270" t="635" r="0" b="635"/>
                <wp:wrapNone/>
                <wp:docPr id="17" name="Group 2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1560"/>
                          <a:chOff x="0" y="0"/>
                          <a:chExt cx="60480" cy="61560"/>
                        </a:xfrm>
                      </wpg:grpSpPr>
                      <wpg:grpSp>
                        <wpg:cNvGrpSpPr/>
                        <wpg:grpSpPr>
                          <a:xfrm>
                            <a:off x="59040" y="2520"/>
                            <a:ext cx="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5840"/>
                            <a:ext cx="25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988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8">
                                  <a:moveTo>
                                    <a:pt x="0" y="48"/>
                                  </a:moveTo>
                                  <a:lnTo>
                                    <a:pt x="4" y="4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716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7520"/>
                            <a:ext cx="3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2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75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5840"/>
                            <a:ext cx="32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988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8">
                                  <a:moveTo>
                                    <a:pt x="0" y="48"/>
                                  </a:moveTo>
                                  <a:lnTo>
                                    <a:pt x="6" y="4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40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5840"/>
                            <a:ext cx="3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2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00"/>
                            <a:ext cx="133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512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24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3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512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24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45000"/>
                            <a:ext cx="151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656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9000 w 864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583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0480"/>
                            <a:ext cx="5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2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32400 w 32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" h="0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5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2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32400 w 32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" h="0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440"/>
                            <a:ext cx="151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9000 w 864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4">
                                  <a:moveTo>
                                    <a:pt x="2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70" style="position:absolute;margin-left:147.9pt;margin-top:36.8pt;width:4.75pt;height:4.85pt" coordorigin="2958,736" coordsize="95,97">
                <v:group id="shape_0" style="position:absolute;left:3051;top:740;width:1;height:91"/>
                <v:group id="shape_0" style="position:absolute;left:3027;top:761;width:4;height:47"/>
                <v:group id="shape_0" style="position:absolute;left:3030;top:810;width:1;height:3"/>
                <v:group id="shape_0" style="position:absolute;left:2978;top:811;width:50;height:1"/>
                <v:group id="shape_0" style="position:absolute;left:2976;top:811;width:1;height:1"/>
                <v:group id="shape_0" style="position:absolute;left:2976;top:761;width:5;height:47"/>
                <v:group id="shape_0" style="position:absolute;left:2976;top:758;width:1;height:1"/>
                <v:group id="shape_0" style="position:absolute;left:2978;top:761;width:50;height:1"/>
                <v:group id="shape_0" style="position:absolute;left:2958;top:807;width:21;height:24"/>
                <v:group id="shape_0" style="position:absolute;left:2958;top:738;width:21;height:24"/>
                <v:group id="shape_0" style="position:absolute;left:2958;top:736;width:5;height:3"/>
                <v:group id="shape_0" style="position:absolute;left:2961;top:740;width:1;height:91"/>
                <v:group id="shape_0" style="position:absolute;left:3027;top:807;width:24;height:26"/>
                <v:group id="shape_0" style="position:absolute;left:3050;top:828;width:3;height:5"/>
                <v:group id="shape_0" style="position:absolute;left:2961;top:831;width:89;height:1"/>
                <v:group id="shape_0" style="position:absolute;left:2961;top:739;width:89;height:1"/>
                <v:group id="shape_0" style="position:absolute;left:3050;top:736;width:3;height:5"/>
                <v:group id="shape_0" style="position:absolute;left:3027;top:738;width:24;height:24"/>
              </v:group>
            </w:pict>
          </mc:Fallback>
        </mc:AlternateContent>
        <mc:AlternateContent>
          <mc:Choice Requires="wpg">
            <w:drawing>
              <wp:anchor behindDoc="1" distT="10795" distB="3810" distL="9525" distR="5080" simplePos="0" locked="0" layoutInCell="0" allowOverlap="1" relativeHeight="33">
                <wp:simplePos x="0" y="0"/>
                <wp:positionH relativeFrom="page">
                  <wp:posOffset>2381250</wp:posOffset>
                </wp:positionH>
                <wp:positionV relativeFrom="paragraph">
                  <wp:posOffset>467360</wp:posOffset>
                </wp:positionV>
                <wp:extent cx="61595" cy="61595"/>
                <wp:effectExtent l="635" t="635" r="635" b="635"/>
                <wp:wrapNone/>
                <wp:docPr id="18" name="Group 2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1560"/>
                          <a:chOff x="0" y="0"/>
                          <a:chExt cx="61560" cy="61560"/>
                        </a:xfrm>
                      </wpg:grpSpPr>
                      <wpg:grpSp>
                        <wpg:cNvGrpSpPr/>
                        <wpg:grpSpPr>
                          <a:xfrm>
                            <a:off x="1800" y="2520"/>
                            <a:ext cx="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5840"/>
                            <a:ext cx="39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9880"/>
                            </a:xfrm>
                            <a:custGeom>
                              <a:avLst/>
                              <a:gdLst>
                                <a:gd name="textAreaLeft" fmla="*/ 0 w 2160"/>
                                <a:gd name="textAreaRight" fmla="*/ 2520 w 216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8">
                                  <a:moveTo>
                                    <a:pt x="0" y="48"/>
                                  </a:moveTo>
                                  <a:lnTo>
                                    <a:pt x="6" y="4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4716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47520"/>
                            <a:ext cx="3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2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471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15840"/>
                            <a:ext cx="39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9880"/>
                            </a:xfrm>
                            <a:custGeom>
                              <a:avLst/>
                              <a:gdLst>
                                <a:gd name="textAreaLeft" fmla="*/ 0 w 2160"/>
                                <a:gd name="textAreaRight" fmla="*/ 2520 w 216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8">
                                  <a:moveTo>
                                    <a:pt x="0" y="48"/>
                                  </a:moveTo>
                                  <a:lnTo>
                                    <a:pt x="6" y="4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1476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5840"/>
                            <a:ext cx="3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2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45000"/>
                            <a:ext cx="165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6560"/>
                            </a:xfrm>
                            <a:custGeom>
                              <a:avLst/>
                              <a:gdLst>
                                <a:gd name="textAreaLeft" fmla="*/ 0 w 9360"/>
                                <a:gd name="textAreaRight" fmla="*/ 9720 w 936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26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1440"/>
                            <a:ext cx="165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5120"/>
                            </a:xfrm>
                            <a:custGeom>
                              <a:avLst/>
                              <a:gdLst>
                                <a:gd name="textAreaLeft" fmla="*/ 0 w 9360"/>
                                <a:gd name="textAreaRight" fmla="*/ 9720 w 936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24">
                                  <a:moveTo>
                                    <a:pt x="2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2520"/>
                            <a:ext cx="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5000"/>
                            <a:ext cx="151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656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9000 w 864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6">
                                  <a:moveTo>
                                    <a:pt x="2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60480"/>
                            <a:ext cx="5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2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" h="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00"/>
                            <a:ext cx="5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2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" h="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440"/>
                            <a:ext cx="151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9000 w 864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33" style="position:absolute;margin-left:187.5pt;margin-top:36.8pt;width:4.85pt;height:4.85pt" coordorigin="3750,736" coordsize="97,97">
                <v:group id="shape_0" style="position:absolute;left:3753;top:740;width:1;height:91"/>
                <v:group id="shape_0" style="position:absolute;left:3772;top:761;width:6;height:47"/>
                <v:group id="shape_0" style="position:absolute;left:3772;top:810;width:1;height:3"/>
                <v:group id="shape_0" style="position:absolute;left:3775;top:811;width:50;height:1"/>
                <v:group id="shape_0" style="position:absolute;left:3826;top:810;width:1;height:1"/>
                <v:group id="shape_0" style="position:absolute;left:3821;top:761;width:6;height:47"/>
                <v:group id="shape_0" style="position:absolute;left:3826;top:759;width:1;height:2"/>
                <v:group id="shape_0" style="position:absolute;left:3775;top:761;width:50;height:1"/>
                <v:group id="shape_0" style="position:absolute;left:3821;top:807;width:26;height:26"/>
                <v:group id="shape_0" style="position:absolute;left:3821;top:738;width:26;height:24"/>
                <v:group id="shape_0" style="position:absolute;left:3844;top:736;width:3;height:3"/>
                <v:group id="shape_0" style="position:absolute;left:3845;top:740;width:1;height:91"/>
                <v:group id="shape_0" style="position:absolute;left:3753;top:807;width:24;height:26"/>
                <v:group id="shape_0" style="position:absolute;left:3750;top:830;width:3;height:3"/>
                <v:group id="shape_0" style="position:absolute;left:3754;top:831;width:91;height:1"/>
                <v:group id="shape_0" style="position:absolute;left:3754;top:739;width:91;height:1"/>
                <v:group id="shape_0" style="position:absolute;left:3750;top:736;width:3;height:5"/>
                <v:group id="shape_0" style="position:absolute;left:3753;top:738;width:24;height:24"/>
              </v:group>
            </w:pict>
          </mc:Fallback>
        </mc:AlternateContent>
        <mc:AlternateContent>
          <mc:Choice Requires="wpg">
            <w:drawing>
              <wp:anchor behindDoc="1" distT="10795" distB="3810" distL="6350" distR="5080" simplePos="0" locked="0" layoutInCell="0" allowOverlap="1" relativeHeight="34">
                <wp:simplePos x="0" y="0"/>
                <wp:positionH relativeFrom="page">
                  <wp:posOffset>2255520</wp:posOffset>
                </wp:positionH>
                <wp:positionV relativeFrom="paragraph">
                  <wp:posOffset>467360</wp:posOffset>
                </wp:positionV>
                <wp:extent cx="64770" cy="61595"/>
                <wp:effectExtent l="1905" t="635" r="2540" b="635"/>
                <wp:wrapNone/>
                <wp:docPr id="19" name="Group 2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61560"/>
                          <a:chOff x="0" y="0"/>
                          <a:chExt cx="64800" cy="61560"/>
                        </a:xfrm>
                      </wpg:grpSpPr>
                      <wpg:grpSp>
                        <wpg:cNvGrpSpPr/>
                        <wpg:grpSpPr>
                          <a:xfrm>
                            <a:off x="1800" y="2520"/>
                            <a:ext cx="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5840"/>
                            <a:ext cx="39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9880"/>
                            </a:xfrm>
                            <a:custGeom>
                              <a:avLst/>
                              <a:gdLst>
                                <a:gd name="textAreaLeft" fmla="*/ 0 w 2160"/>
                                <a:gd name="textAreaRight" fmla="*/ 2520 w 216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8">
                                  <a:moveTo>
                                    <a:pt x="0" y="48"/>
                                  </a:moveTo>
                                  <a:lnTo>
                                    <a:pt x="6" y="4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71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7520"/>
                            <a:ext cx="33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72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9080 w 18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4716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30960"/>
                            <a:ext cx="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720"/>
                            </a:xfrm>
                            <a:custGeom>
                              <a:avLst/>
                              <a:gdLst>
                                <a:gd name="textAreaLeft" fmla="*/ 0 w 2160"/>
                                <a:gd name="textAreaRight" fmla="*/ 2520 w 2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0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476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476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9080 w 187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4500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>
                                <a:gd name="textAreaLeft" fmla="*/ 0 w 9000"/>
                                <a:gd name="textAreaRight" fmla="*/ 9360 w 900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1440"/>
                            <a:ext cx="15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custGeom>
                              <a:avLst/>
                              <a:gdLst>
                                <a:gd name="textAreaLeft" fmla="*/ 0 w 9000"/>
                                <a:gd name="textAreaRight" fmla="*/ 9360 w 900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4">
                                  <a:moveTo>
                                    <a:pt x="2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2520"/>
                            <a:ext cx="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00"/>
                            <a:ext cx="172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6560"/>
                            </a:xfrm>
                            <a:custGeom>
                              <a:avLst/>
                              <a:gdLst>
                                <a:gd name="textAreaLeft" fmla="*/ 0 w 9720"/>
                                <a:gd name="textAreaRight" fmla="*/ 10080 w 972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26">
                                  <a:moveTo>
                                    <a:pt x="2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0480"/>
                            <a:ext cx="60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20"/>
                            </a:xfrm>
                            <a:custGeom>
                              <a:avLst/>
                              <a:gdLst>
                                <a:gd name="textAreaLeft" fmla="*/ 0 w 34560"/>
                                <a:gd name="textAreaRight" fmla="*/ 34920 w 34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" h="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60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20"/>
                            </a:xfrm>
                            <a:custGeom>
                              <a:avLst/>
                              <a:gdLst>
                                <a:gd name="textAreaLeft" fmla="*/ 0 w 34560"/>
                                <a:gd name="textAreaRight" fmla="*/ 34920 w 34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" h="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7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120"/>
                            </a:xfrm>
                            <a:custGeom>
                              <a:avLst/>
                              <a:gdLst>
                                <a:gd name="textAreaLeft" fmla="*/ 0 w 9720"/>
                                <a:gd name="textAreaRight" fmla="*/ 10080 w 972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2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96" style="position:absolute;margin-left:177.6pt;margin-top:36.8pt;width:5.1pt;height:4.85pt" coordorigin="3552,736" coordsize="102,97">
                <v:group id="shape_0" style="position:absolute;left:3555;top:740;width:1;height:91"/>
                <v:group id="shape_0" style="position:absolute;left:3573;top:761;width:6;height:47"/>
                <v:group id="shape_0" style="position:absolute;left:3573;top:810;width:2;height:1"/>
                <v:group id="shape_0" style="position:absolute;left:3576;top:811;width:52;height:1"/>
                <v:group id="shape_0" style="position:absolute;left:3629;top:810;width:4;height:3"/>
                <v:group id="shape_0" style="position:absolute;left:3627;top:785;width:6;height:1"/>
                <v:group id="shape_0" style="position:absolute;left:3629;top:759;width:4;height:2"/>
                <v:group id="shape_0" style="position:absolute;left:3576;top:759;width:52;height:2"/>
                <v:group id="shape_0" style="position:absolute;left:3627;top:807;width:25;height:26"/>
                <v:group id="shape_0" style="position:absolute;left:3627;top:738;width:25;height:24"/>
                <v:group id="shape_0" style="position:absolute;left:3649;top:736;width:5;height:3"/>
                <v:group id="shape_0" style="position:absolute;left:3652;top:740;width:1;height:91"/>
                <v:group id="shape_0" style="position:absolute;left:3552;top:807;width:27;height:26"/>
                <v:group id="shape_0" style="position:absolute;left:3552;top:832;width:1;height:1"/>
                <v:group id="shape_0" style="position:absolute;left:3554;top:831;width:96;height:1"/>
                <v:group id="shape_0" style="position:absolute;left:3554;top:739;width:96;height:1"/>
                <v:group id="shape_0" style="position:absolute;left:3552;top:736;width:1;height:5"/>
                <v:group id="shape_0" style="position:absolute;left:3552;top:738;width:27;height:24"/>
              </v:group>
            </w:pict>
          </mc:Fallback>
        </mc:AlternateContent>
        <mc:AlternateContent>
          <mc:Choice Requires="wpg">
            <w:drawing>
              <wp:anchor behindDoc="1" distT="10795" distB="3810" distL="6350" distR="10160" simplePos="0" locked="0" layoutInCell="0" allowOverlap="1" relativeHeight="35">
                <wp:simplePos x="0" y="0"/>
                <wp:positionH relativeFrom="page">
                  <wp:posOffset>2131060</wp:posOffset>
                </wp:positionH>
                <wp:positionV relativeFrom="paragraph">
                  <wp:posOffset>467360</wp:posOffset>
                </wp:positionV>
                <wp:extent cx="59690" cy="61595"/>
                <wp:effectExtent l="635" t="635" r="1905" b="635"/>
                <wp:wrapNone/>
                <wp:docPr id="20" name="Group 2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61560"/>
                          <a:chOff x="0" y="0"/>
                          <a:chExt cx="59760" cy="61560"/>
                        </a:xfrm>
                      </wpg:grpSpPr>
                      <wpg:grpSp>
                        <wpg:cNvGrpSpPr/>
                        <wpg:grpSpPr>
                          <a:xfrm>
                            <a:off x="1800" y="2520"/>
                            <a:ext cx="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5840"/>
                            <a:ext cx="32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988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8">
                                  <a:moveTo>
                                    <a:pt x="0" y="48"/>
                                  </a:moveTo>
                                  <a:lnTo>
                                    <a:pt x="6" y="4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716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7520"/>
                            <a:ext cx="3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720"/>
                            </a:xfrm>
                            <a:custGeom>
                              <a:avLst/>
                              <a:gdLst>
                                <a:gd name="textAreaLeft" fmla="*/ 0 w 17280"/>
                                <a:gd name="textAreaRight" fmla="*/ 17640 w 17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" h="0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71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5840"/>
                            <a:ext cx="32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988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8">
                                  <a:moveTo>
                                    <a:pt x="0" y="48"/>
                                  </a:moveTo>
                                  <a:lnTo>
                                    <a:pt x="6" y="4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1476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760"/>
                            <a:ext cx="3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40"/>
                            </a:xfrm>
                            <a:custGeom>
                              <a:avLst/>
                              <a:gdLst>
                                <a:gd name="textAreaLeft" fmla="*/ 0 w 17280"/>
                                <a:gd name="textAreaRight" fmla="*/ 17640 w 1728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" h="0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45000"/>
                            <a:ext cx="151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656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9000 w 864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1440"/>
                            <a:ext cx="151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9000 w 864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4">
                                  <a:moveTo>
                                    <a:pt x="2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2520"/>
                            <a:ext cx="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00"/>
                            <a:ext cx="151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656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9000 w 864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6">
                                  <a:moveTo>
                                    <a:pt x="2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320"/>
                            <a:ext cx="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0480"/>
                            <a:ext cx="57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2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32760 w 32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" h="0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57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2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32760 w 32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" h="0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51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9000 w 864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61" style="position:absolute;margin-left:167.8pt;margin-top:36.8pt;width:4.7pt;height:4.85pt" coordorigin="3356,736" coordsize="94,97">
                <v:group id="shape_0" style="position:absolute;left:3359;top:740;width:1;height:91"/>
                <v:group id="shape_0" style="position:absolute;left:3377;top:761;width:5;height:47"/>
                <v:group id="shape_0" style="position:absolute;left:3377;top:810;width:1;height:3"/>
                <v:group id="shape_0" style="position:absolute;left:3379;top:811;width:48;height:1"/>
                <v:group id="shape_0" style="position:absolute;left:3428;top:810;width:1;height:1"/>
                <v:group id="shape_0" style="position:absolute;left:3424;top:761;width:5;height:47"/>
                <v:group id="shape_0" style="position:absolute;left:3428;top:759;width:1;height:2"/>
                <v:group id="shape_0" style="position:absolute;left:3379;top:759;width:48;height:2"/>
                <v:group id="shape_0" style="position:absolute;left:3426;top:807;width:24;height:26"/>
                <v:group id="shape_0" style="position:absolute;left:3426;top:738;width:24;height:24"/>
                <v:group id="shape_0" style="position:absolute;left:3449;top:740;width:1;height:91"/>
                <v:group id="shape_0" style="position:absolute;left:3356;top:807;width:24;height:26"/>
                <v:group id="shape_0" style="position:absolute;left:3356;top:828;width:1;height:5"/>
                <v:group id="shape_0" style="position:absolute;left:3358;top:831;width:90;height:1"/>
                <v:group id="shape_0" style="position:absolute;left:3358;top:739;width:90;height:1"/>
                <v:group id="shape_0" style="position:absolute;left:3356;top:736;width:1;height:5"/>
                <v:group id="shape_0" style="position:absolute;left:3356;top:738;width:24;height:24"/>
              </v:group>
            </w:pict>
          </mc:Fallback>
        </mc:AlternateContent>
      </w:r>
      <w:r>
        <w:rPr/>
        <w:t>Obr. se znázorněním číslování pinů servisního RS232</w:t>
      </w:r>
      <w:r>
        <w:rPr>
          <w:spacing w:val="-25"/>
        </w:rPr>
        <w:t xml:space="preserve"> </w:t>
      </w:r>
      <w:r>
        <w:rPr/>
        <w:t>konektoru: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sz w:val="14"/>
          <w:szCs w:val="14"/>
        </w:rPr>
      </w:pPr>
      <w:r>
        <w:rPr>
          <w:rFonts w:eastAsia="Verdana" w:cs="Verdana" w:ascii="Verdana" w:hAnsi="Verdana"/>
          <w:b/>
          <w:bCs/>
          <w:i/>
          <w:sz w:val="14"/>
          <w:szCs w:val="14"/>
        </w:rPr>
      </w:r>
    </w:p>
    <w:p>
      <w:pPr>
        <w:sectPr>
          <w:footerReference w:type="default" r:id="rId12"/>
          <w:type w:val="nextPage"/>
          <w:pgSz w:w="6800" w:h="9640"/>
          <w:pgMar w:left="460" w:right="460" w:gutter="0" w:header="0" w:top="520" w:footer="612" w:bottom="8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658"/>
        <w:ind w:left="2233" w:hanging="0"/>
        <w:rPr>
          <w:rFonts w:ascii="Verdana" w:hAnsi="Verdana" w:eastAsia="Verdana" w:cs="Verdan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899795" cy="417830"/>
                <wp:effectExtent l="5080" t="8255" r="9525" b="12065"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417960"/>
                          <a:chOff x="0" y="0"/>
                          <a:chExt cx="899640" cy="417960"/>
                        </a:xfrm>
                      </wpg:grpSpPr>
                      <wpg:grpSp>
                        <wpg:cNvGrpSpPr/>
                        <wpg:grpSpPr>
                          <a:xfrm>
                            <a:off x="38880" y="213840"/>
                            <a:ext cx="10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76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10">
                                  <a:moveTo>
                                    <a:pt x="1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336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3873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75840"/>
                            <a:ext cx="2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720"/>
                            </a:xfrm>
                            <a:custGeom>
                              <a:avLst/>
                              <a:gdLst>
                                <a:gd name="textAreaLeft" fmla="*/ 0 w 15480"/>
                                <a:gd name="textAreaRight" fmla="*/ 15840 w 15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4129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41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1652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0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41004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>
                                <a:gd name="textAreaLeft" fmla="*/ 0 w 30600"/>
                                <a:gd name="textAreaRight" fmla="*/ 30960 w 30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" h="0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73800"/>
                            <a:ext cx="7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5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90080"/>
                                <a:gd name="textAreaBottom" fmla="*/ 190440 h 19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28">
                                  <a:moveTo>
                                    <a:pt x="0" y="0"/>
                                  </a:moveTo>
                                  <a:lnTo>
                                    <a:pt x="0" y="528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64520"/>
                            <a:ext cx="63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2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0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51920"/>
                            <a:ext cx="63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2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0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48120"/>
                            <a:ext cx="2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72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474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07800"/>
                            <a:ext cx="32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888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2">
                                  <a:moveTo>
                                    <a:pt x="0" y="62"/>
                                  </a:moveTo>
                                  <a:lnTo>
                                    <a:pt x="6" y="6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387360"/>
                            <a:ext cx="10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720"/>
                            </a:xfrm>
                            <a:custGeom>
                              <a:avLst/>
                              <a:gdLst>
                                <a:gd name="textAreaLeft" fmla="*/ 0 w 60120"/>
                                <a:gd name="textAreaRight" fmla="*/ 60480 w 6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" h="0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59280"/>
                            <a:ext cx="2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72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643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10548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321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321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263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127800"/>
                            <a:ext cx="112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720"/>
                            </a:xfrm>
                            <a:custGeom>
                              <a:avLst/>
                              <a:gdLst>
                                <a:gd name="textAreaLeft" fmla="*/ 0 w 63720"/>
                                <a:gd name="textAreaRight" fmla="*/ 64080 w 63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" h="0">
                                  <a:moveTo>
                                    <a:pt x="0" y="0"/>
                                  </a:move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83160"/>
                            <a:ext cx="4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96480"/>
                            <a:ext cx="4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065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35100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35100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34596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360000"/>
                            <a:ext cx="18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828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375840"/>
                            <a:ext cx="11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720"/>
                            </a:xfrm>
                            <a:custGeom>
                              <a:avLst/>
                              <a:gdLst>
                                <a:gd name="textAreaLeft" fmla="*/ 0 w 66600"/>
                                <a:gd name="textAreaRight" fmla="*/ 66960 w 66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0">
                                  <a:moveTo>
                                    <a:pt x="0" y="0"/>
                                  </a:move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307800"/>
                            <a:ext cx="18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5148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9160"/>
                                <a:gd name="textAreaBottom" fmla="*/ 2952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2">
                                  <a:moveTo>
                                    <a:pt x="0" y="82"/>
                                  </a:moveTo>
                                  <a:lnTo>
                                    <a:pt x="4" y="8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300960"/>
                            <a:ext cx="33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20"/>
                            </a:xfrm>
                            <a:custGeom>
                              <a:avLst/>
                              <a:gdLst>
                                <a:gd name="textAreaLeft" fmla="*/ 0 w 19080"/>
                                <a:gd name="textAreaRight" fmla="*/ 19440 w 19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" h="0">
                                  <a:moveTo>
                                    <a:pt x="0" y="0"/>
                                  </a:move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009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28656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8280"/>
                                <a:gd name="textAreaBottom" fmla="*/ 864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01520"/>
                            <a:ext cx="7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8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2320"/>
                                <a:gd name="textAreaBottom" fmla="*/ 11268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15732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288360"/>
                            <a:ext cx="2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72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65240"/>
                            <a:ext cx="7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2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9120"/>
                                <a:gd name="textAreaBottom" fmla="*/ 69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2">
                                  <a:moveTo>
                                    <a:pt x="0" y="0"/>
                                  </a:moveTo>
                                  <a:lnTo>
                                    <a:pt x="0" y="192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15120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1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15120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364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378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288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65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4100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3931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374040"/>
                            <a:ext cx="133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22">
                                  <a:moveTo>
                                    <a:pt x="18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3747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3823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375840"/>
                            <a:ext cx="42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2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" h="0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3916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62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263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4953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205920"/>
                            <a:ext cx="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400"/>
                                <a:gd name="textAreaBottom" fmla="*/ 3276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2343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0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249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250200"/>
                            <a:ext cx="2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2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0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249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343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0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216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218520"/>
                            <a:ext cx="2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2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0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48400"/>
                            <a:ext cx="14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04480"/>
                            <a:ext cx="147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12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4">
                                  <a:moveTo>
                                    <a:pt x="2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2030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05920"/>
                            <a:ext cx="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400"/>
                                <a:gd name="textAreaBottom" fmla="*/ 3276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248400"/>
                            <a:ext cx="14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6">
                                  <a:moveTo>
                                    <a:pt x="2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261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26280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>
                                <a:gd name="textAreaLeft" fmla="*/ 0 w 30600"/>
                                <a:gd name="textAreaRight" fmla="*/ 30960 w 30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" h="0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20520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>
                                <a:gd name="textAreaLeft" fmla="*/ 0 w 30600"/>
                                <a:gd name="textAreaRight" fmla="*/ 30960 w 30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" h="0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2030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204480"/>
                            <a:ext cx="147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12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59040"/>
                            <a:ext cx="215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720"/>
                            </a:xfrm>
                            <a:custGeom>
                              <a:avLst/>
                              <a:gdLst>
                                <a:gd name="textAreaLeft" fmla="*/ 0 w 122040"/>
                                <a:gd name="textAreaRight" fmla="*/ 122400 w 122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0">
                                  <a:moveTo>
                                    <a:pt x="0" y="0"/>
                                  </a:moveTo>
                                  <a:lnTo>
                                    <a:pt x="34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37160"/>
                            <a:ext cx="9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72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54000 w 53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0" h="0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21320"/>
                            <a:ext cx="9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72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54000 w 53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0" h="0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37160"/>
                            <a:ext cx="63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2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0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1072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1321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321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127800"/>
                            <a:ext cx="112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720"/>
                            </a:xfrm>
                            <a:custGeom>
                              <a:avLst/>
                              <a:gdLst>
                                <a:gd name="textAreaLeft" fmla="*/ 0 w 63720"/>
                                <a:gd name="textAreaRight" fmla="*/ 64080 w 63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" h="0">
                                  <a:moveTo>
                                    <a:pt x="0" y="0"/>
                                  </a:move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37160"/>
                            <a:ext cx="3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72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" h="0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3873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3888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840" y="4132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416520"/>
                            <a:ext cx="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2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" h="0">
                                  <a:moveTo>
                                    <a:pt x="0" y="0"/>
                                  </a:move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4100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680 w 31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" h="0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69840"/>
                            <a:ext cx="72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6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90800"/>
                                <a:gd name="textAreaBottom" fmla="*/ 191160 h 19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30">
                                  <a:moveTo>
                                    <a:pt x="0" y="0"/>
                                  </a:moveTo>
                                  <a:lnTo>
                                    <a:pt x="0" y="53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59040"/>
                            <a:ext cx="21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720"/>
                            </a:xfrm>
                            <a:custGeom>
                              <a:avLst/>
                              <a:gdLst>
                                <a:gd name="textAreaLeft" fmla="*/ 0 w 121320"/>
                                <a:gd name="textAreaRight" fmla="*/ 121680 w 121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8" h="0">
                                  <a:moveTo>
                                    <a:pt x="0" y="0"/>
                                  </a:moveTo>
                                  <a:lnTo>
                                    <a:pt x="33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64520"/>
                            <a:ext cx="6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2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" h="0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51920"/>
                            <a:ext cx="6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2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" h="0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348120"/>
                            <a:ext cx="2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72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3474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307800"/>
                            <a:ext cx="18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888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2">
                                  <a:moveTo>
                                    <a:pt x="0" y="6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387360"/>
                            <a:ext cx="10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20"/>
                            </a:xfrm>
                            <a:custGeom>
                              <a:avLst/>
                              <a:gdLst>
                                <a:gd name="textAreaLeft" fmla="*/ 0 w 58680"/>
                                <a:gd name="textAreaRight" fmla="*/ 59040 w 58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4" h="0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359280"/>
                            <a:ext cx="2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72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3643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83160"/>
                            <a:ext cx="4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96480"/>
                            <a:ext cx="4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1065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35100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35100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345960"/>
                            <a:ext cx="82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84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2">
                                  <a:moveTo>
                                    <a:pt x="1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360000"/>
                            <a:ext cx="32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28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14">
                                  <a:moveTo>
                                    <a:pt x="0" y="14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375840"/>
                            <a:ext cx="116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720"/>
                            </a:xfrm>
                            <a:custGeom>
                              <a:avLst/>
                              <a:gdLst>
                                <a:gd name="textAreaLeft" fmla="*/ 0 w 65880"/>
                                <a:gd name="textAreaRight" fmla="*/ 66240 w 65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" h="0">
                                  <a:moveTo>
                                    <a:pt x="0" y="0"/>
                                  </a:moveTo>
                                  <a:lnTo>
                                    <a:pt x="18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137160"/>
                            <a:ext cx="3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72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" h="0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307800"/>
                            <a:ext cx="32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148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9160"/>
                                <a:gd name="textAreaBottom" fmla="*/ 2952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82">
                                  <a:moveTo>
                                    <a:pt x="0" y="82"/>
                                  </a:moveTo>
                                  <a:lnTo>
                                    <a:pt x="6" y="8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300960"/>
                            <a:ext cx="3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72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" h="0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2991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286560"/>
                            <a:ext cx="133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76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8280"/>
                                <a:gd name="textAreaBottom" fmla="*/ 864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24">
                                  <a:moveTo>
                                    <a:pt x="18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101520"/>
                            <a:ext cx="7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8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2320"/>
                                <a:gd name="textAreaBottom" fmla="*/ 11268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15732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288360"/>
                            <a:ext cx="2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72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65240"/>
                            <a:ext cx="7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2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9120"/>
                                <a:gd name="textAreaBottom" fmla="*/ 69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2">
                                  <a:moveTo>
                                    <a:pt x="0" y="0"/>
                                  </a:moveTo>
                                  <a:lnTo>
                                    <a:pt x="0" y="192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15120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15120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1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1288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65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1198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121320"/>
                            <a:ext cx="9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72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54000 w 53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0" h="0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137160"/>
                            <a:ext cx="9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72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54000 w 53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0" h="0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410040"/>
                            <a:ext cx="58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720"/>
                            </a:xfrm>
                            <a:custGeom>
                              <a:avLst/>
                              <a:gdLst>
                                <a:gd name="textAreaLeft" fmla="*/ 0 w 332640"/>
                                <a:gd name="textAreaRight" fmla="*/ 333000 w 332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" h="0">
                                  <a:moveTo>
                                    <a:pt x="0" y="0"/>
                                  </a:moveTo>
                                  <a:lnTo>
                                    <a:pt x="92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387360"/>
                            <a:ext cx="537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120" cy="720"/>
                            </a:xfrm>
                            <a:custGeom>
                              <a:avLst/>
                              <a:gdLst>
                                <a:gd name="textAreaLeft" fmla="*/ 0 w 304560"/>
                                <a:gd name="textAreaRight" fmla="*/ 304920 w 304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6" h="0">
                                  <a:moveTo>
                                    <a:pt x="0" y="0"/>
                                  </a:moveTo>
                                  <a:lnTo>
                                    <a:pt x="84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375840"/>
                            <a:ext cx="2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720"/>
                            </a:xfrm>
                            <a:custGeom>
                              <a:avLst/>
                              <a:gdLst>
                                <a:gd name="textAreaLeft" fmla="*/ 0 w 15480"/>
                                <a:gd name="textAreaRight" fmla="*/ 15840 w 15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375840"/>
                            <a:ext cx="111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720"/>
                            </a:xfrm>
                            <a:custGeom>
                              <a:avLst/>
                              <a:gdLst>
                                <a:gd name="textAreaLeft" fmla="*/ 0 w 63360"/>
                                <a:gd name="textAreaRight" fmla="*/ 63720 w 63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6" h="0">
                                  <a:moveTo>
                                    <a:pt x="0" y="0"/>
                                  </a:move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37584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6" h="0">
                                  <a:moveTo>
                                    <a:pt x="0" y="0"/>
                                  </a:move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375840"/>
                            <a:ext cx="111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720"/>
                            </a:xfrm>
                            <a:custGeom>
                              <a:avLst/>
                              <a:gdLst>
                                <a:gd name="textAreaLeft" fmla="*/ 0 w 63360"/>
                                <a:gd name="textAreaRight" fmla="*/ 63720 w 63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6" h="0">
                                  <a:moveTo>
                                    <a:pt x="0" y="0"/>
                                  </a:move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3758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>
                                <a:gd name="textAreaLeft" fmla="*/ 0 w 14760"/>
                                <a:gd name="textAreaRight" fmla="*/ 15120 w 14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375840"/>
                            <a:ext cx="112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720"/>
                            </a:xfrm>
                            <a:custGeom>
                              <a:avLst/>
                              <a:gdLst>
                                <a:gd name="textAreaLeft" fmla="*/ 0 w 63720"/>
                                <a:gd name="textAreaRight" fmla="*/ 64080 w 63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" h="0">
                                  <a:moveTo>
                                    <a:pt x="0" y="0"/>
                                  </a:move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3931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374040"/>
                            <a:ext cx="133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22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3740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2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3823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375840"/>
                            <a:ext cx="42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2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" h="0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3916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1162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1263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4953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100800"/>
                            <a:ext cx="83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720"/>
                            </a:xfrm>
                            <a:custGeom>
                              <a:avLst/>
                              <a:gdLst>
                                <a:gd name="textAreaLeft" fmla="*/ 0 w 47160"/>
                                <a:gd name="textAreaRight" fmla="*/ 47520 w 4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2" h="0">
                                  <a:moveTo>
                                    <a:pt x="0" y="0"/>
                                  </a:move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100800"/>
                            <a:ext cx="83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720"/>
                            </a:xfrm>
                            <a:custGeom>
                              <a:avLst/>
                              <a:gdLst>
                                <a:gd name="textAreaLeft" fmla="*/ 0 w 47160"/>
                                <a:gd name="textAreaRight" fmla="*/ 47520 w 4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2" h="0">
                                  <a:moveTo>
                                    <a:pt x="0" y="0"/>
                                  </a:move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15120"/>
                            <a:ext cx="32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9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0">
                                  <a:moveTo>
                                    <a:pt x="0" y="70"/>
                                  </a:moveTo>
                                  <a:lnTo>
                                    <a:pt x="6" y="7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800"/>
                            <a:ext cx="1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72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25560"/>
                            <a:ext cx="32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9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0">
                                  <a:moveTo>
                                    <a:pt x="0" y="70"/>
                                  </a:moveTo>
                                  <a:lnTo>
                                    <a:pt x="6" y="7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5120"/>
                            <a:ext cx="3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40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0600"/>
                                <a:gd name="textAreaBottom" fmla="*/ 3096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86">
                                  <a:moveTo>
                                    <a:pt x="0" y="86"/>
                                  </a:moveTo>
                                  <a:lnTo>
                                    <a:pt x="6" y="8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25560"/>
                            <a:ext cx="18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9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70">
                                  <a:moveTo>
                                    <a:pt x="0" y="70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2412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8280"/>
                                <a:gd name="textAreaBottom" fmla="*/ 864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24120"/>
                            <a:ext cx="133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76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8280"/>
                                <a:gd name="textAreaBottom" fmla="*/ 864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24">
                                  <a:moveTo>
                                    <a:pt x="18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241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24840"/>
                            <a:ext cx="32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720"/>
                            </a:xfrm>
                            <a:custGeom>
                              <a:avLst/>
                              <a:gdLst>
                                <a:gd name="textAreaLeft" fmla="*/ 0 w 183600"/>
                                <a:gd name="textAreaRight" fmla="*/ 183960 w 183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0" h="0">
                                  <a:moveTo>
                                    <a:pt x="0" y="0"/>
                                  </a:moveTo>
                                  <a:lnTo>
                                    <a:pt x="51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5120"/>
                            <a:ext cx="18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540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0600"/>
                                <a:gd name="textAreaBottom" fmla="*/ 3096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6">
                                  <a:moveTo>
                                    <a:pt x="0" y="86"/>
                                  </a:moveTo>
                                  <a:lnTo>
                                    <a:pt x="4" y="8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800"/>
                            <a:ext cx="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7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5120"/>
                            <a:ext cx="32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9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0">
                                  <a:moveTo>
                                    <a:pt x="0" y="70"/>
                                  </a:moveTo>
                                  <a:lnTo>
                                    <a:pt x="6" y="7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800"/>
                            <a:ext cx="33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720"/>
                            </a:xfrm>
                            <a:custGeom>
                              <a:avLst/>
                              <a:gdLst>
                                <a:gd name="textAreaLeft" fmla="*/ 0 w 188640"/>
                                <a:gd name="textAreaRight" fmla="*/ 189000 w 188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4" h="0">
                                  <a:moveTo>
                                    <a:pt x="0" y="0"/>
                                  </a:moveTo>
                                  <a:lnTo>
                                    <a:pt x="52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471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77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4248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0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424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525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525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4248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0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38160"/>
                            <a:ext cx="32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728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28">
                                  <a:moveTo>
                                    <a:pt x="0" y="28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59760"/>
                            <a:ext cx="32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4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3400"/>
                                <a:gd name="textAreaBottom" fmla="*/ 237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6">
                                  <a:moveTo>
                                    <a:pt x="0" y="66"/>
                                  </a:moveTo>
                                  <a:lnTo>
                                    <a:pt x="6" y="6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59760"/>
                            <a:ext cx="32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4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3400"/>
                                <a:gd name="textAreaBottom" fmla="*/ 237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6">
                                  <a:moveTo>
                                    <a:pt x="0" y="66"/>
                                  </a:moveTo>
                                  <a:lnTo>
                                    <a:pt x="6" y="6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63000"/>
                            <a:ext cx="1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20"/>
                            </a:xfrm>
                            <a:custGeom>
                              <a:avLst/>
                              <a:gdLst>
                                <a:gd name="textAreaLeft" fmla="*/ 0 w 66960"/>
                                <a:gd name="textAreaRight" fmla="*/ 67320 w 66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0">
                                  <a:moveTo>
                                    <a:pt x="0" y="0"/>
                                  </a:move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6876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6">
                                  <a:moveTo>
                                    <a:pt x="0" y="6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74160"/>
                            <a:ext cx="1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20"/>
                            </a:xfrm>
                            <a:custGeom>
                              <a:avLst/>
                              <a:gdLst>
                                <a:gd name="textAreaLeft" fmla="*/ 0 w 66960"/>
                                <a:gd name="textAreaRight" fmla="*/ 67320 w 66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0">
                                  <a:moveTo>
                                    <a:pt x="0" y="0"/>
                                  </a:move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6876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6">
                                  <a:moveTo>
                                    <a:pt x="0" y="6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101520"/>
                            <a:ext cx="32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36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30">
                                  <a:moveTo>
                                    <a:pt x="0" y="3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101520"/>
                            <a:ext cx="32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36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30">
                                  <a:moveTo>
                                    <a:pt x="0" y="3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008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>
                                <a:gd name="textAreaLeft" fmla="*/ 0 w 14760"/>
                                <a:gd name="textAreaRight" fmla="*/ 15120 w 14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00800"/>
                            <a:ext cx="2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72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" h="0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69840"/>
                            <a:ext cx="122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096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50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69840"/>
                            <a:ext cx="133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096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50">
                                  <a:moveTo>
                                    <a:pt x="1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69840"/>
                            <a:ext cx="208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3240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18360"/>
                                <a:gd name="textAreaBottom" fmla="*/ 187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52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69840"/>
                            <a:ext cx="18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096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50">
                                  <a:moveTo>
                                    <a:pt x="2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1288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65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1288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65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21320"/>
                            <a:ext cx="6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2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" h="0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21320"/>
                            <a:ext cx="63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2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0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37160"/>
                            <a:ext cx="6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2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" h="0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37160"/>
                            <a:ext cx="63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2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0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59040"/>
                            <a:ext cx="2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72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" h="0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59040"/>
                            <a:ext cx="2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72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" h="0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55800"/>
                            <a:ext cx="32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50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2">
                                  <a:moveTo>
                                    <a:pt x="0" y="72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680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143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680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143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55800"/>
                            <a:ext cx="32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50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2">
                                  <a:moveTo>
                                    <a:pt x="0" y="72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519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519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4868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504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724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592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3574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589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3614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07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600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6000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632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618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15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029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1065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098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4100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4100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4089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4075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4089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4089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4064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4046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4021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4039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3999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3873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888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3873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38880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3880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3898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3888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1519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512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14868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486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1504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49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1479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486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3592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3592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3607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3600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3600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3614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10152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1029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10296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10656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10980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4071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4075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4057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4039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40140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3981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3873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3888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3888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3873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3888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3855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33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00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75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39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25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32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44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8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33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115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75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504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64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57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39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440"/>
                            <a:ext cx="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8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32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8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410760"/>
                            <a:ext cx="122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84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12">
                                  <a:moveTo>
                                    <a:pt x="18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4132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40572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399240"/>
                            <a:ext cx="43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8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2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3992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69840"/>
                            <a:ext cx="43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8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2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4800"/>
                            <a:ext cx="4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57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59760"/>
                            <a:ext cx="82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84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2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5832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5724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572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590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16128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1638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5876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153720"/>
                            <a:ext cx="43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8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2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353520"/>
                            <a:ext cx="4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57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348480"/>
                            <a:ext cx="4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57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3474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3459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3459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3481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3873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3880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383040"/>
                            <a:ext cx="6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32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8">
                                  <a:moveTo>
                                    <a:pt x="1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378000"/>
                            <a:ext cx="57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8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2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3790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371520"/>
                            <a:ext cx="57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8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2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3726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3708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997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964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9540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957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964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990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95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88920"/>
                            <a:ext cx="57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8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2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83880"/>
                            <a:ext cx="82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84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2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81360"/>
                            <a:ext cx="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8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824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831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831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824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8244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849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8640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1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928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9288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964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997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957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95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95400"/>
                            <a:ext cx="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8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990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1004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37260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3740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37008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3700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3697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3052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3016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29916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2991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3009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294120"/>
                            <a:ext cx="5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3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22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93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289080"/>
                            <a:ext cx="68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6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0">
                                  <a:moveTo>
                                    <a:pt x="4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28656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2869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2883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3992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4021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40068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4071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40464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4096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4100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0"/>
                            <a:ext cx="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8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252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57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648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115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133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1008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93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3960"/>
                            <a:ext cx="43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8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2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14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180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48240"/>
                            <a:ext cx="4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57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0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482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44280"/>
                            <a:ext cx="4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57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4068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920" y="406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424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424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417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41760"/>
                            <a:ext cx="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8">
                                  <a:moveTo>
                                    <a:pt x="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450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45720"/>
                            <a:ext cx="4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57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5076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4165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172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41328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1472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4107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4100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4114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122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082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100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071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0572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071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046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0212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032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87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87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80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4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66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80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660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55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0840"/>
                            <a:ext cx="4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57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608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630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33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615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97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04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608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5724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572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590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645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656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6128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612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630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645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602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620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605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594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57320"/>
                            <a:ext cx="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8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580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535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4992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510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506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7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492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3506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484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466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3481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3873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86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38412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3855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3848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8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383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3841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78000"/>
                            <a:ext cx="57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8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2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790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783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3765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7260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740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715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990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990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982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972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982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990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972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957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964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997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979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939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954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939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914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900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921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907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889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874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864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882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896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874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856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871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86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8388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813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824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831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831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824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81360"/>
                            <a:ext cx="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8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8388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86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871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849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8496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907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932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95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93960"/>
                            <a:ext cx="57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8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2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964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95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954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972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982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997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990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3758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758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747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3733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3726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3747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3715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3052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300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302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034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3016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2998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009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052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016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9772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2991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984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966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952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2952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2944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2926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2916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2916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919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926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8764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2876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865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869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86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3981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3992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39924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4021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4039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404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4050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4039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4057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4075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4064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404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4075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4089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05720"/>
                            <a:ext cx="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8">
                                  <a:moveTo>
                                    <a:pt x="2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40572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4071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4096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996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41004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964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bCs/>
                                    <w:i/>
                                    <w:i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i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bCs/>
                                    <w:i/>
                                    <w:i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i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bCs/>
                                    <w:i/>
                                    <w:i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i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bCs/>
                                    <w:i/>
                                    <w:i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i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bCs/>
                                    <w:i/>
                                    <w:i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i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7" w:after="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bCs/>
                                    <w:i/>
                                    <w:i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i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97" w:hanging="0"/>
                                  <w:rPr>
                                    <w:rFonts w:ascii="Arial" w:hAnsi="Arial" w:eastAsia="Arial" w:cs="Arial"/>
                                    <w:sz w:val="7"/>
                                    <w:szCs w:val="7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106"/>
                                    <w:sz w:val="7"/>
                                  </w:rPr>
                                  <w:t>1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7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6"/>
                                    <w:sz w:val="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w w:val="106"/>
                                    <w:sz w:val="7"/>
                                  </w:rPr>
                                  <w:t>2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7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w w:val="106"/>
                                    <w:sz w:val="7"/>
                                  </w:rPr>
                                  <w:t>3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7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4"/>
                                    <w:sz w:val="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w w:val="106"/>
                                    <w:sz w:val="7"/>
                                  </w:rPr>
                                  <w:t>4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7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w w:val="106"/>
                                    <w:sz w:val="7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4.55pt;width:70.85pt;height:32.9pt" coordorigin="0,-691" coordsize="1417,658">
                <v:group id="shape_0" style="position:absolute;left:61;top:-354;width:17;height:9"/>
                <v:group id="shape_0" style="position:absolute;left:79;top:-323;width:1;height:1"/>
                <v:group id="shape_0" style="position:absolute;left:279;top:-81;width:1;height:1"/>
                <v:group id="shape_0" style="position:absolute;left:157;top:-99;width:43;height:1"/>
                <v:group id="shape_0" style="position:absolute;left:155;top:-41;width:5;height:1"/>
                <v:group id="shape_0" style="position:absolute;left:157;top:-36;width:3;height:3"/>
                <v:group id="shape_0" style="position:absolute;left:29;top:-35;width:127;height:1"/>
                <v:group id="shape_0" style="position:absolute;left:157;top:-45;width:85;height:1"/>
                <v:group id="shape_0" style="position:absolute;left:6;top:-575;width:1;height:528"/>
                <v:group id="shape_0" style="position:absolute;left:19;top:-432;width:99;height:1"/>
                <v:group id="shape_0" style="position:absolute;left:19;top:-452;width:99;height:1"/>
                <v:group id="shape_0" style="position:absolute;left:19;top:-143;width:37;height:1"/>
                <v:group id="shape_0" style="position:absolute;left:57;top:-144;width:1;height:3"/>
                <v:group id="shape_0" style="position:absolute;left:53;top:-206;width:5;height:61"/>
                <v:group id="shape_0" style="position:absolute;left:81;top:-81;width:167;height:1"/>
                <v:group id="shape_0" style="position:absolute;left:19;top:-125;width:37;height:1"/>
                <v:group id="shape_0" style="position:absolute;left:53;top:-117;width:5;height:1"/>
                <v:group id="shape_0" style="position:absolute;left:223;top:-525;width:7;height:5"/>
                <v:group id="shape_0" style="position:absolute;left:265;top:-483;width:5;height:1"/>
                <v:group id="shape_0" style="position:absolute;left:441;top:-483;width:5;height:1"/>
                <v:group id="shape_0" style="position:absolute;left:445;top:-492;width:1;height:1"/>
                <v:group id="shape_0" style="position:absolute;left:267;top:-490;width:177;height:1"/>
                <v:group id="shape_0" style="position:absolute;left:143;top:-560;width:65;height:1"/>
                <v:group id="shape_0" style="position:absolute;left:143;top:-539;width:65;height:1"/>
                <v:group id="shape_0" style="position:absolute;left:217;top:-523;width:5;height:1"/>
                <v:group id="shape_0" style="position:absolute;left:63;top:-138;width:13;height:13"/>
                <v:group id="shape_0" style="position:absolute;left:55;top:-138;width:11;height:13"/>
                <v:group id="shape_0" style="position:absolute;left:55;top:-146;width:11;height:11"/>
                <v:group id="shape_0" style="position:absolute;left:73;top:-124;width:3;height:13"/>
                <v:group id="shape_0" style="position:absolute;left:81;top:-99;width:185;height:1"/>
                <v:group id="shape_0" style="position:absolute;left:73;top:-206;width:3;height:81"/>
                <v:group id="shape_0" style="position:absolute;left:81;top:-217;width:53;height:1"/>
                <v:group id="shape_0" style="position:absolute;left:135;top:-217;width:1;height:1"/>
                <v:group id="shape_0" style="position:absolute;left:117;top:-240;width:19;height:23"/>
                <v:group id="shape_0" style="position:absolute;left:134;top:-531;width:1;height:312"/>
                <v:group id="shape_0" style="position:absolute;left:117;top:-443;width:11;height:13"/>
                <v:group id="shape_0" style="position:absolute;left:81;top:-237;width:37;height:1"/>
                <v:group id="shape_0" style="position:absolute;left:118;top:-431;width:1;height:192"/>
                <v:group id="shape_0" style="position:absolute;left:125;top:-453;width:11;height:11"/>
                <v:group id="shape_0" style="position:absolute;left:117;top:-453;width:11;height:13"/>
                <v:group id="shape_0" style="position:absolute;left:219;top:-476;width:1;height:1"/>
                <v:group id="shape_0" style="position:absolute;left:219;top:-474;width:3;height:1"/>
                <v:group id="shape_0" style="position:absolute;left:217;top:-488;width:5;height:1"/>
                <v:group id="shape_0" style="position:absolute;left:243;top:-45;width:5;height:1"/>
                <v:group id="shape_0" style="position:absolute;left:265;top:-72;width:5;height:1"/>
                <v:group id="shape_0" style="position:absolute;left:247;top:-102;width:21;height:21"/>
                <v:group id="shape_0" style="position:absolute;left:265;top:-101;width:5;height:1"/>
                <v:group id="shape_0" style="position:absolute;left:265;top:-89;width:5;height:1"/>
                <v:group id="shape_0" style="position:absolute;left:267;top:-99;width:67;height:1"/>
                <v:group id="shape_0" style="position:absolute;left:247;top:-74;width:5;height:1"/>
                <v:group id="shape_0" style="position:absolute;left:217;top:-508;width:5;height:1"/>
                <v:group id="shape_0" style="position:absolute;left:115;top:-492;width:5;height:1"/>
                <v:group id="shape_0" style="position:absolute;left:466;top:-367;width:1;height:90"/>
                <v:group id="shape_0" style="position:absolute;left:483;top:-322;width:5;height:1"/>
                <v:group id="shape_0" style="position:absolute;left:483;top:-298;width:3;height:3"/>
                <v:group id="shape_0" style="position:absolute;left:487;top:-297;width:45;height:1"/>
                <v:group id="shape_0" style="position:absolute;left:533;top:-298;width:3;height:3"/>
                <v:group id="shape_0" style="position:absolute;left:531;top:-322;width:5;height:1"/>
                <v:group id="shape_0" style="position:absolute;left:533;top:-350;width:3;height:3"/>
                <v:group id="shape_0" style="position:absolute;left:487;top:-347;width:45;height:1"/>
                <v:group id="shape_0" style="position:absolute;left:531;top:-300;width:23;height:25"/>
                <v:group id="shape_0" style="position:absolute;left:531;top:-369;width:23;height:24"/>
                <v:group id="shape_0" style="position:absolute;left:551;top:-371;width:5;height:3"/>
                <v:group id="shape_0" style="position:absolute;left:554;top:-367;width:1;height:90"/>
                <v:group id="shape_0" style="position:absolute;left:465;top:-300;width:23;height:25"/>
                <v:group id="shape_0" style="position:absolute;left:463;top:-280;width:3;height:5"/>
                <v:group id="shape_0" style="position:absolute;left:467;top:-277;width:85;height:1"/>
                <v:group id="shape_0" style="position:absolute;left:467;top:-368;width:85;height:1"/>
                <v:group id="shape_0" style="position:absolute;left:463;top:-371;width:3;height:5"/>
                <v:group id="shape_0" style="position:absolute;left:465;top:-369;width:23;height:24"/>
                <v:group id="shape_0" style="position:absolute;left:29;top:-598;width:339;height:1"/>
                <v:group id="shape_0" style="position:absolute;left:219;top:-475;width:149;height:1"/>
                <v:group id="shape_0" style="position:absolute;left:219;top:-500;width:149;height:1"/>
                <v:group id="shape_0" style="position:absolute;left:369;top:-475;width:99;height:1"/>
                <v:group id="shape_0" style="position:absolute;left:1188;top:-522;width:3;height:1"/>
                <v:group id="shape_0" style="position:absolute;left:1148;top:-483;width:5;height:1"/>
                <v:group id="shape_0" style="position:absolute;left:972;top:-483;width:5;height:1"/>
                <v:group id="shape_0" style="position:absolute;left:974;top:-490;width:177;height:1"/>
                <v:group id="shape_0" style="position:absolute;left:946;top:-475;width:51;height:1"/>
                <v:group id="shape_0" style="position:absolute;left:1138;top:-81;width:1;height:1"/>
                <v:group id="shape_0" style="position:absolute;left:1148;top:-79;width:1;height:1"/>
                <v:group id="shape_0" style="position:absolute;left:1258;top:-40;width:5;height:1"/>
                <v:group id="shape_0" style="position:absolute;left:1262;top:-35;width:125;height:1"/>
                <v:group id="shape_0" style="position:absolute;left:1174;top:-45;width:87;height:1"/>
                <v:group id="shape_0" style="position:absolute;left:1414;top:-581;width:1;height:530"/>
                <v:group id="shape_0" style="position:absolute;left:1050;top:-598;width:337;height:1"/>
                <v:group id="shape_0" style="position:absolute;left:1300;top:-432;width:95;height:1"/>
                <v:group id="shape_0" style="position:absolute;left:1300;top:-452;width:95;height:1"/>
                <v:group id="shape_0" style="position:absolute;left:1362;top:-143;width:33;height:1"/>
                <v:group id="shape_0" style="position:absolute;left:1360;top:-144;width:1;height:3"/>
                <v:group id="shape_0" style="position:absolute;left:1360;top:-206;width:3;height:61"/>
                <v:group id="shape_0" style="position:absolute;left:1170;top:-81;width:163;height:1"/>
                <v:group id="shape_0" style="position:absolute;left:1362;top:-125;width:33;height:1"/>
                <v:group id="shape_0" style="position:absolute;left:1360;top:-117;width:3;height:1"/>
                <v:group id="shape_0" style="position:absolute;left:1208;top:-560;width:65;height:1"/>
                <v:group id="shape_0" style="position:absolute;left:1208;top:-539;width:65;height:1"/>
                <v:group id="shape_0" style="position:absolute;left:1196;top:-523;width:5;height:1"/>
                <v:group id="shape_0" style="position:absolute;left:1342;top:-138;width:11;height:13"/>
                <v:group id="shape_0" style="position:absolute;left:1350;top:-138;width:13;height:13"/>
                <v:group id="shape_0" style="position:absolute;left:1350;top:-146;width:13;height:11"/>
                <v:group id="shape_0" style="position:absolute;left:1340;top:-124;width:5;height:13"/>
                <v:group id="shape_0" style="position:absolute;left:1150;top:-99;width:183;height:1"/>
                <v:group id="shape_0" style="position:absolute;left:998;top:-475;width:51;height:1"/>
                <v:group id="shape_0" style="position:absolute;left:1340;top:-206;width:5;height:81"/>
                <v:group id="shape_0" style="position:absolute;left:1282;top:-217;width:51;height:1"/>
                <v:group id="shape_0" style="position:absolute;left:1278;top:-220;width:3;height:5"/>
                <v:group id="shape_0" style="position:absolute;left:1280;top:-240;width:21;height:23"/>
                <v:group id="shape_0" style="position:absolute;left:1281;top:-531;width:1;height:312"/>
                <v:group id="shape_0" style="position:absolute;left:1288;top:-443;width:13;height:13"/>
                <v:group id="shape_0" style="position:absolute;left:1300;top:-237;width:33;height:1"/>
                <v:group id="shape_0" style="position:absolute;left:1300;top:-431;width:1;height:192"/>
                <v:group id="shape_0" style="position:absolute;left:1280;top:-453;width:11;height:13"/>
                <v:group id="shape_0" style="position:absolute;left:1288;top:-453;width:13;height:13"/>
                <v:group id="shape_0" style="position:absolute;left:1196;top:-488;width:5;height:1"/>
                <v:group id="shape_0" style="position:absolute;left:1200;top:-502;width:1;height:1"/>
                <v:group id="shape_0" style="position:absolute;left:1050;top:-500;width:149;height:1"/>
                <v:group id="shape_0" style="position:absolute;left:1050;top:-475;width:149;height:1"/>
                <v:group id="shape_0" style="position:absolute;left:249;top:-45;width:924;height:1"/>
                <v:group id="shape_0" style="position:absolute;left:285;top:-81;width:846;height:1"/>
                <v:group id="shape_0" style="position:absolute;left:864;top:-99;width:43;height:1"/>
                <v:group id="shape_0" style="position:absolute;left:687;top:-99;width:176;height:1"/>
                <v:group id="shape_0" style="position:absolute;left:908;top:-99;width:175;height:1"/>
                <v:group id="shape_0" style="position:absolute;left:555;top:-99;width:176;height:1"/>
                <v:group id="shape_0" style="position:absolute;left:335;top:-99;width:41;height:1"/>
                <v:group id="shape_0" style="position:absolute;left:377;top:-99;width:177;height:1"/>
                <v:group id="shape_0" style="position:absolute;left:1148;top:-72;width:5;height:1"/>
                <v:group id="shape_0" style="position:absolute;left:1150;top:-102;width:21;height:21"/>
                <v:group id="shape_0" style="position:absolute;left:1148;top:-102;width:5;height:1"/>
                <v:group id="shape_0" style="position:absolute;left:1148;top:-89;width:5;height:1"/>
                <v:group id="shape_0" style="position:absolute;left:1084;top:-99;width:67;height:1"/>
                <v:group id="shape_0" style="position:absolute;left:1166;top:-74;width:5;height:1"/>
                <v:group id="shape_0" style="position:absolute;left:1196;top:-508;width:5;height:1"/>
                <v:group id="shape_0" style="position:absolute;left:1298;top:-492;width:5;height:1"/>
                <v:group id="shape_0" style="position:absolute;left:237;top:-532;width:131;height:1"/>
                <v:group id="shape_0" style="position:absolute;left:1050;top:-532;width:131;height:1"/>
                <v:group id="shape_0" style="position:absolute;left:407;top:-667;width:5;height:69"/>
                <v:group id="shape_0" style="position:absolute;left:427;top:-688;width:19;height:1"/>
                <v:group id="shape_0" style="position:absolute;left:960;top:-651;width:5;height:69"/>
                <v:group id="shape_0" style="position:absolute;left:978;top:-667;width:5;height:85"/>
                <v:group id="shape_0" style="position:absolute;left:451;top:-651;width:3;height:69"/>
                <v:group id="shape_0" style="position:absolute;left:451;top:-653;width:19;height:23"/>
                <v:group id="shape_0" style="position:absolute;left:944;top:-653;width:21;height:23"/>
                <v:group id="shape_0" style="position:absolute;left:964;top:-653;width:1;height:1"/>
                <v:group id="shape_0" style="position:absolute;left:453;top:-652;width:510;height:1"/>
                <v:group id="shape_0" style="position:absolute;left:433;top:-667;width:3;height:85"/>
                <v:group id="shape_0" style="position:absolute;left:972;top:-688;width:17;height:1"/>
                <v:group id="shape_0" style="position:absolute;left:1006;top:-667;width:5;height:69"/>
                <v:group id="shape_0" style="position:absolute;left:447;top:-688;width:524;height:1"/>
                <v:group id="shape_0" style="position:absolute;left:944;top:-617;width:5;height:1"/>
                <v:group id="shape_0" style="position:absolute;left:802;top:-624;width:127;height:1"/>
                <v:group id="shape_0" style="position:absolute;left:800;top:-624;width:1;height:1"/>
                <v:group id="shape_0" style="position:absolute;left:800;top:-608;width:5;height:1"/>
                <v:group id="shape_0" style="position:absolute;left:613;top:-608;width:5;height:1"/>
                <v:group id="shape_0" style="position:absolute;left:615;top:-627;width:3;height:3"/>
                <v:group id="shape_0" style="position:absolute;left:487;top:-624;width:127;height:1"/>
                <v:group id="shape_0" style="position:absolute;left:467;top:-631;width:5;height:27"/>
                <v:group id="shape_0" style="position:absolute;left:1006;top:-597;width:5;height:65"/>
                <v:group id="shape_0" style="position:absolute;left:407;top:-597;width:5;height:65"/>
                <v:group id="shape_0" style="position:absolute;left:615;top:-592;width:186;height:1"/>
                <v:group id="shape_0" style="position:absolute;left:964;top:-583;width:17;height:5"/>
                <v:group id="shape_0" style="position:absolute;left:615;top:-574;width:186;height:1"/>
                <v:group id="shape_0" style="position:absolute;left:435;top:-583;width:17;height:5"/>
                <v:group id="shape_0" style="position:absolute;left:944;top:-531;width:5;height:29"/>
                <v:group id="shape_0" style="position:absolute;left:467;top:-531;width:5;height:29"/>
                <v:group id="shape_0" style="position:absolute;left:1008;top:-532;width:41;height:1"/>
                <v:group id="shape_0" style="position:absolute;left:369;top:-532;width:39;height:1"/>
                <v:group id="shape_0" style="position:absolute;left:451;top:-581;width:19;height:49"/>
                <v:group id="shape_0" style="position:absolute;left:944;top:-581;width:21;height:49"/>
                <v:group id="shape_0" style="position:absolute;left:978;top:-581;width:33;height:51"/>
                <v:group id="shape_0" style="position:absolute;left:407;top:-581;width:29;height:49"/>
                <v:group id="shape_0" style="position:absolute;left:944;top:-488;width:5;height:1"/>
                <v:group id="shape_0" style="position:absolute;left:467;top:-488;width:5;height:1"/>
                <v:group id="shape_0" style="position:absolute;left:946;top:-500;width:103;height:1"/>
                <v:group id="shape_0" style="position:absolute;left:369;top:-500;width:99;height:1"/>
                <v:group id="shape_0" style="position:absolute;left:946;top:-475;width:103;height:1"/>
                <v:group id="shape_0" style="position:absolute;left:369;top:-475;width:99;height:1"/>
                <v:group id="shape_0" style="position:absolute;left:1010;top:-598;width:39;height:1"/>
                <v:group id="shape_0" style="position:absolute;left:369;top:-598;width:39;height:1"/>
                <v:group id="shape_0" style="position:absolute;left:944;top:-603;width:5;height:71"/>
                <v:group id="shape_0" style="position:absolute;left:613;top:-584;width:5;height:1"/>
                <v:group id="shape_0" style="position:absolute;left:800;top:-584;width:5;height:1"/>
                <v:group id="shape_0" style="position:absolute;left:467;top:-603;width:5;height:71"/>
                <v:group id="shape_0" style="position:absolute;left:15;top:-452;width:3;height:1"/>
                <v:group id="shape_0" style="position:absolute;left:13;top:-452;width:1;height:1"/>
                <v:group id="shape_0" style="position:absolute;left:7;top:-457;width:7;height:7"/>
                <v:group id="shape_0" style="position:absolute;left:7;top:-454;width:1;height:1"/>
                <v:group id="shape_0" style="position:absolute;left:1;top:-459;width:7;height:5"/>
                <v:group id="shape_0" style="position:absolute;left:15;top:-125;width:3;height:1"/>
                <v:group id="shape_0" style="position:absolute;left:13;top:-128;width:1;height:3"/>
                <v:group id="shape_0" style="position:absolute;left:11;top:-126;width:5;height:5"/>
                <v:group id="shape_0" style="position:absolute;left:13;top:-122;width:1;height:1"/>
                <v:group id="shape_0" style="position:absolute;left:9;top:-123;width:3;height:1"/>
                <v:group id="shape_0" style="position:absolute;left:7;top:-124;width:1;height:1"/>
                <v:group id="shape_0" style="position:absolute;left:3;top:-124;width:7;height:5"/>
                <v:group id="shape_0" style="position:absolute;left:7;top:-119;width:1;height:1"/>
                <v:group id="shape_0" style="position:absolute;left:1;top:-121;width:1;height:1"/>
                <v:group id="shape_0" style="position:absolute;left:231;top:-531;width:5;height:5"/>
                <v:group id="shape_0" style="position:absolute;left:227;top:-529;width:7;height:7"/>
                <v:group id="shape_0" style="position:absolute;left:221;top:-523;width:5;height:5"/>
                <v:group id="shape_0" style="position:absolute;left:219;top:-518;width:1;height:1"/>
                <v:group id="shape_0" style="position:absolute;left:241;top:-45;width:3;height:1"/>
                <v:group id="shape_0" style="position:absolute;left:245;top:-45;width:1;height:1"/>
                <v:group id="shape_0" style="position:absolute;left:241;top:-47;width:5;height:1"/>
                <v:group id="shape_0" style="position:absolute;left:241;top:-49;width:3;height:1"/>
                <v:group id="shape_0" style="position:absolute;left:245;top:-47;width:1;height:1"/>
                <v:group id="shape_0" style="position:absolute;left:247;top:-47;width:1;height:1"/>
                <v:group id="shape_0" style="position:absolute;left:243;top:-51;width:5;height:1"/>
                <v:group id="shape_0" style="position:absolute;left:243;top:-54;width:3;height:1"/>
                <v:group id="shape_0" style="position:absolute;left:245;top:-58;width:5;height:5"/>
                <v:group id="shape_0" style="position:absolute;left:249;top:-55;width:3;height:1"/>
                <v:group id="shape_0" style="position:absolute;left:247;top:-61;width:5;height:1"/>
                <v:group id="shape_0" style="position:absolute;left:281;top:-81;width:3;height:1"/>
                <v:group id="shape_0" style="position:absolute;left:277;top:-79;width:1;height:1"/>
                <v:group id="shape_0" style="position:absolute;left:275;top:-81;width:1;height:1"/>
                <v:group id="shape_0" style="position:absolute;left:269;top:-79;width:5;height:1"/>
                <v:group id="shape_0" style="position:absolute;left:267;top:-80;width:5;height:1"/>
                <v:group id="shape_0" style="position:absolute;left:269;top:-77;width:1;height:1"/>
                <v:group id="shape_0" style="position:absolute;left:267;top:-79;width:1;height:1"/>
                <v:group id="shape_0" style="position:absolute;left:1396;top:-452;width:9;height:1"/>
                <v:group id="shape_0" style="position:absolute;left:1406;top:-453;width:1;height:3"/>
                <v:group id="shape_0" style="position:absolute;left:1404;top:-457;width:5;height:7"/>
                <v:group id="shape_0" style="position:absolute;left:1406;top:-457;width:1;height:1"/>
                <v:group id="shape_0" style="position:absolute;left:1408;top:-454;width:3;height:1"/>
                <v:group id="shape_0" style="position:absolute;left:1412;top:-455;width:3;height:3"/>
                <v:group id="shape_0" style="position:absolute;left:1410;top:-458;width:1;height:1"/>
                <v:group id="shape_0" style="position:absolute;left:1412;top:-457;width:1;height:1"/>
                <v:group id="shape_0" style="position:absolute;left:1396;top:-125;width:3;height:1"/>
                <v:group id="shape_0" style="position:absolute;left:1400;top:-125;width:5;height:1"/>
                <v:group id="shape_0" style="position:absolute;left:1406;top:-123;width:1;height:1"/>
                <v:group id="shape_0" style="position:absolute;left:1406;top:-124;width:5;height:5"/>
                <v:group id="shape_0" style="position:absolute;left:1408;top:-124;width:5;height:5"/>
                <v:group id="shape_0" style="position:absolute;left:1410;top:-122;width:5;height:5"/>
                <v:group id="shape_0" style="position:absolute;left:1180;top:-531;width:5;height:7"/>
                <v:group id="shape_0" style="position:absolute;left:1186;top:-529;width:1;height:1"/>
                <v:group id="shape_0" style="position:absolute;left:1184;top:-529;width:5;height:7"/>
                <v:group id="shape_0" style="position:absolute;left:1188;top:-523;width:7;height:5"/>
                <v:group id="shape_0" style="position:absolute;left:1194;top:-518;width:5;height:1"/>
                <v:group id="shape_0" style="position:absolute;left:1170;top:-50;width:5;height:5"/>
                <v:group id="shape_0" style="position:absolute;left:1168;top:-49;width:5;height:1"/>
                <v:group id="shape_0" style="position:absolute;left:1166;top:-52;width:5;height:1"/>
                <v:group id="shape_0" style="position:absolute;left:1166;top:-55;width:5;height:1"/>
                <v:group id="shape_0" style="position:absolute;left:1166;top:-59;width:5;height:1"/>
                <v:group id="shape_0" style="position:absolute;left:1166;top:-64;width:5;height:1"/>
                <v:group id="shape_0" style="position:absolute;left:1132;top:-81;width:5;height:1"/>
                <v:group id="shape_0" style="position:absolute;left:1138;top:-79;width:1;height:1"/>
                <v:group id="shape_0" style="position:absolute;left:1140;top:-79;width:1;height:1"/>
                <v:group id="shape_0" style="position:absolute;left:1142;top:-81;width:1;height:1"/>
                <v:group id="shape_0" style="position:absolute;left:1142;top:-79;width:1;height:1"/>
                <v:group id="shape_0" style="position:absolute;left:1144;top:-84;width:5;height:5"/>
                <v:group id="shape_0" style="position:absolute;left:433;top:-670;width:3;height:1"/>
                <v:group id="shape_0" style="position:absolute;left:435;top:-675;width:5;height:1"/>
                <v:group id="shape_0" style="position:absolute;left:435;top:-679;width:5;height:1"/>
                <v:group id="shape_0" style="position:absolute;left:435;top:-685;width:5;height:5"/>
                <v:group id="shape_0" style="position:absolute;left:437;top:-687;width:5;height:5"/>
                <v:group id="shape_0" style="position:absolute;left:439;top:-686;width:5;height:1"/>
                <v:group id="shape_0" style="position:absolute;left:439;top:-689;width:7;height:5"/>
                <v:group id="shape_0" style="position:absolute;left:445;top:-688;width:1;height:1"/>
                <v:group id="shape_0" style="position:absolute;left:978;top:-670;width:5;height:1"/>
                <v:group id="shape_0" style="position:absolute;left:982;top:-673;width:1;height:1"/>
                <v:group id="shape_0" style="position:absolute;left:976;top:-679;width:7;height:7"/>
                <v:group id="shape_0" style="position:absolute;left:976;top:-683;width:7;height:7"/>
                <v:group id="shape_0" style="position:absolute;left:976;top:-681;width:1;height:3"/>
                <v:group id="shape_0" style="position:absolute;left:976;top:-682;width:5;height:1"/>
                <v:group id="shape_0" style="position:absolute;left:978;top:-685;width:3;height:1"/>
                <v:group id="shape_0" style="position:absolute;left:972;top:-689;width:9;height:7"/>
                <v:group id="shape_0" style="position:absolute;left:972;top:-686;width:5;height:1"/>
                <v:group id="shape_0" style="position:absolute;left:974;top:-691;width:3;height:3"/>
                <v:group id="shape_0" style="position:absolute;left:972;top:-688;width:1;height:1"/>
                <v:group id="shape_0" style="position:absolute;left:1386;top:-44;width:19;height:11"/>
                <v:group id="shape_0" style="position:absolute;left:1406;top:-40;width:1;height:1"/>
                <v:group id="shape_0" style="position:absolute;left:1402;top:-52;width:11;height:13"/>
                <v:group id="shape_0" style="position:absolute;left:1410;top:-62;width:7;height:11"/>
                <v:group id="shape_0" style="position:absolute;left:1414;top:-62;width:3;height:1"/>
                <v:group id="shape_0" style="position:absolute;left:1410;top:-581;width:7;height:11"/>
                <v:group id="shape_0" style="position:absolute;left:1408;top:-589;width:7;height:9"/>
                <v:group id="shape_0" style="position:absolute;left:1398;top:-597;width:13;height:11"/>
                <v:group id="shape_0" style="position:absolute;left:1400;top:-599;width:1;height:3"/>
                <v:group id="shape_0" style="position:absolute;left:1394;top:-601;width:7;height:7"/>
                <v:group id="shape_0" style="position:absolute;left:1394;top:-601;width:1;height:3"/>
                <v:group id="shape_0" style="position:absolute;left:1388;top:-598;width:5;height:1"/>
                <v:group id="shape_0" style="position:absolute;left:1396;top:-437;width:7;height:7"/>
                <v:group id="shape_0" style="position:absolute;left:1404;top:-433;width:1;height:1"/>
                <v:group id="shape_0" style="position:absolute;left:1402;top:-441;width:9;height:9"/>
                <v:group id="shape_0" style="position:absolute;left:1408;top:-449;width:7;height:11"/>
                <v:group id="shape_0" style="position:absolute;left:1410;top:-134;width:7;height:9"/>
                <v:group id="shape_0" style="position:absolute;left:1406;top:-142;width:7;height:9"/>
                <v:group id="shape_0" style="position:absolute;left:1408;top:-144;width:1;height:3"/>
                <v:group id="shape_0" style="position:absolute;left:1400;top:-146;width:7;height:7"/>
                <v:group id="shape_0" style="position:absolute;left:1400;top:-146;width:1;height:1"/>
                <v:group id="shape_0" style="position:absolute;left:1396;top:-143;width:3;height:1"/>
                <v:group id="shape_0" style="position:absolute;left:1334;top:-81;width:9;height:1"/>
                <v:group id="shape_0" style="position:absolute;left:1344;top:-80;width:1;height:1"/>
                <v:group id="shape_0" style="position:absolute;left:1342;top:-88;width:11;height:7"/>
                <v:group id="shape_0" style="position:absolute;left:1350;top:-96;width:9;height:11"/>
                <v:group id="shape_0" style="position:absolute;left:1358;top:-94;width:1;height:1"/>
                <v:group id="shape_0" style="position:absolute;left:1354;top:-106;width:9;height:11"/>
                <v:group id="shape_0" style="position:absolute;left:1362;top:-104;width:1;height:1"/>
                <v:group id="shape_0" style="position:absolute;left:1360;top:-107;width:3;height:1"/>
                <v:group id="shape_0" style="position:absolute;left:1278;top:-534;width:5;height:1"/>
                <v:group id="shape_0" style="position:absolute;left:1282;top:-539;width:1;height:1"/>
                <v:group id="shape_0" style="position:absolute;left:1276;top:-541;width:7;height:5"/>
                <v:group id="shape_0" style="position:absolute;left:1278;top:-540;width:1;height:1"/>
                <v:group id="shape_0" style="position:absolute;left:1274;top:-539;width:3;height:1"/>
                <v:group id="shape_0" style="position:absolute;left:1298;top:-535;width:3;height:1"/>
                <v:group id="shape_0" style="position:absolute;left:1300;top:-541;width:1;height:1"/>
                <v:group id="shape_0" style="position:absolute;left:1292;top:-551;width:9;height:11"/>
                <v:group id="shape_0" style="position:absolute;left:1284;top:-559;width:13;height:11"/>
                <v:group id="shape_0" style="position:absolute;left:1278;top:-563;width:9;height:7"/>
                <v:group id="shape_0" style="position:absolute;left:1280;top:-561;width:1;height:1"/>
                <v:group id="shape_0" style="position:absolute;left:1274;top:-560;width:5;height:1"/>
                <v:group id="shape_0" style="position:absolute;left:1200;top:-560;width:7;height:1"/>
                <v:group id="shape_0" style="position:absolute;left:1198;top:-561;width:1;height:1"/>
                <v:group id="shape_0" style="position:absolute;left:1190;top:-561;width:9;height:9"/>
                <v:group id="shape_0" style="position:absolute;left:1190;top:-557;width:1;height:1"/>
                <v:group id="shape_0" style="position:absolute;left:1182;top:-555;width:11;height:11"/>
                <v:group id="shape_0" style="position:absolute;left:1182;top:-545;width:3;height:1"/>
                <v:group id="shape_0" style="position:absolute;left:1178;top:-545;width:9;height:9"/>
                <v:group id="shape_0" style="position:absolute;left:1178;top:-539;width:1;height:1"/>
                <v:group id="shape_0" style="position:absolute;left:1178;top:-534;width:5;height:1"/>
                <v:group id="shape_0" style="position:absolute;left:1204;top:-540;width:3;height:1"/>
                <v:group id="shape_0" style="position:absolute;left:1202;top:-541;width:1;height:1"/>
                <v:group id="shape_0" style="position:absolute;left:1196;top:-541;width:9;height:7"/>
                <v:group id="shape_0" style="position:absolute;left:1196;top:-535;width:3;height:1"/>
                <v:group id="shape_0" style="position:absolute;left:1196;top:-533;width:5;height:1"/>
                <v:group id="shape_0" style="position:absolute;left:1334;top:-104;width:7;height:7"/>
                <v:group id="shape_0" style="position:absolute;left:1342;top:-102;width:1;height:1"/>
                <v:group id="shape_0" style="position:absolute;left:1338;top:-108;width:7;height:7"/>
                <v:group id="shape_0" style="position:absolute;left:1344;top:-108;width:1;height:1"/>
                <v:group id="shape_0" style="position:absolute;left:1340;top:-109;width:5;height:1"/>
                <v:group id="shape_0" style="position:absolute;left:1340;top:-210;width:5;height:1"/>
                <v:group id="shape_0" style="position:absolute;left:1344;top:-216;width:1;height:1"/>
                <v:group id="shape_0" style="position:absolute;left:1338;top:-220;width:5;height:7"/>
                <v:group id="shape_0" style="position:absolute;left:1338;top:-220;width:1;height:1"/>
                <v:group id="shape_0" style="position:absolute;left:1334;top:-217;width:3;height:1"/>
                <v:group id="shape_0" style="position:absolute;left:1354;top:-228;width:9;height:21"/>
                <v:group id="shape_0" style="position:absolute;left:1358;top:-229;width:1;height:1"/>
                <v:group id="shape_0" style="position:absolute;left:1346;top:-236;width:11;height:9"/>
                <v:group id="shape_0" style="position:absolute;left:1340;top:-240;width:9;height:9"/>
                <v:group id="shape_0" style="position:absolute;left:1342;top:-239;width:1;height:1"/>
                <v:group id="shape_0" style="position:absolute;left:1334;top:-237;width:7;height:1"/>
                <v:group id="shape_0" style="position:absolute;left:1148;top:-62;width:5;height:1"/>
                <v:group id="shape_0" style="position:absolute;left:1148;top:-58;width:1;height:1"/>
                <v:group id="shape_0" style="position:absolute;left:1148;top:-60;width:9;height:9"/>
                <v:group id="shape_0" style="position:absolute;left:1154;top:-50;width:1;height:1"/>
                <v:group id="shape_0" style="position:absolute;left:1154;top:-54;width:9;height:9"/>
                <v:group id="shape_0" style="position:absolute;left:1160;top:-46;width:1;height:3"/>
                <v:group id="shape_0" style="position:absolute;left:1162;top:-45;width:5;height:1"/>
                <v:group id="shape_0" style="position:absolute;left:419;top:-691;width:9;height:7"/>
                <v:group id="shape_0" style="position:absolute;left:413;top:-687;width:9;height:9"/>
                <v:group id="shape_0" style="position:absolute;left:411;top:-682;width:1;height:1"/>
                <v:group id="shape_0" style="position:absolute;left:407;top:-681;width:9;height:9"/>
                <v:group id="shape_0" style="position:absolute;left:407;top:-673;width:1;height:1"/>
                <v:group id="shape_0" style="position:absolute;left:407;top:-670;width:5;height:1"/>
                <v:group id="shape_0" style="position:absolute;left:1004;top:-675;width:7;height:7"/>
                <v:group id="shape_0" style="position:absolute;left:1006;top:-676;width:3;height:1"/>
                <v:group id="shape_0" style="position:absolute;left:1000;top:-685;width:7;height:11"/>
                <v:group id="shape_0" style="position:absolute;left:994;top:-691;width:9;height:9"/>
                <v:group id="shape_0" style="position:absolute;left:996;top:-689;width:1;height:1"/>
                <v:group id="shape_0" style="position:absolute;left:990;top:-688;width:5;height:1"/>
                <v:group id="shape_0" style="position:absolute;left:942;top:-615;width:7;height:9"/>
                <v:group id="shape_0" style="position:absolute;left:944;top:-615;width:3;height:1"/>
                <v:group id="shape_0" style="position:absolute;left:938;top:-621;width:7;height:9"/>
                <v:group id="shape_0" style="position:absolute;left:932;top:-627;width:9;height:9"/>
                <v:group id="shape_0" style="position:absolute;left:934;top:-627;width:1;height:3"/>
                <v:group id="shape_0" style="position:absolute;left:928;top:-624;width:5;height:1"/>
                <v:group id="shape_0" style="position:absolute;left:481;top:-624;width:5;height:1"/>
                <v:group id="shape_0" style="position:absolute;left:479;top:-625;width:1;height:1"/>
                <v:group id="shape_0" style="position:absolute;left:473;top:-625;width:9;height:7"/>
                <v:group id="shape_0" style="position:absolute;left:471;top:-620;width:1;height:1"/>
                <v:group id="shape_0" style="position:absolute;left:469;top:-619;width:7;height:9"/>
                <v:group id="shape_0" style="position:absolute;left:467;top:-611;width:7;height:5"/>
                <v:group id="shape_0" style="position:absolute;left:25;top:-35;width:3;height:1"/>
                <v:group id="shape_0" style="position:absolute;left:23;top:-34;width:1;height:1"/>
                <v:group id="shape_0" style="position:absolute;left:17;top:-40;width:7;height:7"/>
                <v:group id="shape_0" style="position:absolute;left:15;top:-38;width:1;height:3"/>
                <v:group id="shape_0" style="position:absolute;left:11;top:-44;width:7;height:7"/>
                <v:group id="shape_0" style="position:absolute;left:13;top:-45;width:1;height:1"/>
                <v:group id="shape_0" style="position:absolute;left:11;top:-43;width:1;height:1"/>
                <v:group id="shape_0" style="position:absolute;left:9;top:-42;width:1;height:1"/>
                <v:group id="shape_0" style="position:absolute;left:7;top:-48;width:5;height:5"/>
                <v:group id="shape_0" style="position:absolute;left:5;top:-45;width:3;height:1"/>
                <v:group id="shape_0" style="position:absolute;left:9;top:-50;width:1;height:1"/>
                <v:group id="shape_0" style="position:absolute;left:3;top:-52;width:7;height:5"/>
                <v:group id="shape_0" style="position:absolute;left:3;top:-50;width:3;height:1"/>
                <v:group id="shape_0" style="position:absolute;left:7;top:-54;width:1;height:1"/>
                <v:group id="shape_0" style="position:absolute;left:1;top:-58;width:7;height:5"/>
                <v:group id="shape_0" style="position:absolute;left:1;top:-56;width:1;height:1"/>
                <v:group id="shape_0" style="position:absolute;left:1;top:-583;width:7;height:7"/>
                <v:group id="shape_0" style="position:absolute;left:7;top:-583;width:1;height:1"/>
                <v:group id="shape_0" style="position:absolute;left:3;top:-584;width:5;height:1"/>
                <v:group id="shape_0" style="position:absolute;left:3;top:-589;width:3;height:3"/>
                <v:group id="shape_0" style="position:absolute;left:7;top:-586;width:1;height:1"/>
                <v:group id="shape_0" style="position:absolute;left:9;top:-584;width:1;height:1"/>
                <v:group id="shape_0" style="position:absolute;left:5;top:-586;width:5;height:1"/>
                <v:group id="shape_0" style="position:absolute;left:5;top:-588;width:3;height:1"/>
                <v:group id="shape_0" style="position:absolute;left:7;top:-595;width:7;height:9"/>
                <v:group id="shape_0" style="position:absolute;left:11;top:-595;width:1;height:1"/>
                <v:group id="shape_0" style="position:absolute;left:13;top:-592;width:1;height:1"/>
                <v:group id="shape_0" style="position:absolute;left:15;top:-591;width:1;height:1"/>
                <v:group id="shape_0" style="position:absolute;left:13;top:-594;width:3;height:1"/>
                <v:group id="shape_0" style="position:absolute;left:13;top:-597;width:1;height:1"/>
                <v:group id="shape_0" style="position:absolute;left:15;top:-596;width:1;height:1"/>
                <v:group id="shape_0" style="position:absolute;left:17;top:-595;width:1;height:1"/>
                <v:group id="shape_0" style="position:absolute;left:17;top:-601;width:7;height:7"/>
                <v:group id="shape_0" style="position:absolute;left:23;top:-601;width:1;height:3"/>
                <v:group id="shape_0" style="position:absolute;left:25;top:-598;width:3;height:1"/>
                <v:group id="shape_0" style="position:absolute;left:17;top:-432;width:1;height:1"/>
                <v:group id="shape_0" style="position:absolute;left:17;top:-430;width:1;height:1"/>
                <v:group id="shape_0" style="position:absolute;left:11;top:-437;width:7;height:7"/>
                <v:group id="shape_0" style="position:absolute;left:13;top:-437;width:1;height:3"/>
                <v:group id="shape_0" style="position:absolute;left:11;top:-434;width:1;height:1"/>
                <v:group id="shape_0" style="position:absolute;left:9;top:-432;width:1;height:1"/>
                <v:group id="shape_0" style="position:absolute;left:7;top:-439;width:5;height:5"/>
                <v:group id="shape_0" style="position:absolute;left:5;top:-436;width:3;height:1"/>
                <v:group id="shape_0" style="position:absolute;left:5;top:-438;width:5;height:1"/>
                <v:group id="shape_0" style="position:absolute;left:9;top:-440;width:1;height:1"/>
                <v:group id="shape_0" style="position:absolute;left:7;top:-443;width:1;height:7"/>
                <v:group id="shape_0" style="position:absolute;left:7;top:-442;width:1;height:1"/>
                <v:group id="shape_0" style="position:absolute;left:1;top:-134;width:1;height:1"/>
                <v:group id="shape_0" style="position:absolute;left:1;top:-140;width:9;height:9"/>
                <v:group id="shape_0" style="position:absolute;left:9;top:-138;width:1;height:1"/>
                <v:group id="shape_0" style="position:absolute;left:5;top:-139;width:5;height:1"/>
                <v:group id="shape_0" style="position:absolute;left:5;top:-144;width:3;height:3"/>
                <v:group id="shape_0" style="position:absolute;left:9;top:-141;width:3;height:1"/>
                <v:group id="shape_0" style="position:absolute;left:13;top:-139;width:1;height:1"/>
                <v:group id="shape_0" style="position:absolute;left:11;top:-142;width:5;height:1"/>
                <v:group id="shape_0" style="position:absolute;left:11;top:-145;width:1;height:1"/>
                <v:group id="shape_0" style="position:absolute;left:13;top:-143;width:5;height:1"/>
                <v:group id="shape_0" style="position:absolute;left:71;top:-81;width:9;height:1"/>
                <v:group id="shape_0" style="position:absolute;left:67;top:-82;width:3;height:3"/>
                <v:group id="shape_0" style="position:absolute;left:65;top:-86;width:7;height:5"/>
                <v:group id="shape_0" style="position:absolute;left:65;top:-84;width:1;height:1"/>
                <v:group id="shape_0" style="position:absolute;left:65;top:-85;width:5;height:1"/>
                <v:group id="shape_0" style="position:absolute;left:67;top:-90;width:3;height:3"/>
                <v:group id="shape_0" style="position:absolute;left:65;top:-87;width:1;height:1"/>
                <v:group id="shape_0" style="position:absolute;left:63;top:-86;width:1;height:1"/>
                <v:group id="shape_0" style="position:absolute;left:57;top:-96;width:9;height:11"/>
                <v:group id="shape_0" style="position:absolute;left:57;top:-94;width:1;height:1"/>
                <v:group id="shape_0" style="position:absolute;left:57;top:-95;width:3;height:1"/>
                <v:group id="shape_0" style="position:absolute;left:59;top:-98;width:1;height:1"/>
                <v:group id="shape_0" style="position:absolute;left:53;top:-104;width:7;height:7"/>
                <v:group id="shape_0" style="position:absolute;left:53;top:-102;width:3;height:1"/>
                <v:group id="shape_0" style="position:absolute;left:53;top:-106;width:5;height:1"/>
                <v:group id="shape_0" style="position:absolute;left:133;top:-535;width:5;height:5"/>
                <v:group id="shape_0" style="position:absolute;left:137;top:-535;width:1;height:1"/>
                <v:group id="shape_0" style="position:absolute;left:133;top:-536;width:5;height:1"/>
                <v:group id="shape_0" style="position:absolute;left:135;top:-538;width:1;height:1"/>
                <v:group id="shape_0" style="position:absolute;left:137;top:-536;width:1;height:1"/>
                <v:group id="shape_0" style="position:absolute;left:139;top:-535;width:1;height:1"/>
                <v:group id="shape_0" style="position:absolute;left:137;top:-538;width:3;height:1"/>
                <v:group id="shape_0" style="position:absolute;left:137;top:-540;width:1;height:1"/>
                <v:group id="shape_0" style="position:absolute;left:139;top:-539;width:3;height:1"/>
                <v:group id="shape_0" style="position:absolute;left:115;top:-534;width:5;height:1"/>
                <v:group id="shape_0" style="position:absolute;left:115;top:-537;width:3;height:1"/>
                <v:group id="shape_0" style="position:absolute;left:115;top:-543;width:7;height:7"/>
                <v:group id="shape_0" style="position:absolute;left:121;top:-541;width:3;height:1"/>
                <v:group id="shape_0" style="position:absolute;left:119;top:-543;width:5;height:1"/>
                <v:group id="shape_0" style="position:absolute;left:119;top:-547;width:1;height:1"/>
                <v:group id="shape_0" style="position:absolute;left:119;top:-549;width:5;height:5"/>
                <v:group id="shape_0" style="position:absolute;left:123;top:-546;width:3;height:1"/>
                <v:group id="shape_0" style="position:absolute;left:121;top:-548;width:5;height:1"/>
                <v:group id="shape_0" style="position:absolute;left:121;top:-551;width:1;height:1"/>
                <v:group id="shape_0" style="position:absolute;left:121;top:-553;width:5;height:5"/>
                <v:group id="shape_0" style="position:absolute;left:123;top:-555;width:1;height:3"/>
                <v:group id="shape_0" style="position:absolute;left:125;top:-552;width:1;height:1"/>
                <v:group id="shape_0" style="position:absolute;left:127;top:-550;width:1;height:1"/>
                <v:group id="shape_0" style="position:absolute;left:125;top:-553;width:5;height:1"/>
                <v:group id="shape_0" style="position:absolute;left:125;top:-556;width:1;height:1"/>
                <v:group id="shape_0" style="position:absolute;left:127;top:-554;width:3;height:1"/>
                <v:group id="shape_0" style="position:absolute;left:131;top:-555;width:1;height:1"/>
                <v:group id="shape_0" style="position:absolute;left:127;top:-559;width:7;height:5"/>
                <v:group id="shape_0" style="position:absolute;left:131;top:-563;width:7;height:7"/>
                <v:group id="shape_0" style="position:absolute;left:139;top:-561;width:1;height:1"/>
                <v:group id="shape_0" style="position:absolute;left:139;top:-560;width:3;height:1"/>
                <v:group id="shape_0" style="position:absolute;left:211;top:-560;width:3;height:1"/>
                <v:group id="shape_0" style="position:absolute;left:215;top:-561;width:1;height:1"/>
                <v:group id="shape_0" style="position:absolute;left:213;top:-563;width:9;height:7"/>
                <v:group id="shape_0" style="position:absolute;left:219;top:-559;width:7;height:5"/>
                <v:group id="shape_0" style="position:absolute;left:221;top:-555;width:1;height:1"/>
                <v:group id="shape_0" style="position:absolute;left:223;top:-554;width:3;height:1"/>
                <v:group id="shape_0" style="position:absolute;left:227;top:-557;width:1;height:1"/>
                <v:group id="shape_0" style="position:absolute;left:223;top:-557;width:11;height:11"/>
                <v:group id="shape_0" style="position:absolute;left:233;top:-548;width:3;height:1"/>
                <v:group id="shape_0" style="position:absolute;left:231;top:-544;width:5;height:1"/>
                <v:group id="shape_0" style="position:absolute;left:231;top:-541;width:1;height:1"/>
                <v:group id="shape_0" style="position:absolute;left:231;top:-543;width:9;height:11"/>
                <v:group id="shape_0" style="position:absolute;left:211;top:-539;width:3;height:1"/>
                <v:group id="shape_0" style="position:absolute;left:215;top:-541;width:1;height:1"/>
                <v:group id="shape_0" style="position:absolute;left:213;top:-541;width:5;height:5"/>
                <v:group id="shape_0" style="position:absolute;left:217;top:-538;width:3;height:1"/>
                <v:group id="shape_0" style="position:absolute;left:213;top:-536;width:7;height:1"/>
                <v:group id="shape_0" style="position:absolute;left:213;top:-534;width:3;height:1"/>
                <v:group id="shape_0" style="position:absolute;left:215;top:-535;width:5;height:5"/>
                <v:group id="shape_0" style="position:absolute;left:79;top:-99;width:1;height:1"/>
                <v:group id="shape_0" style="position:absolute;left:77;top:-99;width:1;height:1"/>
                <v:group id="shape_0" style="position:absolute;left:77;top:-101;width:5;height:1"/>
                <v:group id="shape_0" style="position:absolute;left:79;top:-103;width:3;height:1"/>
                <v:group id="shape_0" style="position:absolute;left:75;top:-104;width:3;height:5"/>
                <v:group id="shape_0" style="position:absolute;left:73;top:-101;width:1;height:1"/>
                <v:group id="shape_0" style="position:absolute;left:73;top:-106;width:3;height:1"/>
                <v:group id="shape_0" style="position:absolute;left:71;top:-210;width:5;height:1"/>
                <v:group id="shape_0" style="position:absolute;left:71;top:-218;width:3;height:3"/>
                <v:group id="shape_0" style="position:absolute;left:75;top:-215;width:1;height:1"/>
                <v:group id="shape_0" style="position:absolute;left:77;top:-213;width:1;height:1"/>
                <v:group id="shape_0" style="position:absolute;left:75;top:-216;width:5;height:1"/>
                <v:group id="shape_0" style="position:absolute;left:75;top:-219;width:1;height:1"/>
                <v:group id="shape_0" style="position:absolute;left:77;top:-217;width:3;height:1"/>
                <v:group id="shape_0" style="position:absolute;left:53;top:-210;width:5;height:1"/>
                <v:group id="shape_0" style="position:absolute;left:53;top:-216;width:3;height:1"/>
                <v:group id="shape_0" style="position:absolute;left:53;top:-222;width:7;height:7"/>
                <v:group id="shape_0" style="position:absolute;left:59;top:-220;width:1;height:1"/>
                <v:group id="shape_0" style="position:absolute;left:57;top:-221;width:3;height:1"/>
                <v:group id="shape_0" style="position:absolute;left:57;top:-224;width:1;height:1"/>
                <v:group id="shape_0" style="position:absolute;left:57;top:-226;width:5;height:5"/>
                <v:group id="shape_0" style="position:absolute;left:61;top:-226;width:3;height:1"/>
                <v:group id="shape_0" style="position:absolute;left:59;top:-227;width:5;height:1"/>
                <v:group id="shape_0" style="position:absolute;left:59;top:-230;width:1;height:1"/>
                <v:group id="shape_0" style="position:absolute;left:59;top:-232;width:5;height:5"/>
                <v:group id="shape_0" style="position:absolute;left:61;top:-232;width:1;height:1"/>
                <v:group id="shape_0" style="position:absolute;left:63;top:-231;width:1;height:1"/>
                <v:group id="shape_0" style="position:absolute;left:65;top:-230;width:1;height:1"/>
                <v:group id="shape_0" style="position:absolute;left:63;top:-238;width:9;height:9"/>
                <v:group id="shape_0" style="position:absolute;left:67;top:-238;width:3;height:1"/>
                <v:group id="shape_0" style="position:absolute;left:69;top:-240;width:7;height:7"/>
                <v:group id="shape_0" style="position:absolute;left:77;top:-239;width:1;height:1"/>
                <v:group id="shape_0" style="position:absolute;left:77;top:-240;width:3;height:5"/>
                <v:group id="shape_0" style="position:absolute;left:265;top:-64;width:5;height:1"/>
                <v:group id="shape_0" style="position:absolute;left:267;top:-62;width:3;height:1"/>
                <v:group id="shape_0" style="position:absolute;left:263;top:-62;width:7;height:7"/>
                <v:group id="shape_0" style="position:absolute;left:263;top:-58;width:1;height:1"/>
                <v:group id="shape_0" style="position:absolute;left:263;top:-55;width:5;height:1"/>
                <v:group id="shape_0" style="position:absolute;left:265;top:-54;width:3;height:3"/>
                <v:group id="shape_0" style="position:absolute;left:263;top:-53;width:1;height:1"/>
                <v:group id="shape_0" style="position:absolute;left:261;top:-55;width:1;height:1"/>
                <v:group id="shape_0" style="position:absolute;left:261;top:-52;width:5;height:1"/>
                <v:group id="shape_0" style="position:absolute;left:263;top:-49;width:1;height:1"/>
                <v:group id="shape_0" style="position:absolute;left:261;top:-51;width:1;height:1"/>
                <v:group id="shape_0" style="position:absolute;left:257;top:-54;width:3;height:3"/>
                <v:group id="shape_0" style="position:absolute;left:257;top:-49;width:5;height:1"/>
                <v:group id="shape_0" style="position:absolute;left:261;top:-47;width:1;height:1"/>
                <v:group id="shape_0" style="position:absolute;left:259;top:-52;width:1;height:7"/>
                <v:group id="shape_0" style="position:absolute;left:257;top:-52;width:1;height:3"/>
                <v:group id="shape_0" style="position:absolute;left:253;top:-50;width:5;height:5"/>
                <v:group id="shape_0" style="position:absolute;left:253;top:-46;width:1;height:3"/>
                <v:group id="shape_0" style="position:absolute;left:0;top:-691;width:1417;height:658">
                  <v:rect id="shape_0" ID="Text Box 1471" path="m0,0l-2147483645,0l-2147483645,-2147483646l0,-2147483646xe" stroked="f" o:allowincell="f" style="position:absolute;left:0;top:-691;width:1416;height:657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i/>
                              <w:i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i/>
                              <w:i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i/>
                              <w:i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i/>
                              <w:i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i/>
                              <w:i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i/>
                              <w:i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297" w:hanging="0"/>
                            <w:rPr>
                              <w:rFonts w:ascii="Arial" w:hAnsi="Arial" w:eastAsia="Arial" w:cs="Arial"/>
                              <w:sz w:val="7"/>
                              <w:szCs w:val="7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6"/>
                              <w:sz w:val="7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sz w:val="7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6"/>
                              <w:sz w:val="7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sz w:val="7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/>
                              <w:b/>
                              <w:w w:val="106"/>
                              <w:sz w:val="7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z w:val="7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6"/>
                              <w:sz w:val="7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sz w:val="7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/>
                              <w:b/>
                              <w:w w:val="106"/>
                              <w:sz w:val="7"/>
                            </w:rPr>
                            <w:t>5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37" w:after="0"/>
        <w:ind w:left="11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i/>
          <w:sz w:val="20"/>
        </w:rPr>
        <w:t>Rozhraní</w:t>
      </w:r>
      <w:r>
        <w:rPr>
          <w:rFonts w:ascii="Verdana" w:hAnsi="Verdana"/>
          <w:b/>
          <w:i/>
          <w:spacing w:val="-12"/>
          <w:sz w:val="20"/>
        </w:rPr>
        <w:t xml:space="preserve"> </w:t>
      </w:r>
      <w:r>
        <w:rPr>
          <w:rFonts w:ascii="Verdana" w:hAnsi="Verdana"/>
          <w:b/>
          <w:i/>
          <w:sz w:val="20"/>
        </w:rPr>
        <w:t>identifikace</w:t>
      </w:r>
    </w:p>
    <w:p>
      <w:pPr>
        <w:pStyle w:val="TextBody"/>
        <w:spacing w:before="171" w:after="0"/>
        <w:ind w:left="110" w:right="104" w:hanging="0"/>
        <w:jc w:val="both"/>
        <w:rPr/>
      </w:pPr>
      <w:r>
        <w:rPr/>
        <w:t>Rozhraní identifikace je komunikační rozhraní, které slouží k</w:t>
      </w:r>
      <w:r>
        <w:rPr>
          <w:spacing w:val="29"/>
        </w:rPr>
        <w:t xml:space="preserve"> </w:t>
      </w:r>
      <w:r>
        <w:rPr/>
        <w:t>připojení příslušenství</w:t>
      </w:r>
      <w:r>
        <w:rPr>
          <w:spacing w:val="27"/>
        </w:rPr>
        <w:t xml:space="preserve"> </w:t>
      </w:r>
      <w:r>
        <w:rPr/>
        <w:t>pro</w:t>
      </w:r>
      <w:r>
        <w:rPr>
          <w:spacing w:val="25"/>
        </w:rPr>
        <w:t xml:space="preserve"> </w:t>
      </w:r>
      <w:r>
        <w:rPr/>
        <w:t>identifikaci</w:t>
      </w:r>
      <w:r>
        <w:rPr>
          <w:spacing w:val="27"/>
        </w:rPr>
        <w:t xml:space="preserve"> </w:t>
      </w:r>
      <w:r>
        <w:rPr/>
        <w:t>řidiče.</w:t>
      </w:r>
      <w:r>
        <w:rPr>
          <w:spacing w:val="25"/>
        </w:rPr>
        <w:t xml:space="preserve"> </w:t>
      </w:r>
      <w:r>
        <w:rPr/>
        <w:t>Rozhraní</w:t>
      </w:r>
      <w:r>
        <w:rPr>
          <w:spacing w:val="27"/>
        </w:rPr>
        <w:t xml:space="preserve"> </w:t>
      </w:r>
      <w:r>
        <w:rPr/>
        <w:t>obsahuje</w:t>
      </w:r>
      <w:r>
        <w:rPr>
          <w:spacing w:val="26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komunikační</w:t>
      </w:r>
      <w:r>
        <w:rPr>
          <w:spacing w:val="27"/>
        </w:rPr>
        <w:t xml:space="preserve"> </w:t>
      </w:r>
      <w:r>
        <w:rPr/>
        <w:t>linky</w:t>
      </w:r>
      <w:r>
        <w:rPr>
          <w:spacing w:val="27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Wiegand26 pro RFID a 1wire pro iButton (tzv. Dallas čip).</w:t>
      </w:r>
      <w:r>
        <w:rPr>
          <w:spacing w:val="42"/>
        </w:rPr>
        <w:t xml:space="preserve"> </w:t>
      </w:r>
      <w:r>
        <w:rPr/>
        <w:t>Identifikační příslušenství</w:t>
      </w:r>
      <w:r>
        <w:rPr>
          <w:spacing w:val="27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/>
        <w:t>vybaveno</w:t>
      </w:r>
      <w:r>
        <w:rPr>
          <w:spacing w:val="25"/>
        </w:rPr>
        <w:t xml:space="preserve"> </w:t>
      </w:r>
      <w:r>
        <w:rPr/>
        <w:t>konektorem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/>
        <w:t>již</w:t>
      </w:r>
      <w:r>
        <w:rPr>
          <w:spacing w:val="24"/>
        </w:rPr>
        <w:t xml:space="preserve"> </w:t>
      </w:r>
      <w:r>
        <w:rPr/>
        <w:t>kompletně</w:t>
      </w:r>
      <w:r>
        <w:rPr>
          <w:spacing w:val="24"/>
        </w:rPr>
        <w:t xml:space="preserve"> </w:t>
      </w:r>
      <w:r>
        <w:rPr/>
        <w:t>sestaveno.</w:t>
      </w:r>
      <w:r>
        <w:rPr>
          <w:spacing w:val="25"/>
        </w:rPr>
        <w:t xml:space="preserve"> </w:t>
      </w:r>
      <w:r>
        <w:rPr/>
        <w:t>Stačí</w:t>
      </w:r>
      <w:r>
        <w:rPr>
          <w:spacing w:val="23"/>
        </w:rPr>
        <w:t xml:space="preserve"> </w:t>
      </w:r>
      <w:r>
        <w:rPr/>
        <w:t>je</w:t>
      </w:r>
      <w:r>
        <w:rPr>
          <w:w w:val="99"/>
        </w:rPr>
        <w:t xml:space="preserve"> </w:t>
      </w:r>
      <w:r>
        <w:rPr/>
        <w:t>tudíž pouze připojit do konektoru rozhraní identifikace na</w:t>
      </w:r>
      <w:r>
        <w:rPr>
          <w:spacing w:val="-32"/>
        </w:rPr>
        <w:t xml:space="preserve"> </w:t>
      </w:r>
      <w:r>
        <w:rPr/>
        <w:t>jednotce.</w:t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Popis signálů rozhraní</w:t>
      </w:r>
      <w:r>
        <w:rPr>
          <w:spacing w:val="-21"/>
        </w:rPr>
        <w:t xml:space="preserve"> </w:t>
      </w:r>
      <w:r>
        <w:rPr/>
        <w:t>identifikace</w:t>
      </w:r>
    </w:p>
    <w:p>
      <w:pPr>
        <w:pStyle w:val="Normal"/>
        <w:spacing w:before="12" w:after="0"/>
        <w:rPr>
          <w:rFonts w:ascii="Verdana" w:hAnsi="Verdana" w:eastAsia="Verdana" w:cs="Verdana"/>
          <w:b/>
          <w:b/>
          <w:bCs/>
          <w:i/>
          <w:i/>
          <w:sz w:val="13"/>
          <w:szCs w:val="13"/>
        </w:rPr>
      </w:pPr>
      <w:r>
        <w:rPr>
          <w:rFonts w:eastAsia="Verdana" w:cs="Verdana" w:ascii="Verdana" w:hAnsi="Verdana"/>
          <w:b/>
          <w:bCs/>
          <w:i/>
          <w:sz w:val="13"/>
          <w:szCs w:val="13"/>
        </w:rPr>
      </w:r>
    </w:p>
    <w:tbl>
      <w:tblPr>
        <w:tblStyle w:val="TableNormal"/>
        <w:tblW w:w="5502" w:type="dxa"/>
        <w:jc w:val="left"/>
        <w:tblInd w:w="201" w:type="dxa"/>
        <w:tblLayout w:type="fixed"/>
        <w:tblCellMar>
          <w:top w:w="0" w:type="dxa"/>
          <w:left w:w="9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17"/>
        <w:gridCol w:w="422"/>
        <w:gridCol w:w="1937"/>
        <w:gridCol w:w="2225"/>
      </w:tblGrid>
      <w:tr>
        <w:trPr>
          <w:trHeight w:val="53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1" w:after="0"/>
              <w:ind w:left="161" w:right="161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signál</w:t>
            </w:r>
            <w:r>
              <w:rPr>
                <w:rFonts w:eastAsia="Calibri" w:cs="" w:ascii="Verdana" w:hAnsi="Verdana"/>
                <w:b/>
                <w:color w:val="FFFFFF"/>
                <w:spacing w:val="-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- název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76" w:leader="none"/>
              </w:tabs>
              <w:spacing w:before="1" w:after="0"/>
              <w:ind w:left="8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 xml:space="preserve">PIN   </w:t>
            </w:r>
            <w:r>
              <w:rPr>
                <w:rFonts w:eastAsia="Calibri" w:cs="" w:ascii="Verdana" w:hAnsi="Verdana"/>
                <w:b/>
                <w:color w:val="FFFFFF"/>
                <w:spacing w:val="1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I/O</w:t>
              <w:tab/>
              <w:t>popis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parametry</w:t>
            </w:r>
          </w:p>
        </w:tc>
      </w:tr>
      <w:tr>
        <w:trPr>
          <w:trHeight w:val="1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73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DATA0</w:t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8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2" w:leader="none"/>
              </w:tabs>
              <w:spacing w:lineRule="exact" w:line="169" w:before="0" w:after="0"/>
              <w:ind w:left="22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14"/>
                <w:szCs w:val="22"/>
                <w:lang w:val="en-US" w:eastAsia="en-US" w:bidi="ar-SA"/>
              </w:rPr>
              <w:t>IN</w:t>
              <w:tab/>
              <w:t>vstup</w:t>
            </w:r>
            <w:r>
              <w:rPr>
                <w:rFonts w:eastAsia="Calibri" w:cs="" w:ascii="Verdana" w:hAnsi="Verdana"/>
                <w:spacing w:val="4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2"/>
                <w:kern w:val="0"/>
                <w:sz w:val="14"/>
                <w:szCs w:val="22"/>
                <w:lang w:val="en-US" w:eastAsia="en-US" w:bidi="ar-SA"/>
              </w:rPr>
              <w:t>dat</w:t>
            </w:r>
          </w:p>
        </w:tc>
        <w:tc>
          <w:tcPr>
            <w:tcW w:w="22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8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5 V komunikační linka</w:t>
            </w:r>
            <w:r>
              <w:rPr>
                <w:rFonts w:eastAsia="Verdana" w:cs="Verdana" w:ascii="Verdana" w:hAnsi="Verdana"/>
                <w:spacing w:val="-10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–</w:t>
            </w:r>
          </w:p>
        </w:tc>
      </w:tr>
      <w:tr>
        <w:trPr>
          <w:trHeight w:val="170" w:hRule="exact"/>
        </w:trPr>
        <w:tc>
          <w:tcPr>
            <w:tcW w:w="9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5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8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ompatibilitou</w:t>
            </w:r>
            <w:r>
              <w:rPr>
                <w:rFonts w:eastAsia="Calibri" w:cs="" w:ascii="Verdana" w:hAnsi="Verdana"/>
                <w:spacing w:val="-1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určena</w:t>
            </w:r>
          </w:p>
        </w:tc>
      </w:tr>
      <w:tr>
        <w:trPr>
          <w:trHeight w:val="170" w:hRule="exact"/>
        </w:trPr>
        <w:tc>
          <w:tcPr>
            <w:tcW w:w="9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5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8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ýhradně pro použití s</w:t>
            </w:r>
            <w:r>
              <w:rPr>
                <w:rFonts w:eastAsia="Calibri" w:cs="" w:ascii="Verdana" w:hAnsi="Verdana"/>
                <w:spacing w:val="-14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RFID</w:t>
            </w:r>
          </w:p>
        </w:tc>
      </w:tr>
      <w:tr>
        <w:trPr>
          <w:trHeight w:val="330" w:hRule="exact"/>
        </w:trPr>
        <w:tc>
          <w:tcPr>
            <w:tcW w:w="9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8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čtečkou</w:t>
            </w:r>
            <w:r>
              <w:rPr>
                <w:rFonts w:eastAsia="Calibri" w:cs="" w:ascii="Verdana" w:hAnsi="Verdana"/>
                <w:spacing w:val="-8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ýrobce</w:t>
            </w:r>
          </w:p>
        </w:tc>
      </w:tr>
      <w:tr>
        <w:trPr>
          <w:trHeight w:val="182" w:hRule="exact"/>
        </w:trPr>
        <w:tc>
          <w:tcPr>
            <w:tcW w:w="917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3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DATA1</w:t>
            </w:r>
          </w:p>
        </w:tc>
        <w:tc>
          <w:tcPr>
            <w:tcW w:w="42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193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2" w:leader="none"/>
              </w:tabs>
              <w:spacing w:before="1" w:after="0"/>
              <w:ind w:left="22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14"/>
                <w:szCs w:val="22"/>
                <w:lang w:val="en-US" w:eastAsia="en-US" w:bidi="ar-SA"/>
              </w:rPr>
              <w:t>IN</w:t>
              <w:tab/>
              <w:t>vstup</w:t>
            </w:r>
            <w:r>
              <w:rPr>
                <w:rFonts w:eastAsia="Calibri" w:cs="" w:ascii="Verdana" w:hAnsi="Verdana"/>
                <w:spacing w:val="4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2"/>
                <w:kern w:val="0"/>
                <w:sz w:val="14"/>
                <w:szCs w:val="22"/>
                <w:lang w:val="en-US" w:eastAsia="en-US" w:bidi="ar-SA"/>
              </w:rPr>
              <w:t>dat</w:t>
            </w:r>
          </w:p>
        </w:tc>
        <w:tc>
          <w:tcPr>
            <w:tcW w:w="2225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5 V komunikační linka</w:t>
            </w:r>
            <w:r>
              <w:rPr>
                <w:rFonts w:eastAsia="Verdana" w:cs="Verdana" w:ascii="Verdana" w:hAnsi="Verdana"/>
                <w:spacing w:val="-10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–</w:t>
            </w:r>
          </w:p>
        </w:tc>
      </w:tr>
      <w:tr>
        <w:trPr>
          <w:trHeight w:val="170" w:hRule="exact"/>
        </w:trPr>
        <w:tc>
          <w:tcPr>
            <w:tcW w:w="9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5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8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ompatibilitou</w:t>
            </w:r>
            <w:r>
              <w:rPr>
                <w:rFonts w:eastAsia="Calibri" w:cs="" w:ascii="Verdana" w:hAnsi="Verdana"/>
                <w:spacing w:val="-1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určena</w:t>
            </w:r>
          </w:p>
        </w:tc>
      </w:tr>
      <w:tr>
        <w:trPr>
          <w:trHeight w:val="170" w:hRule="exact"/>
        </w:trPr>
        <w:tc>
          <w:tcPr>
            <w:tcW w:w="9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5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8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ýhradně pro použití s</w:t>
            </w:r>
            <w:r>
              <w:rPr>
                <w:rFonts w:eastAsia="Calibri" w:cs="" w:ascii="Verdana" w:hAnsi="Verdana"/>
                <w:spacing w:val="-14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RFID</w:t>
            </w:r>
          </w:p>
        </w:tc>
      </w:tr>
      <w:tr>
        <w:trPr>
          <w:trHeight w:val="330" w:hRule="exact"/>
        </w:trPr>
        <w:tc>
          <w:tcPr>
            <w:tcW w:w="9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8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čtečkou</w:t>
            </w:r>
            <w:r>
              <w:rPr>
                <w:rFonts w:eastAsia="Calibri" w:cs="" w:ascii="Verdana" w:hAnsi="Verdana"/>
                <w:spacing w:val="-8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ýrobce</w:t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73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RFID_PWR</w:t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8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5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UT   výstup</w:t>
            </w:r>
            <w:r>
              <w:rPr>
                <w:rFonts w:eastAsia="Calibri" w:cs="" w:ascii="Verdana" w:hAnsi="Verdana"/>
                <w:spacing w:val="1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napájen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2" w:leader="none"/>
              </w:tabs>
              <w:spacing w:before="0" w:after="0"/>
              <w:ind w:left="142" w:right="184" w:firstLine="128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-</w:t>
              <w:tab/>
              <w:t>pro RFID</w:t>
            </w:r>
            <w:r>
              <w:rPr>
                <w:rFonts w:eastAsia="Calibri" w:cs="" w:ascii="Verdana" w:hAnsi="Verdana"/>
                <w:spacing w:val="-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čtečku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WR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10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+5 V s proudovým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mezením nom. 320 mA</w:t>
            </w:r>
            <w:r>
              <w:rPr>
                <w:rFonts w:eastAsia="Calibri" w:cs="" w:ascii="Verdana" w:hAnsi="Verdana"/>
                <w:spacing w:val="-1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(při zkratu je</w:t>
            </w:r>
            <w:r>
              <w:rPr>
                <w:rFonts w:eastAsia="Calibri" w:cs="" w:ascii="Verdana" w:hAnsi="Verdana"/>
                <w:spacing w:val="-1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latch-off)</w:t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3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ND</w:t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WR   kostra vozidla</w:t>
            </w:r>
            <w:r>
              <w:rPr>
                <w:rFonts w:eastAsia="Calibri" w:cs="" w:ascii="Verdana" w:hAnsi="Verdana"/>
                <w:spacing w:val="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ND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5" w:right="33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louží pouze pro</w:t>
            </w:r>
            <w:r>
              <w:rPr>
                <w:rFonts w:eastAsia="Calibri" w:cs="" w:ascii="Verdana" w:hAnsi="Verdana"/>
                <w:spacing w:val="-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napájení čtečky</w:t>
            </w:r>
            <w:r>
              <w:rPr>
                <w:rFonts w:eastAsia="Calibri" w:cs="" w:ascii="Verdana" w:hAnsi="Verdana"/>
                <w:spacing w:val="-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!</w:t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73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BEEP</w:t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8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2" w:right="61" w:hanging="47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UT výstup -</w:t>
            </w:r>
            <w:r>
              <w:rPr>
                <w:rFonts w:eastAsia="Calibri" w:cs="" w:ascii="Verdana" w:hAnsi="Verdana"/>
                <w:spacing w:val="13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tevřený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olektor proti GND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10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louží k ovládání</w:t>
            </w:r>
            <w:r>
              <w:rPr>
                <w:rFonts w:eastAsia="Calibri" w:cs="" w:ascii="Verdana" w:hAnsi="Verdana"/>
                <w:spacing w:val="-1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ieza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ýstup: zatižitelnost 100</w:t>
            </w:r>
            <w:r>
              <w:rPr>
                <w:rFonts w:eastAsia="Calibri" w:cs="" w:ascii="Verdana" w:hAnsi="Verdana"/>
                <w:spacing w:val="-1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mA</w:t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3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BUTTON</w:t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2" w:leader="none"/>
              </w:tabs>
              <w:spacing w:before="1" w:after="0"/>
              <w:ind w:left="18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14"/>
                <w:szCs w:val="22"/>
                <w:lang w:val="en-US" w:eastAsia="en-US" w:bidi="ar-SA"/>
              </w:rPr>
              <w:t>I/O</w:t>
              <w:tab/>
              <w:t>obousměrná</w:t>
            </w:r>
          </w:p>
          <w:p>
            <w:pPr>
              <w:pStyle w:val="TableParagraph"/>
              <w:widowControl w:val="false"/>
              <w:spacing w:before="0" w:after="0"/>
              <w:ind w:left="622" w:right="45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datová</w:t>
            </w:r>
            <w:r>
              <w:rPr>
                <w:rFonts w:eastAsia="Calibri" w:cs="" w:ascii="Verdana" w:hAnsi="Verdana"/>
                <w:spacing w:val="-8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linka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1wire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5" w:right="38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ro kontaktní</w:t>
            </w:r>
            <w:r>
              <w:rPr>
                <w:rFonts w:eastAsia="Calibri" w:cs="" w:ascii="Verdana" w:hAnsi="Verdana"/>
                <w:spacing w:val="-1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dentifikaci iButton</w:t>
            </w:r>
          </w:p>
        </w:tc>
      </w:tr>
    </w:tbl>
    <w:p>
      <w:pPr>
        <w:pStyle w:val="Normal"/>
        <w:spacing w:before="9" w:after="0"/>
        <w:rPr>
          <w:rFonts w:ascii="Verdana" w:hAnsi="Verdana" w:eastAsia="Verdana" w:cs="Verdana"/>
          <w:b/>
          <w:b/>
          <w:bCs/>
          <w:i/>
          <w:i/>
          <w:sz w:val="7"/>
          <w:szCs w:val="7"/>
        </w:rPr>
      </w:pPr>
      <w:r>
        <w:rPr>
          <w:rFonts w:eastAsia="Verdana" w:cs="Verdana" w:ascii="Verdana" w:hAnsi="Verdana"/>
          <w:b/>
          <w:bCs/>
          <w:i/>
          <w:sz w:val="7"/>
          <w:szCs w:val="7"/>
        </w:rPr>
      </w:r>
    </w:p>
    <w:p>
      <w:pPr>
        <w:pStyle w:val="Heading5"/>
        <w:ind w:left="110" w:right="106" w:hanging="0"/>
        <w:rPr>
          <w:b w:val="false"/>
          <w:b w:val="false"/>
          <w:bCs w:val="false"/>
          <w:i w:val="false"/>
          <w:i w:val="false"/>
        </w:rPr>
      </w:pPr>
      <w:r>
        <mc:AlternateContent>
          <mc:Choice Requires="wpg">
            <w:drawing>
              <wp:anchor behindDoc="1" distT="8890" distB="7620" distL="5715" distR="5080" simplePos="0" locked="0" layoutInCell="0" allowOverlap="1" relativeHeight="36">
                <wp:simplePos x="0" y="0"/>
                <wp:positionH relativeFrom="page">
                  <wp:posOffset>1668780</wp:posOffset>
                </wp:positionH>
                <wp:positionV relativeFrom="paragraph">
                  <wp:posOffset>554990</wp:posOffset>
                </wp:positionV>
                <wp:extent cx="93980" cy="88265"/>
                <wp:effectExtent l="3810" t="1270" r="1905" b="0"/>
                <wp:wrapNone/>
                <wp:docPr id="25" name="Group 1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88200"/>
                          <a:chOff x="0" y="0"/>
                          <a:chExt cx="93960" cy="88200"/>
                        </a:xfrm>
                      </wpg:grpSpPr>
                      <wpg:grpSp>
                        <wpg:cNvGrpSpPr/>
                        <wpg:grpSpPr>
                          <a:xfrm>
                            <a:off x="92160" y="2520"/>
                            <a:ext cx="7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440"/>
                                <a:gd name="textAreaBottom" fmla="*/ 4680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8">
                                  <a:moveTo>
                                    <a:pt x="0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4428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2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444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6732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67320"/>
                            <a:ext cx="48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72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7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428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2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444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1600"/>
                            <a:ext cx="4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4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4080"/>
                            <a:ext cx="223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304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36">
                                  <a:moveTo>
                                    <a:pt x="26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44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34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4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520"/>
                            <a:ext cx="7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440"/>
                                <a:gd name="textAreaBottom" fmla="*/ 4680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8">
                                  <a:moveTo>
                                    <a:pt x="0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64080"/>
                            <a:ext cx="234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304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36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8388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5680"/>
                            <a:ext cx="8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72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50760 w 5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" h="0">
                                  <a:moveTo>
                                    <a:pt x="0" y="0"/>
                                  </a:move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8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72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50760 w 5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" h="0">
                                  <a:moveTo>
                                    <a:pt x="0" y="0"/>
                                  </a:move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1440"/>
                            <a:ext cx="23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160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34">
                                  <a:moveTo>
                                    <a:pt x="2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32" style="position:absolute;margin-left:131.4pt;margin-top:43.7pt;width:7.4pt;height:7pt" coordorigin="2628,874" coordsize="148,140">
                <v:group id="shape_0" style="position:absolute;left:2773;top:878;width:1;height:129"/>
                <v:group id="shape_0" style="position:absolute;left:2735;top:944;width:8;height:1"/>
                <v:group id="shape_0" style="position:absolute;left:2739;top:980;width:4;height:3"/>
                <v:group id="shape_0" style="position:absolute;left:2661;top:980;width:77;height:1"/>
                <v:group id="shape_0" style="position:absolute;left:2657;top:980;width:3;height:3"/>
                <v:group id="shape_0" style="position:absolute;left:2657;top:944;width:8;height:1"/>
                <v:group id="shape_0" style="position:absolute;left:2657;top:904;width:3;height:3"/>
                <v:group id="shape_0" style="position:absolute;left:2661;top:908;width:77;height:2"/>
                <v:group id="shape_0" style="position:absolute;left:2631;top:975;width:35;height:36"/>
                <v:group id="shape_0" style="position:absolute;left:2631;top:876;width:35;height:34"/>
                <v:group id="shape_0" style="position:absolute;left:2628;top:874;width:8;height:3"/>
                <v:group id="shape_0" style="position:absolute;left:2635;top:878;width:1;height:129"/>
                <v:group id="shape_0" style="position:absolute;left:2737;top:975;width:37;height:36"/>
                <v:group id="shape_0" style="position:absolute;left:2773;top:1006;width:3;height:7"/>
                <v:group id="shape_0" style="position:absolute;left:2632;top:1009;width:140;height:1"/>
                <v:group id="shape_0" style="position:absolute;left:2632;top:878;width:140;height:1"/>
                <v:group id="shape_0" style="position:absolute;left:2773;top:874;width:3;height:7"/>
                <v:group id="shape_0" style="position:absolute;left:2737;top:876;width:37;height:34"/>
              </v:group>
            </w:pict>
          </mc:Fallback>
        </mc:AlternateContent>
        <mc:AlternateContent>
          <mc:Choice Requires="wpg">
            <w:drawing>
              <wp:anchor behindDoc="1" distT="8890" distB="6985" distL="8255" distR="2540" simplePos="0" locked="0" layoutInCell="0" allowOverlap="1" relativeHeight="37">
                <wp:simplePos x="0" y="0"/>
                <wp:positionH relativeFrom="page">
                  <wp:posOffset>2564130</wp:posOffset>
                </wp:positionH>
                <wp:positionV relativeFrom="paragraph">
                  <wp:posOffset>554990</wp:posOffset>
                </wp:positionV>
                <wp:extent cx="93980" cy="88900"/>
                <wp:effectExtent l="2540" t="635" r="2540" b="1270"/>
                <wp:wrapNone/>
                <wp:docPr id="26" name="Group 1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88920"/>
                          <a:chOff x="0" y="0"/>
                          <a:chExt cx="93960" cy="8892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7520"/>
                                <a:gd name="textAreaBottom" fmla="*/ 4788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0">
                                  <a:moveTo>
                                    <a:pt x="0" y="0"/>
                                  </a:move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4500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2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444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6732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7320"/>
                            <a:ext cx="4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2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732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4500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2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444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980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22320"/>
                            <a:ext cx="4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2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4800"/>
                            <a:ext cx="241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304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6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4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4">
                                  <a:moveTo>
                                    <a:pt x="3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520"/>
                            <a:ext cx="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7520"/>
                                <a:gd name="textAreaBottom" fmla="*/ 4788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0">
                                  <a:moveTo>
                                    <a:pt x="0" y="0"/>
                                  </a:move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4800"/>
                            <a:ext cx="241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304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6">
                                  <a:moveTo>
                                    <a:pt x="2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0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7120"/>
                            <a:ext cx="87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72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0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87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72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0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4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4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95" style="position:absolute;margin-left:201.9pt;margin-top:43.7pt;width:7.4pt;height:7.05pt" coordorigin="4038,874" coordsize="148,141">
                <v:group id="shape_0" style="position:absolute;left:4042;top:878;width:1;height:132"/>
                <v:group id="shape_0" style="position:absolute;left:4070;top:945;width:8;height:1"/>
                <v:group id="shape_0" style="position:absolute;left:4070;top:980;width:4;height:3"/>
                <v:group id="shape_0" style="position:absolute;left:4075;top:980;width:74;height:1"/>
                <v:group id="shape_0" style="position:absolute;left:4150;top:980;width:4;height:3"/>
                <v:group id="shape_0" style="position:absolute;left:4147;top:945;width:8;height:1"/>
                <v:group id="shape_0" style="position:absolute;left:4150;top:905;width:4;height:3"/>
                <v:group id="shape_0" style="position:absolute;left:4075;top:909;width:74;height:1"/>
                <v:group id="shape_0" style="position:absolute;left:4147;top:976;width:38;height:36"/>
                <v:group id="shape_0" style="position:absolute;left:4147;top:876;width:38;height:34"/>
                <v:group id="shape_0" style="position:absolute;left:4178;top:874;width:8;height:3"/>
                <v:group id="shape_0" style="position:absolute;left:4182;top:878;width:1;height:132"/>
                <v:group id="shape_0" style="position:absolute;left:4041;top:976;width:38;height:36"/>
                <v:group id="shape_0" style="position:absolute;left:4038;top:1007;width:3;height:7"/>
                <v:group id="shape_0" style="position:absolute;left:4042;top:1011;width:138;height:1"/>
                <v:group id="shape_0" style="position:absolute;left:4042;top:878;width:138;height:1"/>
                <v:group id="shape_0" style="position:absolute;left:4038;top:874;width:3;height:7"/>
                <v:group id="shape_0" style="position:absolute;left:4041;top:876;width:38;height:34"/>
              </v:group>
            </w:pict>
          </mc:Fallback>
        </mc:AlternateContent>
        <mc:AlternateContent>
          <mc:Choice Requires="wpg">
            <w:drawing>
              <wp:anchor behindDoc="1" distT="9525" distB="7620" distL="635" distR="635" simplePos="0" locked="0" layoutInCell="0" allowOverlap="1" relativeHeight="38">
                <wp:simplePos x="0" y="0"/>
                <wp:positionH relativeFrom="page">
                  <wp:posOffset>2385060</wp:posOffset>
                </wp:positionH>
                <wp:positionV relativeFrom="paragraph">
                  <wp:posOffset>554990</wp:posOffset>
                </wp:positionV>
                <wp:extent cx="93980" cy="87630"/>
                <wp:effectExtent l="1270" t="635" r="2540" b="635"/>
                <wp:wrapNone/>
                <wp:docPr id="27" name="Group 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87480"/>
                          <a:chOff x="0" y="0"/>
                          <a:chExt cx="93960" cy="8748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0">
                                  <a:moveTo>
                                    <a:pt x="0" y="0"/>
                                  </a:move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428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2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444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66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6600"/>
                            <a:ext cx="48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20"/>
                            </a:xfrm>
                            <a:custGeom>
                              <a:avLst/>
                              <a:gdLst>
                                <a:gd name="textAreaLeft" fmla="*/ 0 w 27360"/>
                                <a:gd name="textAreaRight" fmla="*/ 27720 w 27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66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442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444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1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21600"/>
                            <a:ext cx="48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20"/>
                            </a:xfrm>
                            <a:custGeom>
                              <a:avLst/>
                              <a:gdLst>
                                <a:gd name="textAreaLeft" fmla="*/ 0 w 27360"/>
                                <a:gd name="textAreaRight" fmla="*/ 27720 w 27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64080"/>
                            <a:ext cx="241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232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6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44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088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4">
                                  <a:moveTo>
                                    <a:pt x="3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2520"/>
                            <a:ext cx="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0">
                                  <a:moveTo>
                                    <a:pt x="0" y="0"/>
                                  </a:move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80"/>
                            <a:ext cx="241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232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5680"/>
                            <a:ext cx="8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72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50760 w 5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0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8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72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50760 w 5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0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088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4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58" style="position:absolute;margin-left:187.8pt;margin-top:43.7pt;width:7.4pt;height:6.9pt" coordorigin="3756,874" coordsize="148,138">
                <v:group id="shape_0" style="position:absolute;left:3760;top:878;width:1;height:130"/>
                <v:group id="shape_0" style="position:absolute;left:3789;top:944;width:8;height:1"/>
                <v:group id="shape_0" style="position:absolute;left:3789;top:979;width:3;height:3"/>
                <v:group id="shape_0" style="position:absolute;left:3793;top:979;width:76;height:1"/>
                <v:group id="shape_0" style="position:absolute;left:3870;top:979;width:3;height:3"/>
                <v:group id="shape_0" style="position:absolute;left:3866;top:944;width:7;height:1"/>
                <v:group id="shape_0" style="position:absolute;left:3870;top:904;width:3;height:3"/>
                <v:group id="shape_0" style="position:absolute;left:3793;top:908;width:76;height:1"/>
                <v:group id="shape_0" style="position:absolute;left:3866;top:975;width:38;height:35"/>
                <v:group id="shape_0" style="position:absolute;left:3866;top:876;width:38;height:33"/>
                <v:group id="shape_0" style="position:absolute;left:3899;top:874;width:5;height:3"/>
                <v:group id="shape_0" style="position:absolute;left:3901;top:878;width:1;height:130"/>
                <v:group id="shape_0" style="position:absolute;left:3756;top:975;width:38;height:35"/>
                <v:group id="shape_0" style="position:absolute;left:3756;top:1005;width:3;height:7"/>
                <v:group id="shape_0" style="position:absolute;left:3760;top:1009;width:140;height:1"/>
                <v:group id="shape_0" style="position:absolute;left:3760;top:878;width:140;height:1"/>
                <v:group id="shape_0" style="position:absolute;left:3756;top:874;width:3;height:7"/>
                <v:group id="shape_0" style="position:absolute;left:3756;top:876;width:38;height:33"/>
              </v:group>
            </w:pict>
          </mc:Fallback>
        </mc:AlternateContent>
        <mc:AlternateContent>
          <mc:Choice Requires="wpg">
            <w:drawing>
              <wp:anchor behindDoc="1" distT="8890" distB="6985" distL="1270" distR="0" simplePos="0" locked="0" layoutInCell="0" allowOverlap="1" relativeHeight="39">
                <wp:simplePos x="0" y="0"/>
                <wp:positionH relativeFrom="page">
                  <wp:posOffset>2204720</wp:posOffset>
                </wp:positionH>
                <wp:positionV relativeFrom="paragraph">
                  <wp:posOffset>554990</wp:posOffset>
                </wp:positionV>
                <wp:extent cx="93980" cy="88900"/>
                <wp:effectExtent l="1905" t="635" r="2540" b="1270"/>
                <wp:wrapNone/>
                <wp:docPr id="28" name="Group 1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88920"/>
                          <a:chOff x="0" y="0"/>
                          <a:chExt cx="93960" cy="88920"/>
                        </a:xfrm>
                      </wpg:grpSpPr>
                      <wpg:grpSp>
                        <wpg:cNvGrpSpPr/>
                        <wpg:grpSpPr>
                          <a:xfrm>
                            <a:off x="3240" y="2520"/>
                            <a:ext cx="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7520"/>
                                <a:gd name="textAreaBottom" fmla="*/ 4788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0">
                                  <a:moveTo>
                                    <a:pt x="0" y="0"/>
                                  </a:move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4500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2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444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6732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7320"/>
                            <a:ext cx="4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2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732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4500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2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444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980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22320"/>
                            <a:ext cx="4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2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6480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36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440"/>
                            <a:ext cx="23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160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34">
                                  <a:moveTo>
                                    <a:pt x="2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4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520"/>
                            <a:ext cx="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7520"/>
                                <a:gd name="textAreaBottom" fmla="*/ 4788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0">
                                  <a:moveTo>
                                    <a:pt x="0" y="0"/>
                                  </a:move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4800"/>
                            <a:ext cx="241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304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0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7120"/>
                            <a:ext cx="8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72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50760 w 5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0" h="0">
                                  <a:moveTo>
                                    <a:pt x="0" y="0"/>
                                  </a:move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8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72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50760 w 5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0" h="0">
                                  <a:moveTo>
                                    <a:pt x="0" y="0"/>
                                  </a:move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4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4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1" style="position:absolute;margin-left:173.6pt;margin-top:43.7pt;width:7.4pt;height:7.05pt" coordorigin="3472,874" coordsize="148,141">
                <v:group id="shape_0" style="position:absolute;left:3477;top:878;width:1;height:132"/>
                <v:group id="shape_0" style="position:absolute;left:3504;top:945;width:8;height:1"/>
                <v:group id="shape_0" style="position:absolute;left:3504;top:980;width:4;height:3"/>
                <v:group id="shape_0" style="position:absolute;left:3509;top:980;width:74;height:1"/>
                <v:group id="shape_0" style="position:absolute;left:3584;top:980;width:4;height:3"/>
                <v:group id="shape_0" style="position:absolute;left:3580;top:945;width:8;height:1"/>
                <v:group id="shape_0" style="position:absolute;left:3584;top:905;width:4;height:3"/>
                <v:group id="shape_0" style="position:absolute;left:3509;top:909;width:74;height:1"/>
                <v:group id="shape_0" style="position:absolute;left:3582;top:976;width:36;height:36"/>
                <v:group id="shape_0" style="position:absolute;left:3582;top:876;width:36;height:34"/>
                <v:group id="shape_0" style="position:absolute;left:3612;top:874;width:8;height:3"/>
                <v:group id="shape_0" style="position:absolute;left:3616;top:878;width:1;height:132"/>
                <v:group id="shape_0" style="position:absolute;left:3474;top:976;width:38;height:36"/>
                <v:group id="shape_0" style="position:absolute;left:3472;top:1007;width:3;height:7"/>
                <v:group id="shape_0" style="position:absolute;left:3476;top:1011;width:140;height:1"/>
                <v:group id="shape_0" style="position:absolute;left:3476;top:878;width:140;height:1"/>
                <v:group id="shape_0" style="position:absolute;left:3472;top:874;width:3;height:7"/>
                <v:group id="shape_0" style="position:absolute;left:3474;top:876;width:38;height:34"/>
              </v:group>
            </w:pict>
          </mc:Fallback>
        </mc:AlternateContent>
        <mc:AlternateContent>
          <mc:Choice Requires="wpg">
            <w:drawing>
              <wp:anchor behindDoc="1" distT="9525" distB="7620" distL="4445" distR="1905" simplePos="0" locked="0" layoutInCell="0" allowOverlap="1" relativeHeight="40">
                <wp:simplePos x="0" y="0"/>
                <wp:positionH relativeFrom="page">
                  <wp:posOffset>2028190</wp:posOffset>
                </wp:positionH>
                <wp:positionV relativeFrom="paragraph">
                  <wp:posOffset>554990</wp:posOffset>
                </wp:positionV>
                <wp:extent cx="88900" cy="87630"/>
                <wp:effectExtent l="3810" t="635" r="1270" b="635"/>
                <wp:wrapNone/>
                <wp:docPr id="29" name="Group 1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7480"/>
                          <a:chOff x="0" y="0"/>
                          <a:chExt cx="88920" cy="8748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0">
                                  <a:moveTo>
                                    <a:pt x="0" y="0"/>
                                  </a:move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442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444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66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66600"/>
                            <a:ext cx="44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2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6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1600"/>
                            <a:ext cx="43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428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0"/>
                                <a:gd name="textAreaBottom" fmla="*/ 2556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90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1600"/>
                            <a:ext cx="44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2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4080"/>
                            <a:ext cx="234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232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6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440"/>
                            <a:ext cx="234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088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4">
                                  <a:moveTo>
                                    <a:pt x="2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252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8">
                                  <a:moveTo>
                                    <a:pt x="0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80"/>
                            <a:ext cx="234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232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4960"/>
                            <a:ext cx="83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20"/>
                            </a:xfrm>
                            <a:custGeom>
                              <a:avLst/>
                              <a:gdLst>
                                <a:gd name="textAreaLeft" fmla="*/ 0 w 47520"/>
                                <a:gd name="textAreaRight" fmla="*/ 47880 w 47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4" h="0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83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20"/>
                            </a:xfrm>
                            <a:custGeom>
                              <a:avLst/>
                              <a:gdLst>
                                <a:gd name="textAreaLeft" fmla="*/ 0 w 47520"/>
                                <a:gd name="textAreaRight" fmla="*/ 47880 w 47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4" h="0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34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088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4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86" style="position:absolute;margin-left:159.7pt;margin-top:43.7pt;width:7pt;height:6.9pt" coordorigin="3194,874" coordsize="140,138">
                <v:group id="shape_0" style="position:absolute;left:3198;top:878;width:1;height:130"/>
                <v:group id="shape_0" style="position:absolute;left:3224;top:944;width:7;height:1"/>
                <v:group id="shape_0" style="position:absolute;left:3224;top:979;width:3;height:3"/>
                <v:group id="shape_0" style="position:absolute;left:3228;top:979;width:70;height:1"/>
                <v:group id="shape_0" style="position:absolute;left:3299;top:979;width:3;height:3"/>
                <v:group id="shape_0" style="position:absolute;left:3297;top:908;width:7;height:70"/>
                <v:group id="shape_0" style="position:absolute;left:3299;top:904;width:5;height:3"/>
                <v:group id="shape_0" style="position:absolute;left:3228;top:908;width:70;height:1"/>
                <v:group id="shape_0" style="position:absolute;left:3297;top:975;width:37;height:35"/>
                <v:group id="shape_0" style="position:absolute;left:3297;top:876;width:37;height:33"/>
                <v:group id="shape_0" style="position:absolute;left:3331;top:878;width:1;height:128"/>
                <v:group id="shape_0" style="position:absolute;left:3194;top:975;width:37;height:35"/>
                <v:group id="shape_0" style="position:absolute;left:3194;top:1005;width:3;height:7"/>
                <v:group id="shape_0" style="position:absolute;left:3198;top:1008;width:132;height:1"/>
                <v:group id="shape_0" style="position:absolute;left:3198;top:878;width:132;height:1"/>
                <v:group id="shape_0" style="position:absolute;left:3194;top:874;width:3;height:7"/>
                <v:group id="shape_0" style="position:absolute;left:3194;top:876;width:37;height:33"/>
              </v:group>
            </w:pict>
          </mc:Fallback>
        </mc:AlternateContent>
      </w:r>
      <w:r>
        <w:rPr/>
        <w:t>Obr. se znázorněním číslování pinů konektoru rozhraní</w:t>
      </w:r>
      <w:r>
        <w:rPr>
          <w:spacing w:val="-29"/>
        </w:rPr>
        <w:t xml:space="preserve"> </w:t>
      </w:r>
      <w:r>
        <w:rPr/>
        <w:t>identifikace: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sz w:val="14"/>
          <w:szCs w:val="14"/>
        </w:rPr>
      </w:pPr>
      <w:r>
        <w:rPr>
          <w:rFonts w:eastAsia="Verdana" w:cs="Verdana" w:ascii="Verdana" w:hAnsi="Verdana"/>
          <w:b/>
          <w:bCs/>
          <w:i/>
          <w:sz w:val="14"/>
          <w:szCs w:val="14"/>
        </w:rPr>
      </w:r>
    </w:p>
    <w:p>
      <w:pPr>
        <w:sectPr>
          <w:footerReference w:type="default" r:id="rId13"/>
          <w:type w:val="nextPage"/>
          <w:pgSz w:w="6800" w:h="9640"/>
          <w:pgMar w:left="460" w:right="460" w:gutter="0" w:header="0" w:top="700" w:footer="612" w:bottom="8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940"/>
        <w:ind w:left="1808" w:hanging="0"/>
        <w:rPr>
          <w:rFonts w:ascii="Verdana" w:hAnsi="Verdana" w:eastAsia="Verdana" w:cs="Verdan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438910" cy="596900"/>
                <wp:effectExtent l="11430" t="5080" r="6985" b="7620"/>
                <wp:docPr id="3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596880"/>
                          <a:chOff x="0" y="0"/>
                          <a:chExt cx="1438920" cy="596880"/>
                        </a:xfrm>
                      </wpg:grpSpPr>
                      <wpg:grpSp>
                        <wpg:cNvGrpSpPr/>
                        <wpg:grpSpPr>
                          <a:xfrm>
                            <a:off x="60840" y="305280"/>
                            <a:ext cx="18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28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14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305280"/>
                            <a:ext cx="7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320"/>
                                <a:gd name="textAreaBottom" fmla="*/ 316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8">
                                  <a:moveTo>
                                    <a:pt x="0" y="0"/>
                                  </a:move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14976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886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886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17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81440"/>
                            <a:ext cx="17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720"/>
                            </a:xfrm>
                            <a:custGeom>
                              <a:avLst/>
                              <a:gdLst>
                                <a:gd name="textAreaLeft" fmla="*/ 0 w 101880"/>
                                <a:gd name="textAreaRight" fmla="*/ 102240 w 101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4" h="0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5529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5900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59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595080"/>
                            <a:ext cx="13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720"/>
                            </a:xfrm>
                            <a:custGeom>
                              <a:avLst/>
                              <a:gdLst>
                                <a:gd name="textAreaLeft" fmla="*/ 0 w 73800"/>
                                <a:gd name="textAreaRight" fmla="*/ 74160 w 73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" h="0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585000"/>
                            <a:ext cx="85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720"/>
                            </a:xfrm>
                            <a:custGeom>
                              <a:avLst/>
                              <a:gdLst>
                                <a:gd name="textAreaLeft" fmla="*/ 0 w 48600"/>
                                <a:gd name="textAreaRight" fmla="*/ 48960 w 4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05480"/>
                            <a:ext cx="72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71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67120"/>
                                <a:gd name="textAreaBottom" fmla="*/ 267480 h 26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42">
                                  <a:moveTo>
                                    <a:pt x="0" y="0"/>
                                  </a:moveTo>
                                  <a:lnTo>
                                    <a:pt x="0" y="742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35080"/>
                            <a:ext cx="99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720"/>
                            </a:xfrm>
                            <a:custGeom>
                              <a:avLst/>
                              <a:gdLst>
                                <a:gd name="textAreaLeft" fmla="*/ 0 w 56520"/>
                                <a:gd name="textAreaRight" fmla="*/ 56880 w 56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8" h="0">
                                  <a:moveTo>
                                    <a:pt x="0" y="0"/>
                                  </a:move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17080"/>
                            <a:ext cx="99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720"/>
                            </a:xfrm>
                            <a:custGeom>
                              <a:avLst/>
                              <a:gdLst>
                                <a:gd name="textAreaLeft" fmla="*/ 0 w 56520"/>
                                <a:gd name="textAreaRight" fmla="*/ 56880 w 56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8" h="0">
                                  <a:moveTo>
                                    <a:pt x="0" y="0"/>
                                  </a:move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493560"/>
                            <a:ext cx="37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760"/>
                            </a:xfrm>
                            <a:custGeom>
                              <a:avLst/>
                              <a:gdLst>
                                <a:gd name="textAreaLeft" fmla="*/ 0 w 21240"/>
                                <a:gd name="textAreaRight" fmla="*/ 21600 w 21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" h="10">
                                  <a:moveTo>
                                    <a:pt x="6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4978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424800"/>
                            <a:ext cx="7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1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0680"/>
                                <a:gd name="textAreaBottom" fmla="*/ 4104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4">
                                  <a:moveTo>
                                    <a:pt x="0" y="0"/>
                                  </a:move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536400"/>
                            <a:ext cx="4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72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552600"/>
                            <a:ext cx="169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720"/>
                            </a:xfrm>
                            <a:custGeom>
                              <a:avLst/>
                              <a:gdLst>
                                <a:gd name="textAreaLeft" fmla="*/ 0 w 96120"/>
                                <a:gd name="textAreaRight" fmla="*/ 96480 w 96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8" h="0">
                                  <a:moveTo>
                                    <a:pt x="0" y="0"/>
                                  </a:move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513720"/>
                            <a:ext cx="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720"/>
                            </a:xfrm>
                            <a:custGeom>
                              <a:avLst/>
                              <a:gdLst>
                                <a:gd name="textAreaLeft" fmla="*/ 0 w 21240"/>
                                <a:gd name="textAreaRight" fmla="*/ 21600 w 21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194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119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38160 w 37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0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137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38160 w 37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0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1519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502200"/>
                            <a:ext cx="133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20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022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0">
                                  <a:moveTo>
                                    <a:pt x="1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9464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18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536400"/>
                            <a:ext cx="18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720"/>
                            </a:xfrm>
                            <a:custGeom>
                              <a:avLst/>
                              <a:gdLst>
                                <a:gd name="textAreaLeft" fmla="*/ 0 w 106920"/>
                                <a:gd name="textAreaRight" fmla="*/ 107280 w 106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8" h="0">
                                  <a:moveTo>
                                    <a:pt x="0" y="0"/>
                                  </a:move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31280"/>
                            <a:ext cx="7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2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2">
                                  <a:moveTo>
                                    <a:pt x="0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4298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30240 w 29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0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42732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409680"/>
                            <a:ext cx="19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880"/>
                            </a:xfrm>
                            <a:custGeom>
                              <a:avLst/>
                              <a:gdLst>
                                <a:gd name="textAreaLeft" fmla="*/ 0 w 11160"/>
                                <a:gd name="textAreaRight" fmla="*/ 11520 w 1116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34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17080"/>
                            <a:ext cx="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2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0240"/>
                                <a:gd name="textAreaBottom" fmla="*/ 120600 h 12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4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223560"/>
                            <a:ext cx="133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22">
                                  <a:moveTo>
                                    <a:pt x="1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4107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>
                                <a:gd name="textAreaLeft" fmla="*/ 0 w 20520"/>
                                <a:gd name="textAreaRight" fmla="*/ 20880 w 2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235080"/>
                            <a:ext cx="7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5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9360"/>
                                <a:gd name="textAreaBottom" fmla="*/ 9972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214560"/>
                            <a:ext cx="10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20">
                                  <a:moveTo>
                                    <a:pt x="1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214560"/>
                            <a:ext cx="133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20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1954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1969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1843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28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58500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5601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143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53388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32">
                                  <a:moveTo>
                                    <a:pt x="28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533880"/>
                            <a:ext cx="4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80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4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54540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77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536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38160 w 37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0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5587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16560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144720"/>
                            <a:ext cx="7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1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0680"/>
                                <a:gd name="textAreaBottom" fmla="*/ 4104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4">
                                  <a:moveTo>
                                    <a:pt x="0" y="0"/>
                                  </a:move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139680"/>
                            <a:ext cx="7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3560"/>
                                <a:gd name="textAreaBottom" fmla="*/ 4392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2">
                                  <a:moveTo>
                                    <a:pt x="0" y="0"/>
                                  </a:move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29340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8">
                                  <a:moveTo>
                                    <a:pt x="0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3351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444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357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357480"/>
                            <a:ext cx="4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357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3351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444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31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313200"/>
                            <a:ext cx="4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354960"/>
                            <a:ext cx="208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232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36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29196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34">
                                  <a:moveTo>
                                    <a:pt x="2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290880"/>
                            <a:ext cx="4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80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4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29340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8">
                                  <a:moveTo>
                                    <a:pt x="0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35496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6">
                                  <a:moveTo>
                                    <a:pt x="2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3765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375840"/>
                            <a:ext cx="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2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" h="0">
                                  <a:moveTo>
                                    <a:pt x="0" y="0"/>
                                  </a:move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293400"/>
                            <a:ext cx="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2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" h="0">
                                  <a:moveTo>
                                    <a:pt x="0" y="0"/>
                                  </a:move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290880"/>
                            <a:ext cx="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29196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4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83880"/>
                            <a:ext cx="344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720"/>
                            </a:xfrm>
                            <a:custGeom>
                              <a:avLst/>
                              <a:gdLst>
                                <a:gd name="textAreaLeft" fmla="*/ 0 w 195480"/>
                                <a:gd name="textAreaRight" fmla="*/ 195840 w 195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4" h="0">
                                  <a:moveTo>
                                    <a:pt x="0" y="0"/>
                                  </a:moveTo>
                                  <a:lnTo>
                                    <a:pt x="54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195480"/>
                            <a:ext cx="15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720"/>
                            </a:xfrm>
                            <a:custGeom>
                              <a:avLst/>
                              <a:gdLst>
                                <a:gd name="textAreaLeft" fmla="*/ 0 w 85320"/>
                                <a:gd name="textAreaRight" fmla="*/ 85680 w 85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" h="0">
                                  <a:moveTo>
                                    <a:pt x="0" y="0"/>
                                  </a:move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172800"/>
                            <a:ext cx="15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720"/>
                            </a:xfrm>
                            <a:custGeom>
                              <a:avLst/>
                              <a:gdLst>
                                <a:gd name="textAreaLeft" fmla="*/ 0 w 85320"/>
                                <a:gd name="textAreaRight" fmla="*/ 85680 w 85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" h="0">
                                  <a:moveTo>
                                    <a:pt x="0" y="0"/>
                                  </a:move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95480"/>
                            <a:ext cx="10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>
                                <a:gd name="textAreaLeft" fmla="*/ 0 w 57960"/>
                                <a:gd name="textAreaRight" fmla="*/ 58320 w 57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" h="0">
                                  <a:moveTo>
                                    <a:pt x="0" y="0"/>
                                  </a:move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1522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1886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1886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181440"/>
                            <a:ext cx="178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720"/>
                            </a:xfrm>
                            <a:custGeom>
                              <a:avLst/>
                              <a:gdLst>
                                <a:gd name="textAreaLeft" fmla="*/ 0 w 101160"/>
                                <a:gd name="textAreaRight" fmla="*/ 101520 w 101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2" h="0">
                                  <a:moveTo>
                                    <a:pt x="0" y="0"/>
                                  </a:move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195480"/>
                            <a:ext cx="5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2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" h="0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5529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5554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5900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595080"/>
                            <a:ext cx="127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720"/>
                            </a:xfrm>
                            <a:custGeom>
                              <a:avLst/>
                              <a:gdLst>
                                <a:gd name="textAreaLeft" fmla="*/ 0 w 72360"/>
                                <a:gd name="textAreaRight" fmla="*/ 72720 w 72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2" h="0">
                                  <a:moveTo>
                                    <a:pt x="0" y="0"/>
                                  </a:move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585000"/>
                            <a:ext cx="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72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0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109080"/>
                            <a:ext cx="7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1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61360"/>
                                <a:gd name="textAreaBottom" fmla="*/ 261720 h 26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26">
                                  <a:moveTo>
                                    <a:pt x="0" y="0"/>
                                  </a:moveTo>
                                  <a:lnTo>
                                    <a:pt x="0" y="726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83880"/>
                            <a:ext cx="3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720"/>
                            </a:xfrm>
                            <a:custGeom>
                              <a:avLst/>
                              <a:gdLst>
                                <a:gd name="textAreaLeft" fmla="*/ 0 w 194040"/>
                                <a:gd name="textAreaRight" fmla="*/ 194400 w 194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0" h="0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235080"/>
                            <a:ext cx="9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720"/>
                            </a:xfrm>
                            <a:custGeom>
                              <a:avLst/>
                              <a:gdLst>
                                <a:gd name="textAreaLeft" fmla="*/ 0 w 55800"/>
                                <a:gd name="textAreaRight" fmla="*/ 56160 w 55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" h="0">
                                  <a:moveTo>
                                    <a:pt x="0" y="0"/>
                                  </a:move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217080"/>
                            <a:ext cx="9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720"/>
                            </a:xfrm>
                            <a:custGeom>
                              <a:avLst/>
                              <a:gdLst>
                                <a:gd name="textAreaLeft" fmla="*/ 0 w 55800"/>
                                <a:gd name="textAreaRight" fmla="*/ 56160 w 55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" h="0">
                                  <a:moveTo>
                                    <a:pt x="0" y="0"/>
                                  </a:move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497160"/>
                            <a:ext cx="3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72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" h="0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497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438840"/>
                            <a:ext cx="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2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55260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>
                                <a:gd name="textAreaLeft" fmla="*/ 0 w 94680"/>
                                <a:gd name="textAreaRight" fmla="*/ 95040 w 94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4" h="0">
                                  <a:moveTo>
                                    <a:pt x="0" y="0"/>
                                  </a:move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513720"/>
                            <a:ext cx="3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72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" h="0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5194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600" y="119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38160 w 37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0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600" y="137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38160 w 37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0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519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5022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0">
                                  <a:moveTo>
                                    <a:pt x="1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5022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0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49464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18">
                                  <a:moveTo>
                                    <a:pt x="1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53640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>
                                <a:gd name="textAreaLeft" fmla="*/ 0 w 105480"/>
                                <a:gd name="textAreaRight" fmla="*/ 105840 w 105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4" h="0">
                                  <a:moveTo>
                                    <a:pt x="0" y="0"/>
                                  </a:move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1954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30240 w 29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0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429840"/>
                            <a:ext cx="7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82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5800"/>
                                <a:gd name="textAreaBottom" fmla="*/ 561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56">
                                  <a:moveTo>
                                    <a:pt x="0" y="0"/>
                                  </a:move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4298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30240 w 29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0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42732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40824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139680"/>
                            <a:ext cx="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9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4160"/>
                                <a:gd name="textAreaBottom" fmla="*/ 1645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56">
                                  <a:moveTo>
                                    <a:pt x="0" y="0"/>
                                  </a:moveTo>
                                  <a:lnTo>
                                    <a:pt x="0" y="456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223560"/>
                            <a:ext cx="122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332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2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410760"/>
                            <a:ext cx="3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72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" h="0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235080"/>
                            <a:ext cx="7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5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9360"/>
                                <a:gd name="textAreaBottom" fmla="*/ 9972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214560"/>
                            <a:ext cx="133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20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2145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0">
                                  <a:moveTo>
                                    <a:pt x="1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843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28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170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172800"/>
                            <a:ext cx="15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720"/>
                            </a:xfrm>
                            <a:custGeom>
                              <a:avLst/>
                              <a:gdLst>
                                <a:gd name="textAreaLeft" fmla="*/ 0 w 86040"/>
                                <a:gd name="textAreaRight" fmla="*/ 86400 w 86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0" h="0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195480"/>
                            <a:ext cx="15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720"/>
                            </a:xfrm>
                            <a:custGeom>
                              <a:avLst/>
                              <a:gdLst>
                                <a:gd name="textAreaLeft" fmla="*/ 0 w 86040"/>
                                <a:gd name="textAreaRight" fmla="*/ 86400 w 86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0" h="0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585000"/>
                            <a:ext cx="93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8520" cy="72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78" h="0">
                                  <a:moveTo>
                                    <a:pt x="0" y="0"/>
                                  </a:moveTo>
                                  <a:lnTo>
                                    <a:pt x="147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552600"/>
                            <a:ext cx="859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680" cy="720"/>
                            </a:xfrm>
                            <a:custGeom>
                              <a:avLst/>
                              <a:gdLst>
                                <a:gd name="textAreaLeft" fmla="*/ 0 w 487440"/>
                                <a:gd name="textAreaRight" fmla="*/ 487800 w 487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54" h="0">
                                  <a:moveTo>
                                    <a:pt x="0" y="0"/>
                                  </a:moveTo>
                                  <a:lnTo>
                                    <a:pt x="135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536400"/>
                            <a:ext cx="4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72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536400"/>
                            <a:ext cx="18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720"/>
                            </a:xfrm>
                            <a:custGeom>
                              <a:avLst/>
                              <a:gdLst>
                                <a:gd name="textAreaLeft" fmla="*/ 0 w 102240"/>
                                <a:gd name="textAreaRight" fmla="*/ 102600 w 102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4" h="0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536400"/>
                            <a:ext cx="178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720"/>
                            </a:xfrm>
                            <a:custGeom>
                              <a:avLst/>
                              <a:gdLst>
                                <a:gd name="textAreaLeft" fmla="*/ 0 w 101160"/>
                                <a:gd name="textAreaRight" fmla="*/ 101520 w 101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2" h="0">
                                  <a:moveTo>
                                    <a:pt x="0" y="0"/>
                                  </a:move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" y="536400"/>
                            <a:ext cx="17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720"/>
                            </a:xfrm>
                            <a:custGeom>
                              <a:avLst/>
                              <a:gdLst>
                                <a:gd name="textAreaLeft" fmla="*/ 0 w 101520"/>
                                <a:gd name="textAreaRight" fmla="*/ 101880 w 101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2" h="0">
                                  <a:moveTo>
                                    <a:pt x="0" y="0"/>
                                  </a:move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536400"/>
                            <a:ext cx="4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72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536400"/>
                            <a:ext cx="17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720"/>
                            </a:xfrm>
                            <a:custGeom>
                              <a:avLst/>
                              <a:gdLst>
                                <a:gd name="textAreaLeft" fmla="*/ 0 w 101880"/>
                                <a:gd name="textAreaRight" fmla="*/ 102240 w 101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4" h="0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5612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143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840" y="53388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32">
                                  <a:moveTo>
                                    <a:pt x="4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533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5461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536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38160 w 37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0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5601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6560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3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137160"/>
                            <a:ext cx="7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9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5000"/>
                                <a:gd name="textAreaBottom" fmla="*/ 45360 h 4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6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14472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8" h="0">
                                  <a:moveTo>
                                    <a:pt x="0" y="0"/>
                                  </a:moveTo>
                                  <a:lnTo>
                                    <a:pt x="20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144720"/>
                            <a:ext cx="13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720"/>
                            </a:xfrm>
                            <a:custGeom>
                              <a:avLst/>
                              <a:gdLst>
                                <a:gd name="textAreaLeft" fmla="*/ 0 w 75240"/>
                                <a:gd name="textAreaRight" fmla="*/ 75600 w 75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0" h="0">
                                  <a:moveTo>
                                    <a:pt x="0" y="0"/>
                                  </a:moveTo>
                                  <a:lnTo>
                                    <a:pt x="21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35640"/>
                            <a:ext cx="7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360"/>
                                <a:gd name="textAreaBottom" fmla="*/ 36720 h 3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2">
                                  <a:moveTo>
                                    <a:pt x="0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480" y="16560"/>
                            <a:ext cx="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7160"/>
                                <a:gd name="textAreaBottom" fmla="*/ 4752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2">
                                  <a:moveTo>
                                    <a:pt x="0" y="0"/>
                                  </a:move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2520"/>
                            <a:ext cx="1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20"/>
                            </a:xfrm>
                            <a:custGeom>
                              <a:avLst/>
                              <a:gdLst>
                                <a:gd name="textAreaLeft" fmla="*/ 0 w 9720"/>
                                <a:gd name="textAreaRight" fmla="*/ 10080 w 9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35640"/>
                            <a:ext cx="7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360"/>
                                <a:gd name="textAreaBottom" fmla="*/ 36720 h 3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2">
                                  <a:moveTo>
                                    <a:pt x="0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4200"/>
                            <a:ext cx="19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880"/>
                            </a:xfrm>
                            <a:custGeom>
                              <a:avLst/>
                              <a:gdLst>
                                <a:gd name="textAreaLeft" fmla="*/ 0 w 11160"/>
                                <a:gd name="textAreaRight" fmla="*/ 11520 w 1116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34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34200"/>
                            <a:ext cx="19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880"/>
                            </a:xfrm>
                            <a:custGeom>
                              <a:avLst/>
                              <a:gdLst>
                                <a:gd name="textAreaLeft" fmla="*/ 0 w 11160"/>
                                <a:gd name="textAreaRight" fmla="*/ 11520 w 1116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34">
                                  <a:moveTo>
                                    <a:pt x="26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33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35640"/>
                            <a:ext cx="51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" cy="720"/>
                            </a:xfrm>
                            <a:custGeom>
                              <a:avLst/>
                              <a:gdLst>
                                <a:gd name="textAreaLeft" fmla="*/ 0 w 293760"/>
                                <a:gd name="textAreaRight" fmla="*/ 294120 w 293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6" h="0">
                                  <a:moveTo>
                                    <a:pt x="0" y="0"/>
                                  </a:moveTo>
                                  <a:lnTo>
                                    <a:pt x="81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10080"/>
                            <a:ext cx="7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0760"/>
                                <a:gd name="textAreaBottom" fmla="*/ 51120 h 5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2">
                                  <a:moveTo>
                                    <a:pt x="0" y="0"/>
                                  </a:move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2520"/>
                            <a:ext cx="1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72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21600"/>
                            <a:ext cx="7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1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4920"/>
                                <a:gd name="textAreaBottom" fmla="*/ 35280 h 3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8">
                                  <a:moveTo>
                                    <a:pt x="0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2520"/>
                            <a:ext cx="534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720"/>
                            </a:xfrm>
                            <a:custGeom>
                              <a:avLst/>
                              <a:gdLst>
                                <a:gd name="textAreaLeft" fmla="*/ 0 w 303120"/>
                                <a:gd name="textAreaRight" fmla="*/ 303480 w 303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2" h="0">
                                  <a:moveTo>
                                    <a:pt x="0" y="0"/>
                                  </a:move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60840"/>
                            <a:ext cx="13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720"/>
                            </a:xfrm>
                            <a:custGeom>
                              <a:avLst/>
                              <a:gdLst>
                                <a:gd name="textAreaLeft" fmla="*/ 0 w 73800"/>
                                <a:gd name="textAreaRight" fmla="*/ 74160 w 73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" h="0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58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60840"/>
                            <a:ext cx="43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273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5480"/>
                                <a:gd name="textAreaBottom" fmla="*/ 1584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44">
                                  <a:moveTo>
                                    <a:pt x="0" y="44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60840"/>
                            <a:ext cx="43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273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5480"/>
                                <a:gd name="textAreaBottom" fmla="*/ 1584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44">
                                  <a:moveTo>
                                    <a:pt x="0" y="44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597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60840"/>
                            <a:ext cx="13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720"/>
                            </a:xfrm>
                            <a:custGeom>
                              <a:avLst/>
                              <a:gdLst>
                                <a:gd name="textAreaLeft" fmla="*/ 0 w 73800"/>
                                <a:gd name="textAreaRight" fmla="*/ 74160 w 73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" h="0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83880"/>
                            <a:ext cx="7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0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6">
                                  <a:moveTo>
                                    <a:pt x="0" y="0"/>
                                  </a:move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16560"/>
                            <a:ext cx="72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7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360"/>
                                <a:gd name="textAreaBottom" fmla="*/ 72720 h 7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2">
                                  <a:moveTo>
                                    <a:pt x="0" y="0"/>
                                  </a:move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88920"/>
                            <a:ext cx="18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720"/>
                            </a:xfrm>
                            <a:custGeom>
                              <a:avLst/>
                              <a:gdLst>
                                <a:gd name="textAreaLeft" fmla="*/ 0 w 107280"/>
                                <a:gd name="textAreaRight" fmla="*/ 107640 w 107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8" h="0">
                                  <a:moveTo>
                                    <a:pt x="0" y="0"/>
                                  </a:move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100440"/>
                            <a:ext cx="1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20"/>
                            </a:xfrm>
                            <a:custGeom>
                              <a:avLst/>
                              <a:gdLst>
                                <a:gd name="textAreaLeft" fmla="*/ 0 w 9720"/>
                                <a:gd name="textAreaRight" fmla="*/ 10080 w 9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05480"/>
                            <a:ext cx="18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720"/>
                            </a:xfrm>
                            <a:custGeom>
                              <a:avLst/>
                              <a:gdLst>
                                <a:gd name="textAreaLeft" fmla="*/ 0 w 107280"/>
                                <a:gd name="textAreaRight" fmla="*/ 107640 w 107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8" h="0">
                                  <a:moveTo>
                                    <a:pt x="0" y="0"/>
                                  </a:move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100440"/>
                            <a:ext cx="1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72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144720"/>
                            <a:ext cx="4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44720"/>
                            <a:ext cx="4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99000"/>
                            <a:ext cx="208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4644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74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99000"/>
                            <a:ext cx="208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4644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74">
                                  <a:moveTo>
                                    <a:pt x="26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99000"/>
                            <a:ext cx="309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64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4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99000"/>
                            <a:ext cx="298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4644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7280 w 1692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" h="74">
                                  <a:moveTo>
                                    <a:pt x="42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172800"/>
                            <a:ext cx="10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20"/>
                            </a:xfrm>
                            <a:custGeom>
                              <a:avLst/>
                              <a:gdLst>
                                <a:gd name="textAreaLeft" fmla="*/ 0 w 58680"/>
                                <a:gd name="textAreaRight" fmla="*/ 59040 w 58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4" h="0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72800"/>
                            <a:ext cx="10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>
                                <a:gd name="textAreaLeft" fmla="*/ 0 w 57960"/>
                                <a:gd name="textAreaRight" fmla="*/ 58320 w 57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" h="0">
                                  <a:moveTo>
                                    <a:pt x="0" y="0"/>
                                  </a:move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195480"/>
                            <a:ext cx="10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20"/>
                            </a:xfrm>
                            <a:custGeom>
                              <a:avLst/>
                              <a:gdLst>
                                <a:gd name="textAreaLeft" fmla="*/ 0 w 58680"/>
                                <a:gd name="textAreaRight" fmla="*/ 59040 w 58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4" h="0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95480"/>
                            <a:ext cx="10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>
                                <a:gd name="textAreaLeft" fmla="*/ 0 w 57960"/>
                                <a:gd name="textAreaRight" fmla="*/ 58320 w 57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" h="0">
                                  <a:moveTo>
                                    <a:pt x="0" y="0"/>
                                  </a:move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83880"/>
                            <a:ext cx="42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2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" h="0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83880"/>
                            <a:ext cx="4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54720"/>
                            <a:ext cx="72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0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22">
                                  <a:moveTo>
                                    <a:pt x="0" y="0"/>
                                  </a:move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88920"/>
                            <a:ext cx="43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58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88920"/>
                            <a:ext cx="43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584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54720"/>
                            <a:ext cx="72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0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22">
                                  <a:moveTo>
                                    <a:pt x="0" y="0"/>
                                  </a:move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170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170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12040"/>
                            <a:ext cx="57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8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2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45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109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5137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112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51120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1516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151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122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51372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162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17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4472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47240"/>
                            <a:ext cx="68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6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0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151200"/>
                            <a:ext cx="57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8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2">
                                  <a:moveTo>
                                    <a:pt x="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1562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5850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585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5835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579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5828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582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5803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8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5760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57348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5767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5709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55260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5551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5526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5551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5529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5544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5551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217080"/>
                            <a:ext cx="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custGeom>
                              <a:avLst/>
                              <a:gdLst>
                                <a:gd name="textAreaLeft" fmla="*/ 0 w 5400"/>
                                <a:gd name="textAreaRight" fmla="*/ 5760 w 5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2170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5600" y="21204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212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2145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600" y="21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20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212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5137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5137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5151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513720"/>
                            <a:ext cx="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8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513720"/>
                            <a:ext cx="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8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51516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14472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4560" y="1472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14724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15120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1562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1562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58104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5810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5792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5770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5734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5684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840" y="55260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5551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5551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5526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5551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55044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504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3960"/>
                            <a:ext cx="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8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39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144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25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480" y="151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152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756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00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900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50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1440"/>
                            <a:ext cx="82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84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2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39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25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587520"/>
                            <a:ext cx="18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28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14">
                                  <a:moveTo>
                                    <a:pt x="2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5900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5600" y="578520"/>
                            <a:ext cx="10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20">
                                  <a:moveTo>
                                    <a:pt x="1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600" y="579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5709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6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5709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10044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6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600" y="990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9288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91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640" y="8388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18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81360"/>
                            <a:ext cx="82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84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2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824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8388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231120"/>
                            <a:ext cx="82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57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0">
                                  <a:moveTo>
                                    <a:pt x="1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22608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1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2300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219600"/>
                            <a:ext cx="82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93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6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2210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50472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497160"/>
                            <a:ext cx="82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93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6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4971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640" y="494640"/>
                            <a:ext cx="82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57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0">
                                  <a:moveTo>
                                    <a:pt x="4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4946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4971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552600"/>
                            <a:ext cx="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2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551880"/>
                            <a:ext cx="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545400"/>
                            <a:ext cx="108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14">
                                  <a:moveTo>
                                    <a:pt x="1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547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539280"/>
                            <a:ext cx="82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93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6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5302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>
                                <a:gd name="textAreaLeft" fmla="*/ 0 w 5400"/>
                                <a:gd name="textAreaRight" fmla="*/ 5760 w 540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18">
                                  <a:moveTo>
                                    <a:pt x="8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5313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5288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137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135720"/>
                            <a:ext cx="68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6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0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1357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1371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1357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640" y="127080"/>
                            <a:ext cx="82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080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8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1256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11952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18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11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17000"/>
                            <a:ext cx="82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57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0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180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1195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119520"/>
                            <a:ext cx="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2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17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17000"/>
                            <a:ext cx="9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8280"/>
                            </a:xfrm>
                            <a:custGeom>
                              <a:avLst/>
                              <a:gdLst>
                                <a:gd name="textAreaLeft" fmla="*/ 0 w 5400"/>
                                <a:gd name="textAreaRight" fmla="*/ 5760 w 540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14">
                                  <a:moveTo>
                                    <a:pt x="1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122040"/>
                            <a:ext cx="10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20">
                                  <a:moveTo>
                                    <a:pt x="1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13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13212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1386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14220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1371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1346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35720"/>
                            <a:ext cx="82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84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2">
                                  <a:moveTo>
                                    <a:pt x="8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3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436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4320" y="531360"/>
                            <a:ext cx="82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84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2">
                                  <a:moveTo>
                                    <a:pt x="1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533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52776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5288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42732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4287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4298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419760"/>
                            <a:ext cx="9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360"/>
                            </a:xfrm>
                            <a:custGeom>
                              <a:avLst/>
                              <a:gdLst>
                                <a:gd name="textAreaLeft" fmla="*/ 0 w 5400"/>
                                <a:gd name="textAreaRight" fmla="*/ 5760 w 540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30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417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413280"/>
                            <a:ext cx="108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14">
                                  <a:moveTo>
                                    <a:pt x="4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408240"/>
                            <a:ext cx="9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8280"/>
                            </a:xfrm>
                            <a:custGeom>
                              <a:avLst/>
                              <a:gdLst>
                                <a:gd name="textAreaLeft" fmla="*/ 0 w 5400"/>
                                <a:gd name="textAreaRight" fmla="*/ 5760 w 540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14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4082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4107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5695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5734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572040"/>
                            <a:ext cx="82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93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6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579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57852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360" y="5850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58500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1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252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252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1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90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900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151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1404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126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0" y="648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080" y="50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0"/>
                            <a:ext cx="9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8280"/>
                            </a:xfrm>
                            <a:custGeom>
                              <a:avLst/>
                              <a:gdLst>
                                <a:gd name="textAreaLeft" fmla="*/ 0 w 5400"/>
                                <a:gd name="textAreaRight" fmla="*/ 5760 w 540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14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560" y="25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6984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691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6336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4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63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5832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880" y="5832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608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6084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5832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5832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>
                                <a:gd name="textAreaLeft" fmla="*/ 0 w 5400"/>
                                <a:gd name="textAreaRight" fmla="*/ 5760 w 540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16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63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64800"/>
                            <a:ext cx="57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28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4">
                                  <a:moveTo>
                                    <a:pt x="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7128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5950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5950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9004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9256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58500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850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5875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886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83560"/>
                            <a:ext cx="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8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850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835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810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2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7852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79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792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7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745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480"/>
                            <a:ext cx="57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28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4">
                                  <a:moveTo>
                                    <a:pt x="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79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964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92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57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54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46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14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640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6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89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889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874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83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864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864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8136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1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8136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838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2350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350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3112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325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336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3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860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11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00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260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86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28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271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3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9968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1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996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978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996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996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4978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4960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971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552600"/>
                            <a:ext cx="1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72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5518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54792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5504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5493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545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5479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547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53928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>
                                <a:gd name="textAreaLeft" fmla="*/ 0 w 5400"/>
                                <a:gd name="textAreaRight" fmla="*/ 5760 w 540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16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40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396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5378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3280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338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302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141120"/>
                            <a:ext cx="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1422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1411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137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1396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1396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3860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364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1371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1386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134640"/>
                            <a:ext cx="68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6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0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357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1346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13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12816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1314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2960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270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2456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12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12564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270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245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122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245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123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119520"/>
                            <a:ext cx="4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57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0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11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117000"/>
                            <a:ext cx="82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57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0">
                                  <a:moveTo>
                                    <a:pt x="1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1180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1195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1195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170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117000"/>
                            <a:ext cx="82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57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0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11952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11952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12312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1245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220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12204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>
                                <a:gd name="textAreaLeft" fmla="*/ 0 w 5400"/>
                                <a:gd name="textAreaRight" fmla="*/ 5760 w 540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16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128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3320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357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34640"/>
                            <a:ext cx="82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080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8">
                                  <a:moveTo>
                                    <a:pt x="8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1371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34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135720"/>
                            <a:ext cx="4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57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10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1386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411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422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3968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5364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536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53532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531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53388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533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428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312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4323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305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287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4298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431280"/>
                            <a:ext cx="57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8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2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298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2624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4273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42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41976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4222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4208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4183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41580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8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41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4172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4172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41076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4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41076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408240"/>
                            <a:ext cx="82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84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2">
                                  <a:moveTo>
                                    <a:pt x="1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4082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41076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5684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5709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569520"/>
                            <a:ext cx="57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8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12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5752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576000"/>
                            <a:ext cx="5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80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578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5785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5770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5792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5810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5810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5792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58104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582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5828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5796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57960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12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5850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892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58500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92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bCs/>
                                    <w:i/>
                                    <w:i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i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bCs/>
                                    <w:i/>
                                    <w:i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i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bCs/>
                                    <w:i/>
                                    <w:i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i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bCs/>
                                    <w:i/>
                                    <w:i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i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" w:after="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bCs/>
                                    <w:i/>
                                    <w:i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i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79" w:leader="none"/>
                                    <w:tab w:val="left" w:pos="961" w:leader="none"/>
                                    <w:tab w:val="left" w:pos="1247" w:leader="none"/>
                                    <w:tab w:val="left" w:pos="1543" w:leader="none"/>
                                    <w:tab w:val="left" w:pos="1807" w:leader="none"/>
                                  </w:tabs>
                                  <w:ind w:left="405" w:hanging="0"/>
                                  <w:rPr>
                                    <w:rFonts w:ascii="Arial" w:hAnsi="Arial" w:eastAsia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109"/>
                                    <w:sz w:val="10"/>
                                  </w:rPr>
                                  <w:t>1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0"/>
                                  </w:rPr>
                                  <w:tab/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w w:val="109"/>
                                    <w:sz w:val="10"/>
                                  </w:rPr>
                                  <w:t>2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0"/>
                                  </w:rPr>
                                  <w:tab/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w w:val="109"/>
                                    <w:sz w:val="10"/>
                                  </w:rPr>
                                  <w:t>3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0"/>
                                  </w:rPr>
                                  <w:tab/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w w:val="109"/>
                                    <w:sz w:val="10"/>
                                  </w:rPr>
                                  <w:t>4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0"/>
                                  </w:rPr>
                                  <w:tab/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w w:val="109"/>
                                    <w:sz w:val="10"/>
                                  </w:rPr>
                                  <w:t>5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0"/>
                                  </w:rPr>
                                  <w:tab/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w w:val="109"/>
                                    <w:sz w:val="10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48.05pt;width:113.3pt;height:47pt" coordorigin="0,-961" coordsize="2266,940">
                <v:group id="shape_0" style="position:absolute;left:96;top:-480;width:29;height:13"/>
                <v:group id="shape_0" style="position:absolute;left:126;top:-480;width:1;height:87"/>
                <v:group id="shape_0" style="position:absolute;left:358;top:-725;width:9;height:9"/>
                <v:group id="shape_0" style="position:absolute;left:422;top:-664;width:9;height:1"/>
                <v:group id="shape_0" style="position:absolute;left:706;top:-664;width:7;height:1"/>
                <v:group id="shape_0" style="position:absolute;left:710;top:-679;width:3;height:3"/>
                <v:group id="shape_0" style="position:absolute;left:426;top:-675;width:283;height:1"/>
                <v:group id="shape_0" style="position:absolute;left:444;top:-90;width:3;height:1"/>
                <v:group id="shape_0" style="position:absolute;left:246;top:-32;width:7;height:1"/>
                <v:group id="shape_0" style="position:absolute;left:250;top:-24;width:3;height:3"/>
                <v:group id="shape_0" style="position:absolute;left:44;top:-24;width:205;height:1"/>
                <v:group id="shape_0" style="position:absolute;left:250;top:-40;width:135;height:1"/>
                <v:group id="shape_0" style="position:absolute;left:4;top:-795;width:1;height:742"/>
                <v:group id="shape_0" style="position:absolute;left:30;top:-591;width:157;height:1"/>
                <v:group id="shape_0" style="position:absolute;left:30;top:-619;width:157;height:1"/>
                <v:group id="shape_0" style="position:absolute;left:30;top:-184;width:59;height:9"/>
                <v:group id="shape_0" style="position:absolute;left:90;top:-177;width:1;height:1"/>
                <v:group id="shape_0" style="position:absolute;left:91;top:-292;width:1;height:113"/>
                <v:group id="shape_0" style="position:absolute;left:250;top:-116;width:69;height:1"/>
                <v:group id="shape_0" style="position:absolute;left:130;top:-91;width:267;height:1"/>
                <v:group id="shape_0" style="position:absolute;left:30;top:-152;width:59;height:1"/>
                <v:group id="shape_0" style="position:absolute;left:86;top:-143;width:7;height:1"/>
                <v:group id="shape_0" style="position:absolute;left:228;top:-773;width:105;height:1"/>
                <v:group id="shape_0" style="position:absolute;left:228;top:-745;width:105;height:1"/>
                <v:group id="shape_0" style="position:absolute;left:346;top:-722;width:7;height:1"/>
                <v:group id="shape_0" style="position:absolute;left:100;top:-170;width:21;height:19"/>
                <v:group id="shape_0" style="position:absolute;left:86;top:-170;width:19;height:19"/>
                <v:group id="shape_0" style="position:absolute;left:86;top:-182;width:19;height:17"/>
                <v:group id="shape_0" style="position:absolute;left:130;top:-116;width:297;height:1"/>
                <v:group id="shape_0" style="position:absolute;left:118;top:-282;width:1;height:161"/>
                <v:group id="shape_0" style="position:absolute;left:130;top:-284;width:83;height:1"/>
                <v:group id="shape_0" style="position:absolute;left:214;top:-288;width:3;height:7"/>
                <v:group id="shape_0" style="position:absolute;left:184;top:-316;width:31;height:33"/>
                <v:group id="shape_0" style="position:absolute;left:214;top:-619;width:1;height:334"/>
                <v:group id="shape_0" style="position:absolute;left:184;top:-609;width:21;height:21"/>
                <v:group id="shape_0" style="position:absolute;left:130;top:-314;width:57;height:1"/>
                <v:group id="shape_0" style="position:absolute;left:188;top:-591;width:1;height:276"/>
                <v:group id="shape_0" style="position:absolute;left:200;top:-623;width:17;height:19"/>
                <v:group id="shape_0" style="position:absolute;left:184;top:-623;width:21;height:19"/>
                <v:group id="shape_0" style="position:absolute;left:350;top:-653;width:1;height:1"/>
                <v:group id="shape_0" style="position:absolute;left:350;top:-651;width:3;height:1"/>
                <v:group id="shape_0" style="position:absolute;left:346;top:-671;width:7;height:1"/>
                <v:group id="shape_0" style="position:absolute;left:386;top:-40;width:11;height:1"/>
                <v:group id="shape_0" style="position:absolute;left:424;top:-79;width:7;height:1"/>
                <v:group id="shape_0" style="position:absolute;left:396;top:-120;width:33;height:31"/>
                <v:group id="shape_0" style="position:absolute;left:424;top:-120;width:7;height:3"/>
                <v:group id="shape_0" style="position:absolute;left:422;top:-102;width:9;height:1"/>
                <v:group id="shape_0" style="position:absolute;left:428;top:-116;width:105;height:1"/>
                <v:group id="shape_0" style="position:absolute;left:394;top:-81;width:7;height:1"/>
                <v:group id="shape_0" style="position:absolute;left:346;top:-700;width:7;height:1"/>
                <v:group id="shape_0" style="position:absolute;left:214;top:-733;width:1;height:113"/>
                <v:group id="shape_0" style="position:absolute;left:188;top:-741;width:1;height:121"/>
                <v:group id="shape_0" style="position:absolute;left:648;top:-499;width:1;height:128"/>
                <v:group id="shape_0" style="position:absolute;left:672;top:-433;width:7;height:1"/>
                <v:group id="shape_0" style="position:absolute;left:672;top:-398;width:3;height:3"/>
                <v:group id="shape_0" style="position:absolute;left:676;top:-398;width:65;height:1"/>
                <v:group id="shape_0" style="position:absolute;left:742;top:-398;width:3;height:3"/>
                <v:group id="shape_0" style="position:absolute;left:738;top:-433;width:7;height:1"/>
                <v:group id="shape_0" style="position:absolute;left:742;top:-472;width:3;height:3"/>
                <v:group id="shape_0" style="position:absolute;left:676;top:-468;width:65;height:1"/>
                <v:group id="shape_0" style="position:absolute;left:740;top:-402;width:33;height:35"/>
                <v:group id="shape_0" style="position:absolute;left:740;top:-501;width:33;height:34"/>
                <v:group id="shape_0" style="position:absolute;left:768;top:-503;width:7;height:3"/>
                <v:group id="shape_0" style="position:absolute;left:772;top:-499;width:1;height:128"/>
                <v:group id="shape_0" style="position:absolute;left:644;top:-402;width:35;height:35"/>
                <v:group id="shape_0" style="position:absolute;left:644;top:-368;width:1;height:1"/>
                <v:group id="shape_0" style="position:absolute;left:646;top:-369;width:125;height:1"/>
                <v:group id="shape_0" style="position:absolute;left:646;top:-499;width:125;height:1"/>
                <v:group id="shape_0" style="position:absolute;left:644;top:-503;width:1;height:7"/>
                <v:group id="shape_0" style="position:absolute;left:644;top:-501;width:35;height:34"/>
                <v:group id="shape_0" style="position:absolute;left:44;top:-829;width:543;height:1"/>
                <v:group id="shape_0" style="position:absolute;left:350;top:-653;width:237;height:1"/>
                <v:group id="shape_0" style="position:absolute;left:350;top:-689;width:237;height:1"/>
                <v:group id="shape_0" style="position:absolute;left:588;top:-653;width:161;height:1"/>
                <v:group id="shape_0" style="position:absolute;left:1899;top:-721;width:7;height:1"/>
                <v:group id="shape_0" style="position:absolute;left:1837;top:-664;width:7;height:1"/>
                <v:group id="shape_0" style="position:absolute;left:1555;top:-664;width:7;height:1"/>
                <v:group id="shape_0" style="position:absolute;left:1559;top:-675;width:281;height:1"/>
                <v:group id="shape_0" style="position:absolute;left:1515;top:-653;width:79;height:1"/>
                <v:group id="shape_0" style="position:absolute;left:1819;top:-90;width:3;height:1"/>
                <v:group id="shape_0" style="position:absolute;left:1837;top:-86;width:3;height:1"/>
                <v:group id="shape_0" style="position:absolute;left:2013;top:-32;width:7;height:1"/>
                <v:group id="shape_0" style="position:absolute;left:2017;top:-24;width:201;height:1"/>
                <v:group id="shape_0" style="position:absolute;left:1877;top:-40;width:139;height:1"/>
                <v:group id="shape_0" style="position:absolute;left:2263;top:-789;width:1;height:726"/>
                <v:group id="shape_0" style="position:absolute;left:1679;top:-829;width:539;height:1"/>
                <v:group id="shape_0" style="position:absolute;left:2079;top:-591;width:155;height:1"/>
                <v:group id="shape_0" style="position:absolute;left:2079;top:-619;width:155;height:1"/>
                <v:group id="shape_0" style="position:absolute;left:2179;top:-178;width:55;height:1"/>
                <v:group id="shape_0" style="position:absolute;left:2175;top:-178;width:3;height:3"/>
                <v:group id="shape_0" style="position:absolute;left:2179;top:-270;width:1;height:91"/>
                <v:group id="shape_0" style="position:absolute;left:1871;top:-91;width:263;height:1"/>
                <v:group id="shape_0" style="position:absolute;left:2179;top:-152;width:55;height:1"/>
                <v:group id="shape_0" style="position:absolute;left:2175;top:-143;width:7;height:1"/>
                <v:group id="shape_0" style="position:absolute;left:1933;top:-773;width:105;height:1"/>
                <v:group id="shape_0" style="position:absolute;left:1933;top:-745;width:105;height:1"/>
                <v:group id="shape_0" style="position:absolute;left:1915;top:-722;width:7;height:1"/>
                <v:group id="shape_0" style="position:absolute;left:2147;top:-170;width:19;height:19"/>
                <v:group id="shape_0" style="position:absolute;left:2161;top:-170;width:19;height:19"/>
                <v:group id="shape_0" style="position:absolute;left:2161;top:-182;width:19;height:17"/>
                <v:group id="shape_0" style="position:absolute;left:1841;top:-116;width:293;height:1"/>
                <v:group id="shape_0" style="position:absolute;left:1595;top:-653;width:83;height:1"/>
                <v:group id="shape_0" style="position:absolute;left:2149;top:-284;width:1;height:155"/>
                <v:group id="shape_0" style="position:absolute;left:2051;top:-284;width:83;height:1"/>
                <v:group id="shape_0" style="position:absolute;left:2047;top:-288;width:3;height:7"/>
                <v:group id="shape_0" style="position:absolute;left:2047;top:-318;width:35;height:35"/>
                <v:group id="shape_0" style="position:absolute;left:2051;top:-741;width:1;height:456"/>
                <v:group id="shape_0" style="position:absolute;left:2063;top:-609;width:19;height:21"/>
                <v:group id="shape_0" style="position:absolute;left:2079;top:-314;width:55;height:1"/>
                <v:group id="shape_0" style="position:absolute;left:2080;top:-591;width:1;height:276"/>
                <v:group id="shape_0" style="position:absolute;left:2047;top:-623;width:21;height:19"/>
                <v:group id="shape_0" style="position:absolute;left:2063;top:-623;width:19;height:19"/>
                <v:group id="shape_0" style="position:absolute;left:1915;top:-671;width:7;height:1"/>
                <v:group id="shape_0" style="position:absolute;left:1919;top:-693;width:3;height:3"/>
                <v:group id="shape_0" style="position:absolute;left:1679;top:-689;width:239;height:1"/>
                <v:group id="shape_0" style="position:absolute;left:1679;top:-653;width:239;height:1"/>
                <v:group id="shape_0" style="position:absolute;left:398;top:-40;width:1478;height:1"/>
                <v:group id="shape_0" style="position:absolute;left:456;top:-91;width:1354;height:1"/>
                <v:group id="shape_0" style="position:absolute;left:1383;top:-116;width:69;height:1"/>
                <v:group id="shape_0" style="position:absolute;left:1098;top:-116;width:284;height:1"/>
                <v:group id="shape_0" style="position:absolute;left:1453;top:-116;width:281;height:1"/>
                <v:group id="shape_0" style="position:absolute;left:886;top:-116;width:282;height:1"/>
                <v:group id="shape_0" style="position:absolute;left:532;top:-116;width:69;height:1"/>
                <v:group id="shape_0" style="position:absolute;left:602;top:-116;width:283;height:1"/>
                <v:group id="shape_0" style="position:absolute;left:1837;top:-77;width:7;height:1"/>
                <v:group id="shape_0" style="position:absolute;left:1839;top:-120;width:33;height:31"/>
                <v:group id="shape_0" style="position:absolute;left:1837;top:-120;width:5;height:3"/>
                <v:group id="shape_0" style="position:absolute;left:1837;top:-101;width:7;height:1"/>
                <v:group id="shape_0" style="position:absolute;left:1735;top:-116;width:105;height:1"/>
                <v:group id="shape_0" style="position:absolute;left:1867;top:-79;width:7;height:1"/>
                <v:group id="shape_0" style="position:absolute;left:1915;top:-700;width:7;height:1"/>
                <v:group id="shape_0" style="position:absolute;left:2080;top:-745;width:1;height:125"/>
                <v:group id="shape_0" style="position:absolute;left:380;top:-733;width:207;height:1"/>
                <v:group id="shape_0" style="position:absolute;left:1679;top:-733;width:209;height:1"/>
                <v:group id="shape_0" style="position:absolute;left:1541;top:-905;width:1;height:101"/>
                <v:group id="shape_0" style="position:absolute;left:1569;top:-935;width:1;height:131"/>
                <v:group id="shape_0" style="position:absolute;left:684;top:-957;width:27;height:1"/>
                <v:group id="shape_0" style="position:absolute;left:724;top:-905;width:1;height:101"/>
                <v:group id="shape_0" style="position:absolute;left:720;top:-907;width:31;height:33"/>
                <v:group id="shape_0" style="position:absolute;left:1511;top:-907;width:31;height:33"/>
                <v:group id="shape_0" style="position:absolute;left:1541;top:-909;width:3;height:5"/>
                <v:group id="shape_0" style="position:absolute;left:724;top:-905;width:816;height:1"/>
                <v:group id="shape_0" style="position:absolute;left:696;top:-945;width:1;height:141"/>
                <v:group id="shape_0" style="position:absolute;left:1555;top:-957;width:29;height:1"/>
                <v:group id="shape_0" style="position:absolute;left:1613;top:-927;width:1;height:97"/>
                <v:group id="shape_0" style="position:absolute;left:712;top:-957;width:842;height:1"/>
                <v:group id="shape_0" style="position:absolute;left:1283;top:-865;width:205;height:1"/>
                <v:group id="shape_0" style="position:absolute;left:1279;top:-869;width:3;height:3"/>
                <v:group id="shape_0" style="position:absolute;left:1279;top:-865;width:7;height:43"/>
                <v:group id="shape_0" style="position:absolute;left:980;top:-865;width:7;height:43"/>
                <v:group id="shape_0" style="position:absolute;left:984;top:-867;width:3;height:1"/>
                <v:group id="shape_0" style="position:absolute;left:778;top:-865;width:205;height:1"/>
                <v:group id="shape_0" style="position:absolute;left:1613;top:-829;width:1;height:95"/>
                <v:group id="shape_0" style="position:absolute;left:654;top:-935;width:1;height:201"/>
                <v:group id="shape_0" style="position:absolute;left:984;top:-821;width:298;height:1"/>
                <v:group id="shape_0" style="position:absolute;left:1541;top:-803;width:27;height:1"/>
                <v:group id="shape_0" style="position:absolute;left:984;top:-795;width:298;height:1"/>
                <v:group id="shape_0" style="position:absolute;left:694;top:-803;width:29;height:1"/>
                <v:group id="shape_0" style="position:absolute;left:1613;top:-733;width:65;height:1"/>
                <v:group id="shape_0" style="position:absolute;left:588;top:-733;width:65;height:1"/>
                <v:group id="shape_0" style="position:absolute;left:720;top:-805;width:33;height:73"/>
                <v:group id="shape_0" style="position:absolute;left:1511;top:-805;width:33;height:73"/>
                <v:group id="shape_0" style="position:absolute;left:1567;top:-805;width:49;height:73"/>
                <v:group id="shape_0" style="position:absolute;left:650;top:-805;width:47;height:73"/>
                <v:group id="shape_0" style="position:absolute;left:1515;top:-689;width:163;height:1"/>
                <v:group id="shape_0" style="position:absolute;left:588;top:-689;width:161;height:1"/>
                <v:group id="shape_0" style="position:absolute;left:1515;top:-653;width:163;height:1"/>
                <v:group id="shape_0" style="position:absolute;left:588;top:-653;width:161;height:1"/>
                <v:group id="shape_0" style="position:absolute;left:1613;top:-829;width:67;height:1"/>
                <v:group id="shape_0" style="position:absolute;left:588;top:-829;width:65;height:1"/>
                <v:group id="shape_0" style="position:absolute;left:1515;top:-875;width:1;height:221"/>
                <v:group id="shape_0" style="position:absolute;left:982;top:-821;width:7;height:25"/>
                <v:group id="shape_0" style="position:absolute;left:1279;top:-821;width:7;height:25"/>
                <v:group id="shape_0" style="position:absolute;left:750;top:-875;width:1;height:221"/>
                <v:group id="shape_0" style="position:absolute;left:22;top:-619;width:7;height:1"/>
                <v:group id="shape_0" style="position:absolute;left:20;top:-619;width:1;height:1"/>
                <v:group id="shape_0" style="position:absolute;left:10;top:-627;width:9;height:11"/>
                <v:group id="shape_0" style="position:absolute;left:8;top:-623;width:1;height:1"/>
                <v:group id="shape_0" style="position:absolute;left:2;top:-629;width:7;height:7"/>
                <v:group id="shape_0" style="position:absolute;left:22;top:-152;width:7;height:1"/>
                <v:group id="shape_0" style="position:absolute;left:20;top:-156;width:1;height:1"/>
                <v:group id="shape_0" style="position:absolute;left:16;top:-156;width:9;height:9"/>
                <v:group id="shape_0" style="position:absolute;left:20;top:-150;width:1;height:3"/>
                <v:group id="shape_0" style="position:absolute;left:10;top:-150;width:9;height:1"/>
                <v:group id="shape_0" style="position:absolute;left:10;top:-154;width:1;height:3"/>
                <v:group id="shape_0" style="position:absolute;left:6;top:-152;width:7;height:7"/>
                <v:group id="shape_0" style="position:absolute;left:4;top:-148;width:7;height:1"/>
                <v:group id="shape_0" style="position:absolute;left:8;top:-146;width:3;height:3"/>
                <v:group id="shape_0" style="position:absolute;left:0;top:-150;width:3;height:3"/>
                <v:group id="shape_0" style="position:absolute;left:368;top:-733;width:9;height:9"/>
                <v:group id="shape_0" style="position:absolute;left:362;top:-729;width:11;height:9"/>
                <v:group id="shape_0" style="position:absolute;left:352;top:-723;width:9;height:11"/>
                <v:group id="shape_0" style="position:absolute;left:350;top:-715;width:3;height:1"/>
                <v:group id="shape_0" style="position:absolute;left:386;top:-40;width:3;height:1"/>
                <v:group id="shape_0" style="position:absolute;left:390;top:-40;width:3;height:3"/>
                <v:group id="shape_0" style="position:absolute;left:386;top:-42;width:7;height:1"/>
                <v:group id="shape_0" style="position:absolute;left:386;top:-48;width:3;height:3"/>
                <v:group id="shape_0" style="position:absolute;left:390;top:-43;width:3;height:1"/>
                <v:group id="shape_0" style="position:absolute;left:394;top:-44;width:3;height:3"/>
                <v:group id="shape_0" style="position:absolute;left:388;top:-47;width:9;height:1"/>
                <v:group id="shape_0" style="position:absolute;left:388;top:-54;width:5;height:3"/>
                <v:group id="shape_0" style="position:absolute;left:390;top:-58;width:9;height:9"/>
                <v:group id="shape_0" style="position:absolute;left:398;top:-53;width:3;height:1"/>
                <v:group id="shape_0" style="position:absolute;left:394;top:-62;width:7;height:1"/>
                <v:group id="shape_0" style="position:absolute;left:448;top:-91;width:7;height:1"/>
                <v:group id="shape_0" style="position:absolute;left:442;top:-87;width:1;height:1"/>
                <v:group id="shape_0" style="position:absolute;left:438;top:-91;width:3;height:1"/>
                <v:group id="shape_0" style="position:absolute;left:430;top:-87;width:7;height:1"/>
                <v:group id="shape_0" style="position:absolute;left:426;top:-90;width:7;height:1"/>
                <v:group id="shape_0" style="position:absolute;left:430;top:-88;width:3;height:5"/>
                <v:group id="shape_0" style="position:absolute;left:426;top:-87;width:3;height:1"/>
                <v:group id="shape_0" style="position:absolute;left:2233;top:-619;width:15;height:1"/>
                <v:group id="shape_0" style="position:absolute;left:2249;top:-619;width:1;height:3"/>
                <v:group id="shape_0" style="position:absolute;left:2245;top:-627;width:9;height:9"/>
                <v:group id="shape_0" style="position:absolute;left:2249;top:-627;width:3;height:3"/>
                <v:group id="shape_0" style="position:absolute;left:2253;top:-623;width:5;height:1"/>
                <v:group id="shape_0" style="position:absolute;left:2259;top:-623;width:3;height:3"/>
                <v:group id="shape_0" style="position:absolute;left:2255;top:-631;width:3;height:3"/>
                <v:group id="shape_0" style="position:absolute;left:2263;top:-627;width:3;height:3"/>
                <v:group id="shape_0" style="position:absolute;left:2233;top:-152;width:7;height:1"/>
                <v:group id="shape_0" style="position:absolute;left:2241;top:-152;width:7;height:1"/>
                <v:group id="shape_0" style="position:absolute;left:2249;top:-150;width:3;height:1"/>
                <v:group id="shape_0" style="position:absolute;left:2249;top:-152;width:9;height:7"/>
                <v:group id="shape_0" style="position:absolute;left:2253;top:-152;width:9;height:7"/>
                <v:group id="shape_0" style="position:absolute;left:2257;top:-150;width:9;height:9"/>
                <v:group id="shape_0" style="position:absolute;left:1887;top:-733;width:9;height:9"/>
                <v:group id="shape_0" style="position:absolute;left:1897;top:-729;width:1;height:3"/>
                <v:group id="shape_0" style="position:absolute;left:1893;top:-729;width:9;height:9"/>
                <v:group id="shape_0" style="position:absolute;left:1901;top:-723;width:11;height:11"/>
                <v:group id="shape_0" style="position:absolute;left:1909;top:-715;width:1;height:3"/>
                <v:group id="shape_0" style="position:absolute;left:1911;top:-715;width:7;height:1"/>
                <v:group id="shape_0" style="position:absolute;left:1871;top:-46;width:9;height:9"/>
                <v:group id="shape_0" style="position:absolute;left:1871;top:-46;width:7;height:1"/>
                <v:group id="shape_0" style="position:absolute;left:1867;top:-49;width:7;height:1"/>
                <v:group id="shape_0" style="position:absolute;left:1867;top:-52;width:7;height:1"/>
                <v:group id="shape_0" style="position:absolute;left:1867;top:-58;width:7;height:1"/>
                <v:group id="shape_0" style="position:absolute;left:1867;top:-66;width:7;height:1"/>
                <v:group id="shape_0" style="position:absolute;left:1811;top:-91;width:7;height:1"/>
                <v:group id="shape_0" style="position:absolute;left:1819;top:-87;width:3;height:1"/>
                <v:group id="shape_0" style="position:absolute;left:1823;top:-87;width:3;height:1"/>
                <v:group id="shape_0" style="position:absolute;left:1827;top:-91;width:3;height:1"/>
                <v:group id="shape_0" style="position:absolute;left:1827;top:-87;width:3;height:1"/>
                <v:group id="shape_0" style="position:absolute;left:1831;top:-94;width:9;height:9"/>
                <v:group id="shape_0" style="position:absolute;left:696;top:-953;width:9;height:9"/>
                <v:group id="shape_0" style="position:absolute;left:698;top:-955;width:9;height:7"/>
                <v:group id="shape_0" style="position:absolute;left:702;top:-955;width:7;height:1"/>
                <v:group id="shape_0" style="position:absolute;left:702;top:-959;width:9;height:9"/>
                <v:group id="shape_0" style="position:absolute;left:710;top:-957;width:1;height:1"/>
                <v:group id="shape_0" style="position:absolute;left:1569;top:-937;width:3;height:1"/>
                <v:group id="shape_0" style="position:absolute;left:1563;top:-943;width:9;height:9"/>
                <v:group id="shape_0" style="position:absolute;left:1563;top:-949;width:9;height:9"/>
                <v:group id="shape_0" style="position:absolute;left:1563;top:-945;width:1;height:1"/>
                <v:group id="shape_0" style="position:absolute;left:1561;top:-947;width:9;height:1"/>
                <v:group id="shape_0" style="position:absolute;left:1565;top:-953;width:5;height:3"/>
                <v:group id="shape_0" style="position:absolute;left:1555;top:-959;width:13;height:11"/>
                <v:group id="shape_0" style="position:absolute;left:1555;top:-955;width:7;height:1"/>
                <v:group id="shape_0" style="position:absolute;left:1559;top:-961;width:3;height:3"/>
                <v:group id="shape_0" style="position:absolute;left:1555;top:-957;width:3;height:1"/>
                <v:group id="shape_0" style="position:absolute;left:2219;top:-36;width:29;height:13"/>
                <v:group id="shape_0" style="position:absolute;left:2249;top:-32;width:1;height:3"/>
                <v:group id="shape_0" style="position:absolute;left:2245;top:-50;width:17;height:19"/>
                <v:group id="shape_0" style="position:absolute;left:2259;top:-48;width:3;height:3"/>
                <v:group id="shape_0" style="position:absolute;left:2255;top:-62;width:11;height:15"/>
                <v:group id="shape_0" style="position:absolute;left:2263;top:-62;width:3;height:1"/>
                <v:group id="shape_0" style="position:absolute;left:2255;top:-803;width:11;height:15"/>
                <v:group id="shape_0" style="position:absolute;left:2259;top:-805;width:3;height:1"/>
                <v:group id="shape_0" style="position:absolute;left:2251;top:-815;width:11;height:13"/>
                <v:group id="shape_0" style="position:absolute;left:2255;top:-817;width:3;height:3"/>
                <v:group id="shape_0" style="position:absolute;left:2239;top:-829;width:19;height:17"/>
                <v:group id="shape_0" style="position:absolute;left:2229;top:-833;width:13;height:11"/>
                <v:group id="shape_0" style="position:absolute;left:2231;top:-831;width:1;height:1"/>
                <v:group id="shape_0" style="position:absolute;left:2219;top:-829;width:11;height:1"/>
                <v:group id="shape_0" style="position:absolute;left:2233;top:-597;width:13;height:9"/>
                <v:group id="shape_0" style="position:absolute;left:2243;top:-605;width:13;height:13"/>
                <v:group id="shape_0" style="position:absolute;left:2255;top:-599;width:3;height:1"/>
                <v:group id="shape_0" style="position:absolute;left:2253;top:-615;width:13;height:15"/>
                <v:group id="shape_0" style="position:absolute;left:2263;top:-613;width:3;height:1"/>
                <v:group id="shape_0" style="position:absolute;left:2255;top:-166;width:11;height:13"/>
                <v:group id="shape_0" style="position:absolute;left:2249;top:-178;width:13;height:15"/>
                <v:group id="shape_0" style="position:absolute;left:2253;top:-178;width:1;height:1"/>
                <v:group id="shape_0" style="position:absolute;left:2239;top:-182;width:13;height:9"/>
                <v:group id="shape_0" style="position:absolute;left:2241;top:-182;width:1;height:3"/>
                <v:group id="shape_0" style="position:absolute;left:2233;top:-178;width:7;height:1"/>
                <v:group id="shape_0" style="position:absolute;left:2135;top:-91;width:13;height:1"/>
                <v:group id="shape_0" style="position:absolute;left:2149;top:-92;width:1;height:5"/>
                <v:group id="shape_0" style="position:absolute;left:2147;top:-102;width:17;height:13"/>
                <v:group id="shape_0" style="position:absolute;left:2163;top:-98;width:3;height:3"/>
                <v:group id="shape_0" style="position:absolute;left:2161;top:-112;width:13;height:15"/>
                <v:group id="shape_0" style="position:absolute;left:2167;top:-126;width:15;height:17"/>
                <v:group id="shape_0" style="position:absolute;left:2179;top:-124;width:3;height:1"/>
                <v:group id="shape_0" style="position:absolute;left:2175;top:-128;width:7;height:1"/>
                <v:group id="shape_0" style="position:absolute;left:2051;top:-745;width:3;height:3"/>
                <v:group id="shape_0" style="position:absolute;left:2041;top:-747;width:11;height:9"/>
                <v:group id="shape_0" style="position:absolute;left:2043;top:-747;width:1;height:1"/>
                <v:group id="shape_0" style="position:absolute;left:2039;top:-745;width:3;height:1"/>
                <v:group id="shape_0" style="position:absolute;left:2079;top:-747;width:3;height:1"/>
                <v:group id="shape_0" style="position:absolute;left:2069;top:-761;width:13;height:17"/>
                <v:group id="shape_0" style="position:absolute;left:2073;top:-763;width:1;height:3"/>
                <v:group id="shape_0" style="position:absolute;left:2055;top:-773;width:19;height:17"/>
                <v:group id="shape_0" style="position:absolute;left:2057;top:-773;width:3;height:3"/>
                <v:group id="shape_0" style="position:absolute;left:2045;top:-777;width:13;height:9"/>
                <v:group id="shape_0" style="position:absolute;left:2047;top:-775;width:1;height:1"/>
                <v:group id="shape_0" style="position:absolute;left:2039;top:-773;width:7;height:1"/>
                <v:group id="shape_0" style="position:absolute;left:1919;top:-773;width:13;height:1"/>
                <v:group id="shape_0" style="position:absolute;left:1915;top:-777;width:3;height:3"/>
                <v:group id="shape_0" style="position:absolute;left:1905;top:-777;width:15;height:13"/>
                <v:group id="shape_0" style="position:absolute;left:1893;top:-769;width:17;height:19"/>
                <v:group id="shape_0" style="position:absolute;left:1893;top:-755;width:3;height:3"/>
                <v:group id="shape_0" style="position:absolute;left:1885;top:-753;width:13;height:13"/>
                <v:group id="shape_0" style="position:absolute;left:1885;top:-743;width:3;height:1"/>
                <v:group id="shape_0" style="position:absolute;left:1885;top:-737;width:7;height:1"/>
                <v:group id="shape_0" style="position:absolute;left:1925;top:-745;width:7;height:1"/>
                <v:group id="shape_0" style="position:absolute;left:1923;top:-749;width:1;height:3"/>
                <v:group id="shape_0" style="position:absolute;left:1915;top:-747;width:13;height:11"/>
                <v:group id="shape_0" style="position:absolute;left:1915;top:-741;width:3;height:3"/>
                <v:group id="shape_0" style="position:absolute;left:1915;top:-735;width:7;height:1"/>
                <v:group id="shape_0" style="position:absolute;left:2133;top:-124;width:13;height:11"/>
                <v:group id="shape_0" style="position:absolute;left:2145;top:-120;width:3;height:3"/>
                <v:group id="shape_0" style="position:absolute;left:2141;top:-130;width:11;height:11"/>
                <v:group id="shape_0" style="position:absolute;left:2149;top:-128;width:3;height:1"/>
                <v:group id="shape_0" style="position:absolute;left:2141;top:-288;width:9;height:9"/>
                <v:group id="shape_0" style="position:absolute;left:2143;top:-286;width:1;height:1"/>
                <v:group id="shape_0" style="position:absolute;left:2135;top:-284;width:7;height:1"/>
                <v:group id="shape_0" style="position:absolute;left:2167;top:-300;width:15;height:29"/>
                <v:group id="shape_0" style="position:absolute;left:2171;top:-304;width:3;height:3"/>
                <v:group id="shape_0" style="position:absolute;left:2155;top:-310;width:17;height:13"/>
                <v:group id="shape_0" style="position:absolute;left:2143;top:-318;width:15;height:13"/>
                <v:group id="shape_0" style="position:absolute;left:2145;top:-318;width:1;height:3"/>
                <v:group id="shape_0" style="position:absolute;left:2135;top:-314;width:9;height:1"/>
                <v:group id="shape_0" style="position:absolute;left:1837;top:-64;width:7;height:1"/>
                <v:group id="shape_0" style="position:absolute;left:1837;top:-58;width:3;height:1"/>
                <v:group id="shape_0" style="position:absolute;left:1837;top:-60;width:13;height:15"/>
                <v:group id="shape_0" style="position:absolute;left:1845;top:-48;width:3;height:3"/>
                <v:group id="shape_0" style="position:absolute;left:1847;top:-50;width:13;height:13"/>
                <v:group id="shape_0" style="position:absolute;left:1857;top:-40;width:1;height:3"/>
                <v:group id="shape_0" style="position:absolute;left:1859;top:-40;width:7;height:1"/>
                <v:group id="shape_0" style="position:absolute;left:672;top:-961;width:11;height:11"/>
                <v:group id="shape_0" style="position:absolute;left:670;top:-957;width:1;height:3"/>
                <v:group id="shape_0" style="position:absolute;left:660;top:-957;width:13;height:13"/>
                <v:group id="shape_0" style="position:absolute;left:658;top:-947;width:3;height:1"/>
                <v:group id="shape_0" style="position:absolute;left:650;top:-947;width:13;height:13"/>
                <v:group id="shape_0" style="position:absolute;left:650;top:-937;width:3;height:1"/>
                <v:group id="shape_0" style="position:absolute;left:1605;top:-939;width:11;height:11"/>
                <v:group id="shape_0" style="position:absolute;left:1609;top:-941;width:3;height:1"/>
                <v:group id="shape_0" style="position:absolute;left:1599;top:-951;width:13;height:13"/>
                <v:group id="shape_0" style="position:absolute;left:1603;top:-953;width:1;height:3"/>
                <v:group id="shape_0" style="position:absolute;left:1589;top:-961;width:15;height:13"/>
                <v:group id="shape_0" style="position:absolute;left:1591;top:-961;width:1;height:3"/>
                <v:group id="shape_0" style="position:absolute;left:1585;top:-957;width:5;height:1"/>
                <v:group id="shape_0" style="position:absolute;left:1507;top:-851;width:11;height:11"/>
                <v:group id="shape_0" style="position:absolute;left:1511;top:-852;width:3;height:1"/>
                <v:group id="shape_0" style="position:absolute;left:1501;top:-861;width:11;height:13"/>
                <v:group id="shape_0" style="position:absolute;left:1503;top:-861;width:3;height:3"/>
                <v:group id="shape_0" style="position:absolute;left:1491;top:-869;width:13;height:13"/>
                <v:group id="shape_0" style="position:absolute;left:1493;top:-869;width:1;height:3"/>
                <v:group id="shape_0" style="position:absolute;left:1485;top:-865;width:7;height:1"/>
                <v:group id="shape_0" style="position:absolute;left:768;top:-865;width:11;height:1"/>
                <v:group id="shape_0" style="position:absolute;left:766;top:-869;width:1;height:3"/>
                <v:group id="shape_0" style="position:absolute;left:754;top:-869;width:15;height:15"/>
                <v:group id="shape_0" style="position:absolute;left:754;top:-861;width:3;height:3"/>
                <v:group id="shape_0" style="position:absolute;left:750;top:-859;width:9;height:13"/>
                <v:group id="shape_0" style="position:absolute;left:746;top:-849;width:11;height:11"/>
                <v:group id="shape_0" style="position:absolute;left:38;top:-24;width:5;height:1"/>
                <v:group id="shape_0" style="position:absolute;left:36;top:-24;width:1;height:3"/>
                <v:group id="shape_0" style="position:absolute;left:26;top:-32;width:11;height:11"/>
                <v:group id="shape_0" style="position:absolute;left:24;top:-28;width:1;height:3"/>
                <v:group id="shape_0" style="position:absolute;left:16;top:-40;width:13;height:13"/>
                <v:group id="shape_0" style="position:absolute;left:20;top:-40;width:1;height:3"/>
                <v:group id="shape_0" style="position:absolute;left:16;top:-36;width:3;height:1"/>
                <v:group id="shape_0" style="position:absolute;left:12;top:-34;width:3;height:1"/>
                <v:group id="shape_0" style="position:absolute;left:8;top:-42;width:9;height:7"/>
                <v:group id="shape_0" style="position:absolute;left:8;top:-40;width:1;height:3"/>
                <v:group id="shape_0" style="position:absolute;left:8;top:-42;width:7;height:1"/>
                <v:group id="shape_0" style="position:absolute;left:10;top:-46;width:5;height:1"/>
                <v:group id="shape_0" style="position:absolute;left:4;top:-50;width:9;height:9"/>
                <v:group id="shape_0" style="position:absolute;left:4;top:-48;width:3;height:3"/>
                <v:group id="shape_0" style="position:absolute;left:4;top:-49;width:7;height:1"/>
                <v:group id="shape_0" style="position:absolute;left:8;top:-54;width:3;height:3"/>
                <v:group id="shape_0" style="position:absolute;left:2;top:-56;width:7;height:7"/>
                <v:group id="shape_0" style="position:absolute;left:0;top:-797;width:3;height:1"/>
                <v:group id="shape_0" style="position:absolute;left:0;top:-809;width:9;height:13"/>
                <v:group id="shape_0" style="position:absolute;left:8;top:-807;width:3;height:1"/>
                <v:group id="shape_0" style="position:absolute;left:4;top:-809;width:7;height:1"/>
                <v:group id="shape_0" style="position:absolute;left:4;top:-815;width:3;height:3"/>
                <v:group id="shape_0" style="position:absolute;left:8;top:-810;width:1;height:1"/>
                <v:group id="shape_0" style="position:absolute;left:10;top:-811;width:5;height:5"/>
                <v:group id="shape_0" style="position:absolute;left:8;top:-812;width:7;height:1"/>
                <v:group id="shape_0" style="position:absolute;left:8;top:-817;width:1;height:3"/>
                <v:group id="shape_0" style="position:absolute;left:8;top:-825;width:13;height:13"/>
                <v:group id="shape_0" style="position:absolute;left:16;top:-825;width:3;height:3"/>
                <v:group id="shape_0" style="position:absolute;left:20;top:-821;width:1;height:1"/>
                <v:group id="shape_0" style="position:absolute;left:22;top:-821;width:5;height:3"/>
                <v:group id="shape_0" style="position:absolute;left:18;top:-823;width:9;height:1"/>
                <v:group id="shape_0" style="position:absolute;left:18;top:-829;width:3;height:3"/>
                <v:group id="shape_0" style="position:absolute;left:22;top:-825;width:3;height:1"/>
                <v:group id="shape_0" style="position:absolute;left:26;top:-825;width:1;height:3"/>
                <v:group id="shape_0" style="position:absolute;left:26;top:-833;width:11;height:11"/>
                <v:group id="shape_0" style="position:absolute;left:36;top:-833;width:1;height:3"/>
                <v:group id="shape_0" style="position:absolute;left:38;top:-829;width:5;height:1"/>
                <v:group id="shape_0" style="position:absolute;left:26;top:-591;width:3;height:1"/>
                <v:group id="shape_0" style="position:absolute;left:24;top:-591;width:1;height:3"/>
                <v:group id="shape_0" style="position:absolute;left:18;top:-597;width:9;height:9"/>
                <v:group id="shape_0" style="position:absolute;left:20;top:-595;width:1;height:1"/>
                <v:group id="shape_0" style="position:absolute;left:16;top:-593;width:3;height:1"/>
                <v:group id="shape_0" style="position:absolute;left:12;top:-593;width:3;height:3"/>
                <v:group id="shape_0" style="position:absolute;left:8;top:-601;width:9;height:9"/>
                <v:group id="shape_0" style="position:absolute;left:8;top:-597;width:1;height:1"/>
                <v:group id="shape_0" style="position:absolute;left:8;top:-599;width:7;height:1"/>
                <v:group id="shape_0" style="position:absolute;left:10;top:-605;width:5;height:3"/>
                <v:group id="shape_0" style="position:absolute;left:8;top:-601;width:1;height:1"/>
                <v:group id="shape_0" style="position:absolute;left:4;top:-601;width:3;height:3"/>
                <v:group id="shape_0" style="position:absolute;left:4;top:-603;width:7;height:1"/>
                <v:group id="shape_0" style="position:absolute;left:8;top:-609;width:3;height:3"/>
                <v:group id="shape_0" style="position:absolute;left:0;top:-605;width:3;height:3"/>
                <v:group id="shape_0" style="position:absolute;left:0;top:-168;width:3;height:3"/>
                <v:group id="shape_0" style="position:absolute;left:2;top:-174;width:11;height:11"/>
                <v:group id="shape_0" style="position:absolute;left:10;top:-172;width:5;height:3"/>
                <v:group id="shape_0" style="position:absolute;left:8;top:-174;width:7;height:1"/>
                <v:group id="shape_0" style="position:absolute;left:8;top:-177;width:1;height:1"/>
                <v:group id="shape_0" style="position:absolute;left:10;top:-174;width:9;height:1"/>
                <v:group id="shape_0" style="position:absolute;left:20;top:-174;width:3;height:1"/>
                <v:group id="shape_0" style="position:absolute;left:16;top:-177;width:7;height:1"/>
                <v:group id="shape_0" style="position:absolute;left:16;top:-180;width:3;height:1"/>
                <v:group id="shape_0" style="position:absolute;left:20;top:-178;width:9;height:1"/>
                <v:group id="shape_0" style="position:absolute;left:110;top:-91;width:19;height:1"/>
                <v:group id="shape_0" style="position:absolute;left:108;top:-92;width:1;height:3"/>
                <v:group id="shape_0" style="position:absolute;left:104;top:-98;width:9;height:9"/>
                <v:group id="shape_0" style="position:absolute;left:104;top:-94;width:3;height:1"/>
                <v:group id="shape_0" style="position:absolute;left:104;top:-96;width:7;height:1"/>
                <v:group id="shape_0" style="position:absolute;left:108;top:-102;width:3;height:3"/>
                <v:group id="shape_0" style="position:absolute;left:104;top:-98;width:3;height:1"/>
                <v:group id="shape_0" style="position:absolute;left:100;top:-98;width:3;height:3"/>
                <v:group id="shape_0" style="position:absolute;left:90;top:-112;width:15;height:15"/>
                <v:group id="shape_0" style="position:absolute;left:88;top:-110;width:3;height:3"/>
                <v:group id="shape_0" style="position:absolute;left:88;top:-111;width:7;height:1"/>
                <v:group id="shape_0" style="position:absolute;left:92;top:-114;width:3;height:1"/>
                <v:group id="shape_0" style="position:absolute;left:86;top:-122;width:9;height:9"/>
                <v:group id="shape_0" style="position:absolute;left:86;top:-120;width:3;height:1"/>
                <v:group id="shape_0" style="position:absolute;left:86;top:-126;width:7;height:1"/>
                <v:group id="shape_0" style="position:absolute;left:210;top:-739;width:9;height:7"/>
                <v:group id="shape_0" style="position:absolute;left:218;top:-737;width:3;height:1"/>
                <v:group id="shape_0" style="position:absolute;left:214;top:-739;width:7;height:1"/>
                <v:group id="shape_0" style="position:absolute;left:214;top:-745;width:3;height:3"/>
                <v:group id="shape_0" style="position:absolute;left:218;top:-741;width:1;height:1"/>
                <v:group id="shape_0" style="position:absolute;left:220;top:-741;width:5;height:3"/>
                <v:group id="shape_0" style="position:absolute;left:216;top:-743;width:9;height:1"/>
                <v:group id="shape_0" style="position:absolute;left:216;top:-746;width:3;height:1"/>
                <v:group id="shape_0" style="position:absolute;left:220;top:-745;width:7;height:1"/>
                <v:group id="shape_0" style="position:absolute;left:184;top:-743;width:3;height:1"/>
                <v:group id="shape_0" style="position:absolute;left:184;top:-749;width:11;height:9"/>
                <v:group id="shape_0" style="position:absolute;left:192;top:-747;width:3;height:1"/>
                <v:group id="shape_0" style="position:absolute;left:188;top:-749;width:7;height:1"/>
                <v:group id="shape_0" style="position:absolute;left:188;top:-755;width:3;height:3"/>
                <v:group id="shape_0" style="position:absolute;left:188;top:-759;width:9;height:9"/>
                <v:group id="shape_0" style="position:absolute;left:196;top:-754;width:3;height:1"/>
                <v:group id="shape_0" style="position:absolute;left:192;top:-757;width:7;height:1"/>
                <v:group id="shape_0" style="position:absolute;left:192;top:-761;width:3;height:1"/>
                <v:group id="shape_0" style="position:absolute;left:192;top:-765;width:9;height:9"/>
                <v:group id="shape_0" style="position:absolute;left:196;top:-767;width:3;height:3"/>
                <v:group id="shape_0" style="position:absolute;left:200;top:-763;width:1;height:1"/>
                <v:group id="shape_0" style="position:absolute;left:202;top:-761;width:3;height:1"/>
                <v:group id="shape_0" style="position:absolute;left:198;top:-765;width:7;height:1"/>
                <v:group id="shape_0" style="position:absolute;left:200;top:-768;width:1;height:1"/>
                <v:group id="shape_0" style="position:absolute;left:202;top:-765;width:3;height:1"/>
                <v:group id="shape_0" style="position:absolute;left:206;top:-767;width:3;height:5"/>
                <v:group id="shape_0" style="position:absolute;left:204;top:-773;width:7;height:9"/>
                <v:group id="shape_0" style="position:absolute;left:206;top:-773;width:3;height:3"/>
                <v:group id="shape_0" style="position:absolute;left:208;top:-777;width:13;height:9"/>
                <v:group id="shape_0" style="position:absolute;left:220;top:-775;width:1;height:1"/>
                <v:group id="shape_0" style="position:absolute;left:220;top:-773;width:7;height:1"/>
                <v:group id="shape_0" style="position:absolute;left:334;top:-773;width:7;height:1"/>
                <v:group id="shape_0" style="position:absolute;left:342;top:-777;width:1;height:3"/>
                <v:group id="shape_0" style="position:absolute;left:340;top:-777;width:13;height:9"/>
                <v:group id="shape_0" style="position:absolute;left:354;top:-773;width:1;height:3"/>
                <v:group id="shape_0" style="position:absolute;left:350;top:-773;width:9;height:9"/>
                <v:group id="shape_0" style="position:absolute;left:354;top:-767;width:1;height:3"/>
                <v:group id="shape_0" style="position:absolute;left:356;top:-765;width:3;height:1"/>
                <v:group id="shape_0" style="position:absolute;left:360;top:-769;width:3;height:1"/>
                <v:group id="shape_0" style="position:absolute;left:358;top:-769;width:15;height:15"/>
                <v:group id="shape_0" style="position:absolute;left:372;top:-759;width:3;height:3"/>
                <v:group id="shape_0" style="position:absolute;left:368;top:-751;width:7;height:1"/>
                <v:group id="shape_0" style="position:absolute;left:368;top:-747;width:3;height:1"/>
                <v:group id="shape_0" style="position:absolute;left:368;top:-749;width:13;height:17"/>
                <v:group id="shape_0" style="position:absolute;left:334;top:-745;width:7;height:1"/>
                <v:group id="shape_0" style="position:absolute;left:342;top:-749;width:3;height:3"/>
                <v:group id="shape_0" style="position:absolute;left:340;top:-747;width:7;height:9"/>
                <v:group id="shape_0" style="position:absolute;left:346;top:-743;width:3;height:1"/>
                <v:group id="shape_0" style="position:absolute;left:342;top:-739;width:7;height:1"/>
                <v:group id="shape_0" style="position:absolute;left:342;top:-737;width:3;height:1"/>
                <v:group id="shape_0" style="position:absolute;left:342;top:-741;width:9;height:9"/>
                <v:group id="shape_0" style="position:absolute;left:126;top:-116;width:3;height:1"/>
                <v:group id="shape_0" style="position:absolute;left:122;top:-116;width:3;height:3"/>
                <v:group id="shape_0" style="position:absolute;left:122;top:-118;width:7;height:1"/>
                <v:group id="shape_0" style="position:absolute;left:126;top:-124;width:3;height:3"/>
                <v:group id="shape_0" style="position:absolute;left:118;top:-120;width:7;height:1"/>
                <v:group id="shape_0" style="position:absolute;left:114;top:-120;width:3;height:3"/>
                <v:group id="shape_0" style="position:absolute;left:114;top:-286;width:3;height:3"/>
                <v:group id="shape_0" style="position:absolute;left:118;top:-282;width:3;height:1"/>
                <v:group id="shape_0" style="position:absolute;left:122;top:-280;width:3;height:1"/>
                <v:group id="shape_0" style="position:absolute;left:118;top:-283;width:7;height:1"/>
                <v:group id="shape_0" style="position:absolute;left:118;top:-286;width:3;height:1"/>
                <v:group id="shape_0" style="position:absolute;left:122;top:-284;width:7;height:1"/>
                <v:group id="shape_0" style="position:absolute;left:84;top:-282;width:9;height:11"/>
                <v:group id="shape_0" style="position:absolute;left:86;top:-284;width:3;height:1"/>
                <v:group id="shape_0" style="position:absolute;left:86;top:-290;width:9;height:9"/>
                <v:group id="shape_0" style="position:absolute;left:92;top:-288;width:3;height:1"/>
                <v:group id="shape_0" style="position:absolute;left:88;top:-296;width:3;height:3"/>
                <v:group id="shape_0" style="position:absolute;left:90;top:-300;width:9;height:9"/>
                <v:group id="shape_0" style="position:absolute;left:96;top:-296;width:3;height:1"/>
                <v:group id="shape_0" style="position:absolute;left:92;top:-298;width:7;height:1"/>
                <v:group id="shape_0" style="position:absolute;left:92;top:-302;width:3;height:1"/>
                <v:group id="shape_0" style="position:absolute;left:94;top:-306;width:7;height:7"/>
                <v:group id="shape_0" style="position:absolute;left:96;top:-308;width:3;height:3"/>
                <v:group id="shape_0" style="position:absolute;left:100;top:-304;width:3;height:1"/>
                <v:group id="shape_0" style="position:absolute;left:104;top:-304;width:1;height:3"/>
                <v:group id="shape_0" style="position:absolute;left:100;top:-314;width:13;height:13"/>
                <v:group id="shape_0" style="position:absolute;left:108;top:-314;width:1;height:3"/>
                <v:group id="shape_0" style="position:absolute;left:110;top:-318;width:13;height:11"/>
                <v:group id="shape_0" style="position:absolute;left:120;top:-318;width:1;height:3"/>
                <v:group id="shape_0" style="position:absolute;left:122;top:-314;width:7;height:1"/>
                <v:group id="shape_0" style="position:absolute;left:422;top:-66;width:9;height:1"/>
                <v:group id="shape_0" style="position:absolute;left:426;top:-62;width:3;height:1"/>
                <v:group id="shape_0" style="position:absolute;left:420;top:-64;width:9;height:11"/>
                <v:group id="shape_0" style="position:absolute;left:418;top:-55;width:3;height:1"/>
                <v:group id="shape_0" style="position:absolute;left:418;top:-54;width:9;height:3"/>
                <v:group id="shape_0" style="position:absolute;left:422;top:-50;width:3;height:3"/>
                <v:group id="shape_0" style="position:absolute;left:420;top:-50;width:1;height:1"/>
                <v:group id="shape_0" style="position:absolute;left:416;top:-52;width:3;height:1"/>
                <v:group id="shape_0" style="position:absolute;left:416;top:-49;width:7;height:1"/>
                <v:group id="shape_0" style="position:absolute;left:420;top:-46;width:3;height:1"/>
                <v:group id="shape_0" style="position:absolute;left:416;top:-46;width:3;height:1"/>
                <v:group id="shape_0" style="position:absolute;left:412;top:-49;width:3;height:1"/>
                <v:group id="shape_0" style="position:absolute;left:412;top:-46;width:7;height:1"/>
                <v:group id="shape_0" style="position:absolute;left:416;top:-44;width:3;height:3"/>
                <v:group id="shape_0" style="position:absolute;left:412;top:-43;width:3;height:1"/>
                <v:group id="shape_0" style="position:absolute;left:410;top:-48;width:1;height:3"/>
                <v:group id="shape_0" style="position:absolute;left:402;top:-48;width:11;height:11"/>
                <v:group id="shape_0" style="position:absolute;left:404;top:-40;width:1;height:3"/>
                <v:group id="shape_0" style="position:absolute;left:0;top:-961;width:2266;height:940">
                  <v:rect id="shape_0" ID="Text Box 208" path="m0,0l-2147483645,0l-2147483645,-2147483646l0,-2147483646xe" stroked="f" o:allowincell="f" style="position:absolute;left:0;top:-961;width:2265;height:93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9" w:leader="none"/>
                              <w:tab w:val="left" w:pos="961" w:leader="none"/>
                              <w:tab w:val="left" w:pos="1247" w:leader="none"/>
                              <w:tab w:val="left" w:pos="1543" w:leader="none"/>
                              <w:tab w:val="left" w:pos="1807" w:leader="none"/>
                            </w:tabs>
                            <w:ind w:left="405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9"/>
                              <w:sz w:val="1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sz w:val="1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w w:val="109"/>
                              <w:sz w:val="1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sz w:val="1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w w:val="109"/>
                              <w:sz w:val="10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z w:val="1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w w:val="109"/>
                              <w:sz w:val="1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sz w:val="1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w w:val="109"/>
                              <w:sz w:val="10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/>
                              <w:sz w:val="1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w w:val="109"/>
                              <w:sz w:val="10"/>
                            </w:rPr>
                            <w:t>6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Heading2"/>
        <w:ind w:left="110" w:right="106" w:hanging="0"/>
        <w:rPr>
          <w:b w:val="false"/>
          <w:b w:val="false"/>
          <w:bCs w:val="false"/>
          <w:i w:val="false"/>
          <w:i w:val="false"/>
        </w:rPr>
      </w:pPr>
      <w:bookmarkStart w:id="5" w:name="_TOC_250006"/>
      <w:r>
        <w:rPr/>
        <w:t>Hlavní systémový</w:t>
      </w:r>
      <w:r>
        <w:rPr>
          <w:spacing w:val="-13"/>
        </w:rPr>
        <w:t xml:space="preserve"> </w:t>
      </w:r>
      <w:r>
        <w:rPr/>
        <w:t>konektor</w:t>
      </w:r>
      <w:bookmarkEnd w:id="5"/>
    </w:p>
    <w:p>
      <w:pPr>
        <w:pStyle w:val="TextBody"/>
        <w:spacing w:before="171" w:after="0"/>
        <w:ind w:left="110" w:right="3950" w:hanging="0"/>
        <w:rPr/>
      </w:pPr>
      <w:r>
        <mc:AlternateContent>
          <mc:Choice Requires="wpg">
            <w:drawing>
              <wp:anchor behindDoc="1" distT="1905" distB="1905" distL="635" distR="0" simplePos="0" locked="0" layoutInCell="0" allowOverlap="1" relativeHeight="41">
                <wp:simplePos x="0" y="0"/>
                <wp:positionH relativeFrom="page">
                  <wp:posOffset>1362710</wp:posOffset>
                </wp:positionH>
                <wp:positionV relativeFrom="paragraph">
                  <wp:posOffset>97155</wp:posOffset>
                </wp:positionV>
                <wp:extent cx="1085850" cy="843915"/>
                <wp:effectExtent l="0" t="0" r="0" b="0"/>
                <wp:wrapNone/>
                <wp:docPr id="34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843840"/>
                          <a:chOff x="0" y="0"/>
                          <a:chExt cx="1085760" cy="843840"/>
                        </a:xfrm>
                      </wpg:grpSpPr>
                      <pic:pic xmlns:pic="http://schemas.openxmlformats.org/drawingml/2006/picture">
                        <pic:nvPicPr>
                          <pic:cNvPr id="2" name="Picture 20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8576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349200"/>
                            <a:ext cx="72900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59" w:leader="none"/>
                                  <w:tab w:val="left" w:pos="825" w:leader="none"/>
                                  <w:tab w:val="left" w:pos="1089" w:leader="none"/>
                                </w:tabs>
                                <w:spacing w:lineRule="exact" w:line="104"/>
                                <w:rPr>
                                  <w:rFonts w:ascii="Arial" w:hAnsi="Arial" w:eastAsia="Arial" w:cs="Arial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w w:val="104"/>
                                  <w:sz w:val="10"/>
                                </w:rPr>
                                <w:t>10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0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3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4"/>
                                  <w:sz w:val="10"/>
                                </w:rPr>
                                <w:t>8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0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4"/>
                                  <w:sz w:val="10"/>
                                </w:rPr>
                                <w:t>6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0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4"/>
                                  <w:sz w:val="10"/>
                                </w:rPr>
                                <w:t>4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0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4"/>
                                  <w:sz w:val="10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551880"/>
                            <a:ext cx="54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65" w:leader="none"/>
                                  <w:tab w:val="left" w:pos="529" w:leader="none"/>
                                  <w:tab w:val="left" w:pos="795" w:leader="none"/>
                                </w:tabs>
                                <w:spacing w:lineRule="exact" w:line="104"/>
                                <w:rPr>
                                  <w:rFonts w:ascii="Arial" w:hAnsi="Arial" w:eastAsia="Arial" w:cs="Arial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w w:val="104"/>
                                  <w:sz w:val="10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0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4"/>
                                  <w:sz w:val="10"/>
                                </w:rPr>
                                <w:t>7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0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4"/>
                                  <w:sz w:val="10"/>
                                </w:rPr>
                                <w:t>5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0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4"/>
                                  <w:sz w:val="10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512280"/>
                            <a:ext cx="363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04"/>
                                <w:rPr>
                                  <w:rFonts w:ascii="Arial" w:hAnsi="Arial" w:eastAsia="Arial" w:cs="Arial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w w:val="104"/>
                                  <w:sz w:val="1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107.3pt;margin-top:7.65pt;width:85.5pt;height:66.45pt" coordorigin="2146,153" coordsize="1710,1329">
                <v:shape id="shape_0" ID="Picture 205" stroked="f" o:allowincell="f" style="position:absolute;left:2146;top:153;width:1709;height:132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ID="Text Box 204" path="m0,0l-2147483645,0l-2147483645,-2147483646l0,-2147483646xe" stroked="f" o:allowincell="f" style="position:absolute;left:2408;top:703;width:1147;height:1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59" w:leader="none"/>
                            <w:tab w:val="left" w:pos="825" w:leader="none"/>
                            <w:tab w:val="left" w:pos="1089" w:leader="none"/>
                          </w:tabs>
                          <w:spacing w:lineRule="exact" w:line="104"/>
                          <w:rPr>
                            <w:rFonts w:ascii="Arial" w:hAnsi="Arial" w:eastAsia="Arial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ascii="Arial" w:hAnsi="Arial"/>
                            <w:b/>
                            <w:w w:val="104"/>
                            <w:sz w:val="10"/>
                          </w:rPr>
                          <w:t>10</w:t>
                        </w:r>
                        <w:r>
                          <w:rPr>
                            <w:rFonts w:ascii="Arial" w:hAnsi="Arial"/>
                            <w:b/>
                            <w:sz w:val="10"/>
                          </w:rPr>
                          <w:t xml:space="preserve">     </w:t>
                        </w:r>
                        <w:r>
                          <w:rPr>
                            <w:rFonts w:ascii="Arial" w:hAnsi="Arial"/>
                            <w:b/>
                            <w:spacing w:val="13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104"/>
                            <w:sz w:val="10"/>
                          </w:rPr>
                          <w:t>8</w:t>
                        </w:r>
                        <w:r>
                          <w:rPr>
                            <w:rFonts w:ascii="Arial" w:hAnsi="Arial"/>
                            <w:b/>
                            <w:sz w:val="10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w w:val="104"/>
                            <w:sz w:val="10"/>
                          </w:rPr>
                          <w:t>6</w:t>
                        </w:r>
                        <w:r>
                          <w:rPr>
                            <w:rFonts w:ascii="Arial" w:hAnsi="Arial"/>
                            <w:b/>
                            <w:sz w:val="10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w w:val="104"/>
                            <w:sz w:val="10"/>
                          </w:rPr>
                          <w:t>4</w:t>
                        </w:r>
                        <w:r>
                          <w:rPr>
                            <w:rFonts w:ascii="Arial" w:hAnsi="Arial"/>
                            <w:b/>
                            <w:sz w:val="10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w w:val="104"/>
                            <w:sz w:val="10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203" path="m0,0l-2147483645,0l-2147483645,-2147483646l0,-2147483646xe" stroked="f" o:allowincell="f" style="position:absolute;left:2438;top:1022;width:853;height:1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65" w:leader="none"/>
                            <w:tab w:val="left" w:pos="529" w:leader="none"/>
                            <w:tab w:val="left" w:pos="795" w:leader="none"/>
                          </w:tabs>
                          <w:spacing w:lineRule="exact" w:line="104"/>
                          <w:rPr>
                            <w:rFonts w:ascii="Arial" w:hAnsi="Arial" w:eastAsia="Arial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ascii="Arial" w:hAnsi="Arial"/>
                            <w:b/>
                            <w:w w:val="104"/>
                            <w:sz w:val="10"/>
                          </w:rPr>
                          <w:t>9</w:t>
                        </w:r>
                        <w:r>
                          <w:rPr>
                            <w:rFonts w:ascii="Arial" w:hAnsi="Arial"/>
                            <w:b/>
                            <w:sz w:val="10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w w:val="104"/>
                            <w:sz w:val="10"/>
                          </w:rPr>
                          <w:t>7</w:t>
                        </w:r>
                        <w:r>
                          <w:rPr>
                            <w:rFonts w:ascii="Arial" w:hAnsi="Arial"/>
                            <w:b/>
                            <w:sz w:val="10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w w:val="104"/>
                            <w:sz w:val="10"/>
                          </w:rPr>
                          <w:t>5</w:t>
                        </w:r>
                        <w:r>
                          <w:rPr>
                            <w:rFonts w:ascii="Arial" w:hAnsi="Arial"/>
                            <w:b/>
                            <w:sz w:val="10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w w:val="104"/>
                            <w:sz w:val="10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Text Box 202" path="m0,0l-2147483645,0l-2147483645,-2147483646l0,-2147483646xe" stroked="f" o:allowincell="f" style="position:absolute;left:3517;top:960;width:56;height:1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04"/>
                          <w:rPr>
                            <w:rFonts w:ascii="Arial" w:hAnsi="Arial" w:eastAsia="Arial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ascii="Arial" w:hAnsi="Arial"/>
                            <w:b/>
                            <w:w w:val="104"/>
                            <w:sz w:val="10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Systémový</w:t>
      </w:r>
      <w:r>
        <w:rPr>
          <w:spacing w:val="-6"/>
        </w:rPr>
        <w:t xml:space="preserve"> </w:t>
      </w:r>
      <w:r>
        <w:rPr/>
        <w:t>konektor</w:t>
      </w:r>
      <w:r>
        <w:rPr>
          <w:w w:val="99"/>
        </w:rPr>
        <w:t xml:space="preserve"> </w:t>
      </w:r>
      <w:r>
        <w:rPr/>
        <w:t>slouží k</w:t>
      </w:r>
      <w:r>
        <w:rPr>
          <w:spacing w:val="-2"/>
        </w:rPr>
        <w:t xml:space="preserve"> </w:t>
      </w:r>
      <w:r>
        <w:rPr/>
        <w:t>propojení jednotky s</w:t>
      </w:r>
      <w:r>
        <w:rPr>
          <w:spacing w:val="-13"/>
        </w:rPr>
        <w:t xml:space="preserve"> </w:t>
      </w:r>
      <w:r>
        <w:rPr/>
        <w:t>palubními</w:t>
      </w:r>
    </w:p>
    <w:p>
      <w:pPr>
        <w:pStyle w:val="Normal"/>
        <w:tabs>
          <w:tab w:val="clear" w:pos="720"/>
          <w:tab w:val="left" w:pos="3511" w:leader="none"/>
        </w:tabs>
        <w:ind w:left="3512" w:right="525" w:hanging="3402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4"/>
          <w:szCs w:val="14"/>
        </w:rPr>
        <w:t>systémy</w:t>
      </w:r>
      <w:r>
        <w:rPr>
          <w:rFonts w:eastAsia="Verdana" w:cs="Verdana" w:ascii="Verdana" w:hAnsi="Verdana"/>
          <w:spacing w:val="-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vozidla.</w:t>
        <w:tab/>
      </w:r>
      <w:r>
        <w:rPr>
          <w:rFonts w:eastAsia="Verdana" w:cs="Verdana" w:ascii="Verdana" w:hAnsi="Verdana"/>
          <w:i/>
          <w:sz w:val="12"/>
          <w:szCs w:val="12"/>
        </w:rPr>
        <w:t>Pozn.: v jednotce je</w:t>
      </w:r>
      <w:r>
        <w:rPr>
          <w:rFonts w:eastAsia="Verdana" w:cs="Verdana" w:ascii="Verdana" w:hAnsi="Verdana"/>
          <w:i/>
          <w:spacing w:val="-14"/>
          <w:sz w:val="12"/>
          <w:szCs w:val="12"/>
        </w:rPr>
        <w:t xml:space="preserve"> </w:t>
      </w:r>
      <w:r>
        <w:rPr>
          <w:rFonts w:eastAsia="Verdana" w:cs="Verdana" w:ascii="Verdana" w:hAnsi="Verdana"/>
          <w:i/>
          <w:sz w:val="12"/>
          <w:szCs w:val="12"/>
        </w:rPr>
        <w:t>syst.</w:t>
      </w:r>
      <w:r>
        <w:rPr>
          <w:rFonts w:eastAsia="Verdana" w:cs="Verdana" w:ascii="Verdana" w:hAnsi="Verdana"/>
          <w:i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i/>
          <w:sz w:val="12"/>
          <w:szCs w:val="12"/>
        </w:rPr>
        <w:t>konektor zabudován</w:t>
      </w:r>
      <w:r>
        <w:rPr>
          <w:rFonts w:eastAsia="Verdana" w:cs="Verdana" w:ascii="Verdana" w:hAnsi="Verdana"/>
          <w:i/>
          <w:spacing w:val="-15"/>
          <w:sz w:val="12"/>
          <w:szCs w:val="12"/>
        </w:rPr>
        <w:t xml:space="preserve"> </w:t>
      </w:r>
      <w:r>
        <w:rPr>
          <w:rFonts w:eastAsia="Verdana" w:cs="Verdana" w:ascii="Verdana" w:hAnsi="Verdana"/>
          <w:i/>
          <w:sz w:val="12"/>
          <w:szCs w:val="12"/>
        </w:rPr>
        <w:t>západkou</w:t>
      </w:r>
      <w:r>
        <w:rPr>
          <w:rFonts w:eastAsia="Verdana" w:cs="Verdana" w:ascii="Verdana" w:hAnsi="Verdana"/>
          <w:i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i/>
          <w:sz w:val="12"/>
          <w:szCs w:val="12"/>
        </w:rPr>
        <w:t>dolů - tj. otočený o</w:t>
      </w:r>
      <w:r>
        <w:rPr>
          <w:rFonts w:eastAsia="Verdana" w:cs="Verdana" w:ascii="Verdana" w:hAnsi="Verdana"/>
          <w:i/>
          <w:spacing w:val="-13"/>
          <w:sz w:val="12"/>
          <w:szCs w:val="12"/>
        </w:rPr>
        <w:t xml:space="preserve"> </w:t>
      </w:r>
      <w:r>
        <w:rPr>
          <w:rFonts w:eastAsia="Verdana" w:cs="Verdana" w:ascii="Verdana" w:hAnsi="Verdana"/>
          <w:i/>
          <w:sz w:val="12"/>
          <w:szCs w:val="12"/>
        </w:rPr>
        <w:t>180°</w:t>
      </w:r>
    </w:p>
    <w:p>
      <w:pPr>
        <w:pStyle w:val="Normal"/>
        <w:rPr>
          <w:rFonts w:ascii="Verdana" w:hAnsi="Verdana" w:eastAsia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eastAsia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eastAsia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eastAsia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</w:r>
    </w:p>
    <w:p>
      <w:pPr>
        <w:pStyle w:val="Heading2"/>
        <w:spacing w:before="96" w:after="0"/>
        <w:ind w:left="110" w:right="106" w:hanging="0"/>
        <w:rPr>
          <w:b w:val="false"/>
          <w:b w:val="false"/>
          <w:bCs w:val="false"/>
          <w:i w:val="false"/>
          <w:i w:val="false"/>
        </w:rPr>
      </w:pPr>
      <w:r>
        <w:rPr/>
        <w:t>Zapojení systémového</w:t>
      </w:r>
      <w:r>
        <w:rPr>
          <w:spacing w:val="-17"/>
        </w:rPr>
        <w:t xml:space="preserve"> </w:t>
      </w:r>
      <w:r>
        <w:rPr/>
        <w:t>konektoru</w:t>
      </w:r>
    </w:p>
    <w:tbl>
      <w:tblPr>
        <w:tblStyle w:val="TableNormal"/>
        <w:tblW w:w="5633" w:type="dxa"/>
        <w:jc w:val="left"/>
        <w:tblInd w:w="117" w:type="dxa"/>
        <w:tblLayout w:type="fixed"/>
        <w:tblCellMar>
          <w:top w:w="0" w:type="dxa"/>
          <w:left w:w="9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97"/>
        <w:gridCol w:w="444"/>
        <w:gridCol w:w="481"/>
        <w:gridCol w:w="1637"/>
        <w:gridCol w:w="129"/>
        <w:gridCol w:w="1389"/>
        <w:gridCol w:w="432"/>
        <w:gridCol w:w="423"/>
      </w:tblGrid>
      <w:tr>
        <w:trPr>
          <w:trHeight w:val="476" w:hRule="exact"/>
        </w:trPr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59" w:after="0"/>
              <w:ind w:left="60" w:right="7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signál - PIN</w:t>
            </w:r>
            <w:r>
              <w:rPr>
                <w:rFonts w:eastAsia="Calibri" w:cs="" w:ascii="Verdana" w:hAnsi="Verdana"/>
                <w:b/>
                <w:color w:val="FFFFFF"/>
                <w:spacing w:val="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I/O název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59" w:after="0"/>
              <w:ind w:left="9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popis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59" w:after="0"/>
              <w:ind w:left="11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parametry</w:t>
            </w:r>
          </w:p>
        </w:tc>
      </w:tr>
      <w:tr>
        <w:trPr>
          <w:trHeight w:val="462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4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1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0" w:right="58" w:firstLine="46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- PWR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29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trvalé napájení</w:t>
            </w:r>
            <w:r>
              <w:rPr>
                <w:rFonts w:eastAsia="Calibri" w:cs="" w:ascii="Verdana" w:hAnsi="Verdana"/>
                <w:spacing w:val="-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d baterie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8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+10 ÷ +30</w:t>
            </w:r>
            <w:r>
              <w:rPr>
                <w:rFonts w:eastAsia="Verdana" w:cs="Verdana" w:ascii="Verdana" w:hAnsi="Verdana"/>
                <w:spacing w:val="-6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V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4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-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6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WR</w:t>
            </w:r>
          </w:p>
        </w:tc>
        <w:tc>
          <w:tcPr>
            <w:tcW w:w="40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ostra vozidla -</w:t>
            </w:r>
            <w:r>
              <w:rPr>
                <w:rFonts w:eastAsia="Calibri" w:cs="" w:ascii="Verdana" w:hAnsi="Verdana"/>
                <w:spacing w:val="-8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ND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AIN1-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7" w:after="0"/>
              <w:ind w:left="21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7" w:after="0"/>
              <w:ind w:left="17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7" w:after="0"/>
              <w:ind w:left="60" w:right="28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záporná</w:t>
            </w:r>
            <w:r>
              <w:rPr>
                <w:rFonts w:eastAsia="Calibri" w:cs="" w:ascii="Verdana" w:hAnsi="Verdana"/>
                <w:spacing w:val="-1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vorka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analogového</w:t>
            </w:r>
            <w:r>
              <w:rPr>
                <w:rFonts w:eastAsia="Calibri" w:cs="" w:ascii="Verdana" w:hAnsi="Verdana"/>
                <w:spacing w:val="-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stupu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9" w:after="0"/>
              <w:ind w:left="5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position w:val="1"/>
                <w:sz w:val="14"/>
                <w:szCs w:val="14"/>
                <w:lang w:val="en-US" w:eastAsia="en-US" w:bidi="ar-SA"/>
              </w:rPr>
              <w:t>0 ÷ 5 V ( R</w:t>
            </w:r>
            <w:r>
              <w:rPr>
                <w:rFonts w:eastAsia="Verdana" w:cs="Verdana" w:ascii="Verdana" w:hAnsi="Verdana"/>
                <w:kern w:val="0"/>
                <w:sz w:val="8"/>
                <w:szCs w:val="8"/>
                <w:lang w:val="en-US" w:eastAsia="en-US" w:bidi="ar-SA"/>
              </w:rPr>
              <w:t xml:space="preserve">IN  </w:t>
            </w:r>
            <w:r>
              <w:rPr>
                <w:rFonts w:eastAsia="Verdana" w:cs="Verdana" w:ascii="Verdana" w:hAnsi="Verdana"/>
                <w:kern w:val="0"/>
                <w:position w:val="1"/>
                <w:sz w:val="14"/>
                <w:szCs w:val="14"/>
                <w:lang w:val="en-US" w:eastAsia="en-US" w:bidi="ar-SA"/>
              </w:rPr>
              <w:t>≥ 200kΩ</w:t>
            </w:r>
            <w:r>
              <w:rPr>
                <w:rFonts w:eastAsia="Verdana" w:cs="Verdana" w:ascii="Verdana" w:hAnsi="Verdana"/>
                <w:spacing w:val="-12"/>
                <w:kern w:val="0"/>
                <w:position w:val="1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position w:val="1"/>
                <w:sz w:val="14"/>
                <w:szCs w:val="14"/>
                <w:lang w:val="en-US" w:eastAsia="en-US" w:bidi="ar-SA"/>
              </w:rPr>
              <w:t>)</w:t>
            </w:r>
          </w:p>
        </w:tc>
      </w:tr>
      <w:tr>
        <w:trPr>
          <w:trHeight w:val="456" w:hRule="exact"/>
        </w:trPr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AIN1+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7" w:after="0"/>
              <w:ind w:left="21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7" w:after="0"/>
              <w:ind w:left="17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7" w:after="0"/>
              <w:ind w:left="60" w:right="28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ladná</w:t>
            </w:r>
            <w:r>
              <w:rPr>
                <w:rFonts w:eastAsia="Calibri" w:cs="" w:ascii="Verdana" w:hAnsi="Verdana"/>
                <w:spacing w:val="-1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vorka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analogového</w:t>
            </w:r>
            <w:r>
              <w:rPr>
                <w:rFonts w:eastAsia="Calibri" w:cs="" w:ascii="Verdana" w:hAnsi="Verdana"/>
                <w:spacing w:val="-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stupu</w:t>
            </w:r>
          </w:p>
        </w:tc>
        <w:tc>
          <w:tcPr>
            <w:tcW w:w="2244" w:type="dxa"/>
            <w:gridSpan w:val="3"/>
            <w:vMerge w:val="continue"/>
            <w:tcBorders>
              <w:bottom w:val="single" w:sz="2" w:space="0" w:color="000000"/>
              <w:right w:val="single" w:sz="6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PIO5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1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7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480" w:before="57" w:after="0"/>
              <w:ind w:left="57" w:right="28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vstup: akt. úroveň 5÷30</w:t>
            </w:r>
            <w:r>
              <w:rPr>
                <w:rFonts w:eastAsia="Verdana" w:cs="Verdana" w:ascii="Verdana" w:hAnsi="Verdana"/>
                <w:spacing w:val="-10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V</w:t>
            </w:r>
            <w:r>
              <w:rPr>
                <w:rFonts w:eastAsia="Verdana" w:cs="Verdana" w:ascii="Verdana" w:hAnsi="Verdana"/>
                <w:w w:val="99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vstup: akt. úroveň 5÷30</w:t>
            </w:r>
            <w:r>
              <w:rPr>
                <w:rFonts w:eastAsia="Verdana" w:cs="Verdana" w:ascii="Verdana" w:hAnsi="Verdana"/>
                <w:spacing w:val="-11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V</w:t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PIO6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1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7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</w:t>
            </w:r>
          </w:p>
        </w:tc>
        <w:tc>
          <w:tcPr>
            <w:tcW w:w="2244" w:type="dxa"/>
            <w:gridSpan w:val="3"/>
            <w:vMerge w:val="continue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6" w:hRule="exact"/>
        </w:trPr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PIO1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1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8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7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</w:t>
            </w:r>
          </w:p>
        </w:tc>
        <w:tc>
          <w:tcPr>
            <w:tcW w:w="1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líček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8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stup: akt.</w:t>
            </w:r>
            <w:r>
              <w:rPr>
                <w:rFonts w:eastAsia="Calibri" w:cs="" w:ascii="Verdana" w:hAnsi="Verdana"/>
                <w:spacing w:val="-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úroveň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4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5÷30</w:t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V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PIO2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1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7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</w:t>
            </w:r>
          </w:p>
        </w:tc>
        <w:tc>
          <w:tcPr>
            <w:tcW w:w="1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lužební/soukromá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8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stup: akt.</w:t>
            </w:r>
            <w:r>
              <w:rPr>
                <w:rFonts w:eastAsia="Calibri" w:cs="" w:ascii="Verdana" w:hAnsi="Verdana"/>
                <w:spacing w:val="-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úroveň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4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5÷30</w:t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V</w:t>
            </w:r>
          </w:p>
        </w:tc>
      </w:tr>
      <w:tr>
        <w:trPr>
          <w:trHeight w:val="456" w:hRule="exact"/>
        </w:trPr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PIO3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1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7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</w:t>
            </w:r>
          </w:p>
        </w:tc>
        <w:tc>
          <w:tcPr>
            <w:tcW w:w="1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alarm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8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stup: akt.</w:t>
            </w:r>
            <w:r>
              <w:rPr>
                <w:rFonts w:eastAsia="Calibri" w:cs="" w:ascii="Verdana" w:hAnsi="Verdana"/>
                <w:spacing w:val="-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úroveň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4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5÷30</w:t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V</w:t>
            </w:r>
          </w:p>
        </w:tc>
      </w:tr>
      <w:tr>
        <w:trPr>
          <w:trHeight w:val="466" w:hRule="exact"/>
        </w:trPr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PIO4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1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78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</w:t>
            </w:r>
          </w:p>
        </w:tc>
        <w:tc>
          <w:tcPr>
            <w:tcW w:w="16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dveře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8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stup: akt.</w:t>
            </w:r>
            <w:r>
              <w:rPr>
                <w:rFonts w:eastAsia="Calibri" w:cs="" w:ascii="Verdana" w:hAnsi="Verdana"/>
                <w:spacing w:val="-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úroveň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4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5÷30</w:t>
            </w:r>
          </w:p>
        </w:tc>
        <w:tc>
          <w:tcPr>
            <w:tcW w:w="42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V</w:t>
            </w:r>
          </w:p>
        </w:tc>
      </w:tr>
    </w:tbl>
    <w:p>
      <w:pPr>
        <w:sectPr>
          <w:footerReference w:type="default" r:id="rId16"/>
          <w:type w:val="nextPage"/>
          <w:pgSz w:w="6800" w:h="9640"/>
          <w:pgMar w:left="460" w:right="460" w:gutter="0" w:header="0" w:top="520" w:footer="612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7" w:after="0"/>
        <w:ind w:left="110" w:hanging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i/>
          <w:sz w:val="20"/>
        </w:rPr>
        <w:t>Popis signálů rozhraní</w:t>
      </w:r>
      <w:r>
        <w:rPr>
          <w:rFonts w:ascii="Verdana" w:hAnsi="Verdana"/>
          <w:b/>
          <w:i/>
          <w:spacing w:val="-16"/>
          <w:sz w:val="20"/>
        </w:rPr>
        <w:t xml:space="preserve"> </w:t>
      </w:r>
      <w:r>
        <w:rPr>
          <w:rFonts w:ascii="Verdana" w:hAnsi="Verdana"/>
          <w:b/>
          <w:i/>
          <w:sz w:val="20"/>
        </w:rPr>
        <w:t>CAN</w:t>
      </w:r>
    </w:p>
    <w:p>
      <w:pPr>
        <w:pStyle w:val="Normal"/>
        <w:spacing w:before="1" w:after="0"/>
        <w:rPr>
          <w:rFonts w:ascii="Verdana" w:hAnsi="Verdana" w:eastAsia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</w:r>
    </w:p>
    <w:tbl>
      <w:tblPr>
        <w:tblStyle w:val="TableNormal"/>
        <w:tblW w:w="5272" w:type="dxa"/>
        <w:jc w:val="left"/>
        <w:tblInd w:w="477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1e0" w:noHBand="0" w:noVBand="0" w:firstColumn="1" w:lastRow="1" w:lastColumn="1" w:firstRow="1"/>
      </w:tblPr>
      <w:tblGrid>
        <w:gridCol w:w="866"/>
        <w:gridCol w:w="220"/>
        <w:gridCol w:w="450"/>
        <w:gridCol w:w="1510"/>
        <w:gridCol w:w="2226"/>
      </w:tblGrid>
      <w:tr>
        <w:trPr>
          <w:trHeight w:val="686" w:hRule="exac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spacing w:lineRule="auto" w:line="247" w:before="27" w:after="0"/>
              <w:ind w:left="195" w:right="167" w:hanging="38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signál-</w:t>
            </w:r>
            <w:r>
              <w:rPr>
                <w:rFonts w:eastAsia="Calibri" w:cs="" w:ascii="Verdana" w:hAnsi="Verdana"/>
                <w:b/>
                <w:i/>
                <w:color w:val="FFFFFF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název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7" w:after="0"/>
              <w:ind w:left="44" w:right="53" w:firstLine="8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Verdana" w:hAnsi="Verdana"/>
                <w:b/>
                <w:i/>
                <w:color w:val="FFFFFF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Verdana" w:hAnsi="Verdana"/>
                <w:b/>
                <w:i/>
                <w:color w:val="FFFFFF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7" w:after="0"/>
              <w:ind w:left="7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I/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7" w:after="0"/>
              <w:ind w:right="9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popis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7" w:after="0"/>
              <w:ind w:left="69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i/>
                <w:color w:val="FFFFFF"/>
                <w:kern w:val="0"/>
                <w:sz w:val="14"/>
                <w:szCs w:val="22"/>
                <w:lang w:val="en-US" w:eastAsia="en-US" w:bidi="ar-SA"/>
              </w:rPr>
              <w:t>parametry</w:t>
            </w:r>
          </w:p>
        </w:tc>
      </w:tr>
      <w:tr>
        <w:trPr>
          <w:trHeight w:val="569" w:hRule="exac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RFID_PWR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5" w:right="60" w:firstLine="1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UT PWR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8" w:right="24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ýstup pro</w:t>
            </w:r>
            <w:r>
              <w:rPr>
                <w:rFonts w:eastAsia="Calibri" w:cs="" w:ascii="Verdana" w:hAnsi="Verdana"/>
                <w:spacing w:val="3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napájení RFID</w:t>
            </w:r>
            <w:r>
              <w:rPr>
                <w:rFonts w:eastAsia="Calibri" w:cs="" w:ascii="Verdana" w:hAnsi="Verdana"/>
                <w:spacing w:val="-6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čtečky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0" w:right="10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+5 V s proudovým</w:t>
            </w:r>
            <w:r>
              <w:rPr>
                <w:rFonts w:eastAsia="Calibri" w:cs="" w:ascii="Verdana" w:hAnsi="Verdana"/>
                <w:spacing w:val="-1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mezením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nom. 320</w:t>
            </w:r>
            <w:r>
              <w:rPr>
                <w:rFonts w:eastAsia="Calibri" w:cs="" w:ascii="Verdana" w:hAnsi="Verdana"/>
                <w:spacing w:val="-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mA</w:t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(při zkratu je</w:t>
            </w:r>
            <w:r>
              <w:rPr>
                <w:rFonts w:eastAsia="Calibri" w:cs="" w:ascii="Verdana" w:hAnsi="Verdana"/>
                <w:spacing w:val="-14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latch-off)</w:t>
            </w:r>
          </w:p>
        </w:tc>
      </w:tr>
      <w:tr>
        <w:trPr>
          <w:trHeight w:val="400" w:hRule="exac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4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ND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PWR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8" w:right="373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ostra vozidla</w:t>
            </w:r>
            <w:r>
              <w:rPr>
                <w:rFonts w:eastAsia="Calibri" w:cs="" w:ascii="Verdana" w:hAnsi="Verdana"/>
                <w:spacing w:val="-6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- GND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0" w:right="396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louží pouze pro</w:t>
            </w:r>
            <w:r>
              <w:rPr>
                <w:rFonts w:eastAsia="Calibri" w:cs="" w:ascii="Verdana" w:hAnsi="Verdana"/>
                <w:spacing w:val="-11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napájení čtečky</w:t>
            </w:r>
            <w:r>
              <w:rPr>
                <w:rFonts w:eastAsia="Calibri" w:cs="" w:ascii="Verdana" w:hAnsi="Verdana"/>
                <w:spacing w:val="-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!</w:t>
            </w:r>
          </w:p>
        </w:tc>
      </w:tr>
      <w:tr>
        <w:trPr>
          <w:trHeight w:val="400" w:hRule="exac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8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CAN_H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6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4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87" w:right="162" w:hanging="124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High-side</w:t>
            </w:r>
            <w:r>
              <w:rPr>
                <w:rFonts w:eastAsia="Calibri" w:cs="" w:ascii="Verdana" w:hAnsi="Verdana"/>
                <w:spacing w:val="-6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vorka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CAN</w:t>
            </w:r>
            <w:r>
              <w:rPr>
                <w:rFonts w:eastAsia="Calibri" w:cs="" w:ascii="Verdana" w:hAnsi="Verdana"/>
                <w:spacing w:val="-6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běrnice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9" w:hRule="exac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CAN_L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44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87" w:right="184" w:hanging="102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Low-side</w:t>
            </w:r>
            <w:r>
              <w:rPr>
                <w:rFonts w:eastAsia="Calibri" w:cs="" w:ascii="Verdana" w:hAnsi="Verdana"/>
                <w:spacing w:val="-7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vorka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CAN</w:t>
            </w:r>
            <w:r>
              <w:rPr>
                <w:rFonts w:eastAsia="Calibri" w:cs="" w:ascii="Verdana" w:hAnsi="Verdana"/>
                <w:spacing w:val="-6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sběrnice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Verdana" w:hAnsi="Verdana" w:eastAsia="Verdana" w:cs="Verdana"/>
          <w:b/>
          <w:b/>
          <w:bCs/>
          <w:i/>
          <w:i/>
          <w:sz w:val="7"/>
          <w:szCs w:val="7"/>
        </w:rPr>
      </w:pPr>
      <w:r>
        <w:rPr>
          <w:rFonts w:eastAsia="Verdana" w:cs="Verdana" w:ascii="Verdana" w:hAnsi="Verdana"/>
          <w:b/>
          <w:bCs/>
          <w:i/>
          <w:sz w:val="7"/>
          <w:szCs w:val="7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</w:rPr>
      </w:pPr>
      <w:r>
        <w:rPr/>
        <w:t>Obr. se znázorněním číslování pinů CAN</w:t>
      </w:r>
      <w:r>
        <w:rPr>
          <w:spacing w:val="-21"/>
        </w:rPr>
        <w:t xml:space="preserve"> </w:t>
      </w:r>
      <w:r>
        <w:rPr/>
        <w:t>konektoru:</w:t>
      </w:r>
    </w:p>
    <w:p>
      <w:pPr>
        <w:pStyle w:val="Normal"/>
        <w:spacing w:before="11" w:after="0"/>
        <w:rPr>
          <w:rFonts w:ascii="Verdana" w:hAnsi="Verdana" w:eastAsia="Verdana" w:cs="Verdana"/>
          <w:b/>
          <w:b/>
          <w:bCs/>
          <w:i/>
          <w:i/>
          <w:sz w:val="13"/>
          <w:szCs w:val="13"/>
        </w:rPr>
      </w:pPr>
      <w:r>
        <w:rPr>
          <w:rFonts w:eastAsia="Verdana" w:cs="Verdana" w:ascii="Verdana" w:hAnsi="Verdana"/>
          <w:b/>
          <w:bCs/>
          <w:i/>
          <w:sz w:val="13"/>
          <w:szCs w:val="13"/>
        </w:rPr>
      </w:r>
    </w:p>
    <w:p>
      <w:pPr>
        <w:sectPr>
          <w:footerReference w:type="default" r:id="rId19"/>
          <w:type w:val="nextPage"/>
          <w:pgSz w:w="6800" w:h="9640"/>
          <w:pgMar w:left="460" w:right="480" w:gutter="0" w:header="0" w:top="520" w:footer="612" w:bottom="8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234"/>
        <w:ind w:left="1699" w:hanging="0"/>
        <w:rPr>
          <w:rFonts w:ascii="Verdana" w:hAnsi="Verdana" w:eastAsia="Verdana" w:cs="Verdan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577340" cy="783590"/>
                <wp:effectExtent l="0" t="0" r="4445" b="1270"/>
                <wp:docPr id="4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783720"/>
                          <a:chOff x="0" y="0"/>
                          <a:chExt cx="1577520" cy="783720"/>
                        </a:xfrm>
                      </wpg:grpSpPr>
                      <pic:pic xmlns:pic="http://schemas.openxmlformats.org/drawingml/2006/picture">
                        <pic:nvPicPr>
                          <pic:cNvPr id="3" name="Picture 20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775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8880" y="387360"/>
                            <a:ext cx="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0">
                                  <a:moveTo>
                                    <a:pt x="0" y="0"/>
                                  </a:move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413280"/>
                            <a:ext cx="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4705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471240"/>
                            <a:ext cx="5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2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" h="0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4705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413280"/>
                            <a:ext cx="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4096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413280"/>
                            <a:ext cx="5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2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" h="0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46944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736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5480"/>
                                <a:gd name="textAreaBottom" fmla="*/ 1584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" h="44">
                                  <a:moveTo>
                                    <a:pt x="32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385920"/>
                            <a:ext cx="24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808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" h="44">
                                  <a:moveTo>
                                    <a:pt x="8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84840"/>
                            <a:ext cx="5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80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4">
                                  <a:moveTo>
                                    <a:pt x="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387360"/>
                            <a:ext cx="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0">
                                  <a:moveTo>
                                    <a:pt x="0" y="0"/>
                                  </a:move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4680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493560"/>
                            <a:ext cx="32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76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10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496080"/>
                            <a:ext cx="10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>
                                <a:gd name="textAreaLeft" fmla="*/ 0 w 57960"/>
                                <a:gd name="textAreaRight" fmla="*/ 58320 w 57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" h="0">
                                  <a:moveTo>
                                    <a:pt x="0" y="0"/>
                                  </a:move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388080"/>
                            <a:ext cx="10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>
                                <a:gd name="textAreaLeft" fmla="*/ 0 w 57960"/>
                                <a:gd name="textAreaRight" fmla="*/ 58320 w 57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" h="0">
                                  <a:moveTo>
                                    <a:pt x="0" y="0"/>
                                  </a:move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8484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384840"/>
                            <a:ext cx="28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060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38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387360"/>
                            <a:ext cx="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0">
                                  <a:moveTo>
                                    <a:pt x="0" y="0"/>
                                  </a:move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413280"/>
                            <a:ext cx="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7360" y="4705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471240"/>
                            <a:ext cx="5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2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" h="0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4705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413280"/>
                            <a:ext cx="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4096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413280"/>
                            <a:ext cx="5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2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" h="0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4680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384840"/>
                            <a:ext cx="28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060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38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384840"/>
                            <a:ext cx="4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80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4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387360"/>
                            <a:ext cx="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0">
                                  <a:moveTo>
                                    <a:pt x="0" y="0"/>
                                  </a:move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4680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38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493560"/>
                            <a:ext cx="32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76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1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496080"/>
                            <a:ext cx="10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720"/>
                            </a:xfrm>
                            <a:custGeom>
                              <a:avLst/>
                              <a:gdLst>
                                <a:gd name="textAreaLeft" fmla="*/ 0 w 60120"/>
                                <a:gd name="textAreaRight" fmla="*/ 60480 w 6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" h="0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388080"/>
                            <a:ext cx="10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720"/>
                            </a:xfrm>
                            <a:custGeom>
                              <a:avLst/>
                              <a:gdLst>
                                <a:gd name="textAreaLeft" fmla="*/ 0 w 60120"/>
                                <a:gd name="textAreaRight" fmla="*/ 60480 w 6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" h="0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38484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8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384840"/>
                            <a:ext cx="28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060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387360"/>
                            <a:ext cx="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0">
                                  <a:moveTo>
                                    <a:pt x="0" y="0"/>
                                  </a:move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413280"/>
                            <a:ext cx="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4705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4712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680 w 31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" h="0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4705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413280"/>
                            <a:ext cx="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4096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41328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680 w 31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" h="0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4680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384840"/>
                            <a:ext cx="28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060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38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387360"/>
                            <a:ext cx="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0">
                                  <a:moveTo>
                                    <a:pt x="0" y="0"/>
                                  </a:move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4680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38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493560"/>
                            <a:ext cx="1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576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10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496080"/>
                            <a:ext cx="10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20"/>
                            </a:xfrm>
                            <a:custGeom>
                              <a:avLst/>
                              <a:gdLst>
                                <a:gd name="textAreaLeft" fmla="*/ 0 w 58680"/>
                                <a:gd name="textAreaRight" fmla="*/ 59040 w 58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4" h="0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388080"/>
                            <a:ext cx="10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20"/>
                            </a:xfrm>
                            <a:custGeom>
                              <a:avLst/>
                              <a:gdLst>
                                <a:gd name="textAreaLeft" fmla="*/ 0 w 58680"/>
                                <a:gd name="textAreaRight" fmla="*/ 59040 w 58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4" h="0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38484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384840"/>
                            <a:ext cx="28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060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387360"/>
                            <a:ext cx="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0">
                                  <a:moveTo>
                                    <a:pt x="0" y="0"/>
                                  </a:move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413280"/>
                            <a:ext cx="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4705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4712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680 w 31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" h="0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4705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413280"/>
                            <a:ext cx="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4096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41328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680 w 31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" h="0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4680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384840"/>
                            <a:ext cx="28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060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38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384840"/>
                            <a:ext cx="4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80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4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387360"/>
                            <a:ext cx="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0">
                                  <a:moveTo>
                                    <a:pt x="0" y="0"/>
                                  </a:move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80" y="4680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38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80" y="493560"/>
                            <a:ext cx="1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576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10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496080"/>
                            <a:ext cx="10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20"/>
                            </a:xfrm>
                            <a:custGeom>
                              <a:avLst/>
                              <a:gdLst>
                                <a:gd name="textAreaLeft" fmla="*/ 0 w 58680"/>
                                <a:gd name="textAreaRight" fmla="*/ 59040 w 58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4" h="0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388080"/>
                            <a:ext cx="10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20"/>
                            </a:xfrm>
                            <a:custGeom>
                              <a:avLst/>
                              <a:gdLst>
                                <a:gd name="textAreaLeft" fmla="*/ 0 w 58680"/>
                                <a:gd name="textAreaRight" fmla="*/ 59040 w 58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4" h="0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80" y="38484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384840"/>
                            <a:ext cx="7506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198360" y="0"/>
                              <a:ext cx="28440" cy="3060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8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50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rPr>
                                    <w:rFonts w:ascii="Arial" w:hAnsi="Arial" w:eastAsia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101"/>
                                    <w:position w:val="-24"/>
                                    <w:sz w:val="14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520" y="154800"/>
                              <a:ext cx="50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rPr>
                                    <w:rFonts w:ascii="Arial" w:hAnsi="Arial" w:eastAsia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101"/>
                                    <w:sz w:val="14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60" y="154800"/>
                              <a:ext cx="50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rPr>
                                    <w:rFonts w:ascii="Arial" w:hAnsi="Arial" w:eastAsia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101"/>
                                    <w:sz w:val="14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560" y="154800"/>
                              <a:ext cx="50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rPr>
                                    <w:rFonts w:ascii="Arial" w:hAnsi="Arial" w:eastAsia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101"/>
                                    <w:sz w:val="14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61.85pt;width:124.2pt;height:61.7pt" coordorigin="0,-1237" coordsize="2484,1234">
                <v:shape id="shape_0" ID="Picture 200" stroked="f" o:allowincell="f" style="position:absolute;left:0;top:-1237;width:2483;height:1233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group id="shape_0" style="position:absolute;left:770;top:-627;width:1;height:170"/>
                <v:group id="shape_0" style="position:absolute;left:732;top:-586;width:1;height:89"/>
                <v:group id="shape_0" style="position:absolute;left:731;top:-496;width:5;height:5"/>
                <v:group id="shape_0" style="position:absolute;left:639;top:-495;width:91;height:1"/>
                <v:group id="shape_0" style="position:absolute;left:635;top:-496;width:3;height:5"/>
                <v:group id="shape_0" style="position:absolute;left:640;top:-586;width:1;height:89"/>
                <v:group id="shape_0" style="position:absolute;left:635;top:-592;width:3;height:5"/>
                <v:group id="shape_0" style="position:absolute;left:639;top:-586;width:91;height:1"/>
                <v:group id="shape_0" style="position:absolute;left:603;top:-498;width:39;height:43"/>
                <v:group id="shape_0" style="position:absolute;left:603;top:-629;width:39;height:44"/>
                <v:group id="shape_0" style="position:absolute;left:601;top:-631;width:9;height:3"/>
                <v:group id="shape_0" style="position:absolute;left:607;top:-627;width:1;height:170"/>
                <v:group id="shape_0" style="position:absolute;left:727;top:-500;width:45;height:47"/>
                <v:group id="shape_0" style="position:absolute;left:769;top:-460;width:5;height:9"/>
                <v:group id="shape_0" style="position:absolute;left:607;top:-456;width:161;height:1"/>
                <v:group id="shape_0" style="position:absolute;left:607;top:-626;width:161;height:1"/>
                <v:group id="shape_0" style="position:absolute;left:769;top:-631;width:5;height:7"/>
                <v:group id="shape_0" style="position:absolute;left:727;top:-631;width:45;height:48"/>
                <v:group id="shape_0" style="position:absolute;left:1711;top:-627;width:1;height:170"/>
                <v:group id="shape_0" style="position:absolute;left:1750;top:-586;width:1;height:89"/>
                <v:group id="shape_0" style="position:absolute;left:1744;top:-496;width:5;height:5"/>
                <v:group id="shape_0" style="position:absolute;left:1750;top:-495;width:91;height:1"/>
                <v:group id="shape_0" style="position:absolute;left:1842;top:-496;width:3;height:5"/>
                <v:group id="shape_0" style="position:absolute;left:1841;top:-586;width:1;height:89"/>
                <v:group id="shape_0" style="position:absolute;left:1842;top:-592;width:3;height:5"/>
                <v:group id="shape_0" style="position:absolute;left:1750;top:-586;width:91;height:1"/>
                <v:group id="shape_0" style="position:absolute;left:1838;top:-500;width:45;height:47"/>
                <v:group id="shape_0" style="position:absolute;left:1838;top:-631;width:45;height:48"/>
                <v:group id="shape_0" style="position:absolute;left:1876;top:-631;width:7;height:3"/>
                <v:group id="shape_0" style="position:absolute;left:1879;top:-627;width:1;height:170"/>
                <v:group id="shape_0" style="position:absolute;left:1708;top:-500;width:45;height:47"/>
                <v:group id="shape_0" style="position:absolute;left:1706;top:-460;width:5;height:9"/>
                <v:group id="shape_0" style="position:absolute;left:1712;top:-456;width:167;height:1"/>
                <v:group id="shape_0" style="position:absolute;left:1712;top:-626;width:167;height:1"/>
                <v:group id="shape_0" style="position:absolute;left:1706;top:-631;width:5;height:7"/>
                <v:group id="shape_0" style="position:absolute;left:1708;top:-631;width:45;height:48"/>
                <v:group id="shape_0" style="position:absolute;left:1347;top:-627;width:1;height:170"/>
                <v:group id="shape_0" style="position:absolute;left:1385;top:-586;width:1;height:89"/>
                <v:group id="shape_0" style="position:absolute;left:1380;top:-496;width:3;height:5"/>
                <v:group id="shape_0" style="position:absolute;left:1384;top:-495;width:87;height:1"/>
                <v:group id="shape_0" style="position:absolute;left:1472;top:-496;width:5;height:5"/>
                <v:group id="shape_0" style="position:absolute;left:1472;top:-586;width:1;height:89"/>
                <v:group id="shape_0" style="position:absolute;left:1472;top:-592;width:5;height:5"/>
                <v:group id="shape_0" style="position:absolute;left:1384;top:-586;width:87;height:1"/>
                <v:group id="shape_0" style="position:absolute;left:1468;top:-500;width:45;height:47"/>
                <v:group id="shape_0" style="position:absolute;left:1468;top:-631;width:45;height:48"/>
                <v:group id="shape_0" style="position:absolute;left:1510;top:-627;width:1;height:170"/>
                <v:group id="shape_0" style="position:absolute;left:1342;top:-500;width:45;height:47"/>
                <v:group id="shape_0" style="position:absolute;left:1342;top:-460;width:3;height:9"/>
                <v:group id="shape_0" style="position:absolute;left:1346;top:-456;width:163;height:1"/>
                <v:group id="shape_0" style="position:absolute;left:1346;top:-626;width:163;height:1"/>
                <v:group id="shape_0" style="position:absolute;left:1342;top:-631;width:3;height:7"/>
                <v:group id="shape_0" style="position:absolute;left:1342;top:-631;width:45;height:48"/>
                <v:group id="shape_0" style="position:absolute;left:976;top:-627;width:1;height:170"/>
                <v:group id="shape_0" style="position:absolute;left:1014;top:-586;width:1;height:89"/>
                <v:group id="shape_0" style="position:absolute;left:1009;top:-496;width:3;height:5"/>
                <v:group id="shape_0" style="position:absolute;left:1013;top:-495;width:87;height:1"/>
                <v:group id="shape_0" style="position:absolute;left:1101;top:-496;width:3;height:5"/>
                <v:group id="shape_0" style="position:absolute;left:1100;top:-586;width:1;height:89"/>
                <v:group id="shape_0" style="position:absolute;left:1101;top:-592;width:3;height:5"/>
                <v:group id="shape_0" style="position:absolute;left:1013;top:-586;width:87;height:1"/>
                <v:group id="shape_0" style="position:absolute;left:1097;top:-500;width:45;height:47"/>
                <v:group id="shape_0" style="position:absolute;left:1097;top:-631;width:45;height:48"/>
                <v:group id="shape_0" style="position:absolute;left:1135;top:-631;width:7;height:3"/>
                <v:group id="shape_0" style="position:absolute;left:1138;top:-627;width:1;height:170"/>
                <v:group id="shape_0" style="position:absolute;left:971;top:-500;width:45;height:47"/>
                <v:group id="shape_0" style="position:absolute;left:971;top:-460;width:3;height:9"/>
                <v:group id="shape_0" style="position:absolute;left:975;top:-456;width:163;height:1"/>
                <v:group id="shape_0" style="position:absolute;left:975;top:-626;width:163;height:1"/>
                <v:group id="shape_0" style="position:absolute;left:971;top:-631;width:3;height:7"/>
                <v:group id="shape_0" style="position:absolute;left:659;top:-631;width:1182;height:383">
                  <v:rect id="shape_0" ID="Text Box 58" path="m0,0l-2147483645,0l-2147483645,-2147483646l0,-2147483646xe" stroked="f" o:allowincell="f" style="position:absolute;left:659;top:-389;width:78;height:13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1"/>
                              <w:position w:val="-24"/>
                              <w:sz w:val="14"/>
                            </w:rPr>
                            <w:t>1</w:t>
                          </w:r>
                        </w:p>
                      </w:txbxContent>
                    </v:textbox>
                    <w10:wrap type="square"/>
                  </v:rect>
                  <v:rect id="shape_0" ID="Text Box 57" path="m0,0l-2147483645,0l-2147483645,-2147483646l0,-2147483646xe" stroked="f" o:allowincell="f" style="position:absolute;left:1017;top:-387;width:78;height:13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1"/>
                              <w:sz w:val="14"/>
                            </w:rPr>
                            <w:t>2</w:t>
                          </w:r>
                        </w:p>
                      </w:txbxContent>
                    </v:textbox>
                    <w10:wrap type="square"/>
                  </v:rect>
                  <v:rect id="shape_0" ID="Text Box 56" path="m0,0l-2147483645,0l-2147483645,-2147483646l0,-2147483646xe" stroked="f" o:allowincell="f" style="position:absolute;left:1388;top:-387;width:78;height:13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1"/>
                              <w:sz w:val="14"/>
                            </w:rPr>
                            <w:t>3</w:t>
                          </w:r>
                        </w:p>
                      </w:txbxContent>
                    </v:textbox>
                    <w10:wrap type="square"/>
                  </v:rect>
                  <v:rect id="shape_0" ID="Text Box 55" path="m0,0l-2147483645,0l-2147483645,-2147483646l0,-2147483646xe" stroked="f" o:allowincell="f" style="position:absolute;left:1762;top:-387;width:78;height:13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1"/>
                              <w:sz w:val="14"/>
                            </w:rPr>
                            <w:t>4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51" w:after="0"/>
        <w:ind w:left="110" w:right="106" w:hanging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i/>
          <w:sz w:val="20"/>
        </w:rPr>
        <w:t>Postup při instalaci palubní</w:t>
      </w:r>
      <w:r>
        <w:rPr>
          <w:rFonts w:ascii="Verdana" w:hAnsi="Verdana"/>
          <w:b/>
          <w:i/>
          <w:spacing w:val="-20"/>
          <w:sz w:val="20"/>
        </w:rPr>
        <w:t xml:space="preserve"> </w:t>
      </w:r>
      <w:r>
        <w:rPr>
          <w:rFonts w:ascii="Verdana" w:hAnsi="Verdana"/>
          <w:b/>
          <w:i/>
          <w:sz w:val="20"/>
        </w:rPr>
        <w:t>jednotky</w:t>
      </w:r>
    </w:p>
    <w:p>
      <w:pPr>
        <w:pStyle w:val="Normal"/>
        <w:spacing w:before="169" w:after="0"/>
        <w:ind w:left="110" w:right="106" w:hanging="0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i/>
          <w:sz w:val="18"/>
        </w:rPr>
        <w:t>Aplikační schéma pro jednotku CarNet</w:t>
      </w:r>
      <w:r>
        <w:rPr>
          <w:rFonts w:ascii="Verdana" w:hAnsi="Verdana"/>
          <w:b/>
          <w:i/>
          <w:spacing w:val="-24"/>
          <w:sz w:val="18"/>
        </w:rPr>
        <w:t xml:space="preserve"> </w:t>
      </w:r>
      <w:r>
        <w:rPr>
          <w:rFonts w:ascii="Verdana" w:hAnsi="Verdana"/>
          <w:b/>
          <w:i/>
          <w:sz w:val="18"/>
        </w:rPr>
        <w:t>85</w:t>
      </w:r>
    </w:p>
    <w:p>
      <w:pPr>
        <w:pStyle w:val="Normal"/>
        <w:spacing w:before="1" w:after="0"/>
        <w:ind w:left="110" w:right="106" w:hanging="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i/>
          <w:sz w:val="14"/>
        </w:rPr>
        <w:t>(hlavní systémový</w:t>
      </w:r>
      <w:r>
        <w:rPr>
          <w:rFonts w:ascii="Verdana" w:hAnsi="Verdana"/>
          <w:i/>
          <w:spacing w:val="-14"/>
          <w:sz w:val="14"/>
        </w:rPr>
        <w:t xml:space="preserve"> </w:t>
      </w:r>
      <w:r>
        <w:rPr>
          <w:rFonts w:ascii="Verdana" w:hAnsi="Verdana"/>
          <w:i/>
          <w:sz w:val="14"/>
        </w:rPr>
        <w:t>konektor)</w:t>
      </w:r>
    </w:p>
    <w:p>
      <w:pPr>
        <w:pStyle w:val="Normal"/>
        <w:spacing w:before="10" w:after="0"/>
        <w:rPr>
          <w:rFonts w:ascii="Verdana" w:hAnsi="Verdana" w:eastAsia="Verdana" w:cs="Verdana"/>
          <w:i/>
          <w:i/>
          <w:sz w:val="27"/>
          <w:szCs w:val="27"/>
        </w:rPr>
      </w:pPr>
      <w:r>
        <w:rPr>
          <w:rFonts w:eastAsia="Verdana" w:cs="Verdana" w:ascii="Verdana" w:hAnsi="Verdana"/>
          <w:i/>
          <w:sz w:val="27"/>
          <w:szCs w:val="27"/>
        </w:rPr>
      </w:r>
    </w:p>
    <w:p>
      <w:pPr>
        <w:pStyle w:val="Normal"/>
        <w:spacing w:lineRule="exact" w:line="2790"/>
        <w:ind w:left="108" w:hanging="0"/>
        <w:rPr>
          <w:rFonts w:ascii="Verdana" w:hAnsi="Verdana" w:eastAsia="Verdana" w:cs="Verdana"/>
          <w:sz w:val="20"/>
          <w:szCs w:val="20"/>
        </w:rPr>
      </w:pPr>
      <w:r>
        <w:rPr/>
        <w:drawing>
          <wp:inline distT="0" distB="0" distL="0" distR="0">
            <wp:extent cx="3599180" cy="1771650"/>
            <wp:effectExtent l="0" t="0" r="0" b="0"/>
            <wp:docPr id="4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Verdana" w:hAnsi="Verdana" w:eastAsia="Verdana" w:cs="Verdana"/>
          <w:i/>
          <w:i/>
          <w:sz w:val="9"/>
          <w:szCs w:val="9"/>
        </w:rPr>
      </w:pPr>
      <w:r>
        <w:rPr>
          <w:rFonts w:eastAsia="Verdana" w:cs="Verdana" w:ascii="Verdana" w:hAnsi="Verdana"/>
          <w:i/>
          <w:sz w:val="9"/>
          <w:szCs w:val="9"/>
        </w:rPr>
      </w:r>
    </w:p>
    <w:p>
      <w:pPr>
        <w:pStyle w:val="Normal"/>
        <w:tabs>
          <w:tab w:val="clear" w:pos="720"/>
          <w:tab w:val="left" w:pos="4118" w:leader="none"/>
        </w:tabs>
        <w:spacing w:lineRule="exact" w:line="20"/>
        <w:ind w:left="1752" w:hanging="0"/>
        <w:rPr>
          <w:rFonts w:ascii="Verdana" w:hAnsi="Verdana" w:eastAsia="Verdana" w:cs="Verdan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080" cy="3810"/>
                <wp:effectExtent l="4445" t="1270" r="0" b="4445"/>
                <wp:docPr id="4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3960"/>
                          <a:chOff x="0" y="0"/>
                          <a:chExt cx="5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0.8pt;width:0.4pt;height:0.3pt" coordorigin="0,-16" coordsize="8,6">
                <v:group id="shape_0" style="position:absolute;left:0;top:-16;width:8;height:6"/>
              </v:group>
            </w:pict>
          </mc:Fallback>
        </mc:AlternateContent>
      </w:r>
      <w:r>
        <w:rPr>
          <w:rFonts w:ascii="Verdana" w:hAnsi="Verdana"/>
          <w:sz w:val="2"/>
        </w:rPr>
        <w:tab/>
      </w:r>
      <w:r>
        <w:rPr>
          <w:rFonts w:ascii="Verdana" w:hAnsi="Verdana"/>
          <w:sz w:val="2"/>
        </w:rPr>
        <mc:AlternateContent>
          <mc:Choice Requires="wpg">
            <w:drawing>
              <wp:inline distT="0" distB="0" distL="0" distR="0">
                <wp:extent cx="5080" cy="3810"/>
                <wp:effectExtent l="1905" t="1270" r="2540" b="4445"/>
                <wp:docPr id="4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3960"/>
                          <a:chOff x="0" y="0"/>
                          <a:chExt cx="5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0.8pt;width:0.4pt;height:0.3pt" coordorigin="0,-16" coordsize="8,6">
                <v:group id="shape_0" style="position:absolute;left:0;top:-16;width:8;height:6"/>
              </v:group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spacing w:before="7" w:after="0"/>
        <w:rPr>
          <w:rFonts w:ascii="Verdana" w:hAnsi="Verdana" w:eastAsia="Verdana" w:cs="Verdana"/>
          <w:i/>
          <w:i/>
          <w:sz w:val="13"/>
          <w:szCs w:val="13"/>
        </w:rPr>
      </w:pPr>
      <w:r>
        <w:rPr>
          <w:rFonts w:eastAsia="Verdana" w:cs="Verdana" w:ascii="Verdana" w:hAnsi="Verdana"/>
          <w:i/>
          <w:sz w:val="13"/>
          <w:szCs w:val="13"/>
        </w:rPr>
      </w:r>
    </w:p>
    <w:p>
      <w:pPr>
        <w:pStyle w:val="Normal"/>
        <w:ind w:left="110" w:right="106" w:hanging="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b/>
          <w:sz w:val="14"/>
        </w:rPr>
        <w:t>POZOR:</w:t>
      </w:r>
    </w:p>
    <w:p>
      <w:pPr>
        <w:pStyle w:val="Normal"/>
        <w:ind w:left="110" w:right="106" w:hanging="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 xml:space="preserve">Pro správnou </w:t>
      </w:r>
      <w:r>
        <w:rPr>
          <w:rFonts w:ascii="Verdana" w:hAnsi="Verdana"/>
          <w:b/>
          <w:sz w:val="14"/>
        </w:rPr>
        <w:t xml:space="preserve">základní </w:t>
      </w:r>
      <w:r>
        <w:rPr>
          <w:rFonts w:ascii="Verdana" w:hAnsi="Verdana"/>
          <w:sz w:val="14"/>
        </w:rPr>
        <w:t xml:space="preserve">funkčnost systému </w:t>
      </w:r>
      <w:r>
        <w:rPr>
          <w:rFonts w:ascii="Verdana" w:hAnsi="Verdana"/>
          <w:b/>
          <w:sz w:val="14"/>
        </w:rPr>
        <w:t>je nutné připojit piny 9, 10</w:t>
      </w:r>
      <w:r>
        <w:rPr>
          <w:rFonts w:ascii="Verdana" w:hAnsi="Verdana"/>
          <w:b/>
          <w:spacing w:val="-27"/>
          <w:sz w:val="14"/>
        </w:rPr>
        <w:t xml:space="preserve"> </w:t>
      </w:r>
      <w:r>
        <w:rPr>
          <w:rFonts w:ascii="Verdana" w:hAnsi="Verdana"/>
          <w:b/>
          <w:sz w:val="14"/>
        </w:rPr>
        <w:t>!!!</w:t>
      </w:r>
    </w:p>
    <w:p>
      <w:pPr>
        <w:pStyle w:val="Normal"/>
        <w:ind w:left="110" w:right="106" w:hanging="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 xml:space="preserve">(viz </w:t>
      </w:r>
      <w:r>
        <w:rPr>
          <w:rFonts w:ascii="Verdana" w:hAnsi="Verdana"/>
          <w:b/>
          <w:i/>
          <w:sz w:val="14"/>
        </w:rPr>
        <w:t xml:space="preserve">Podrobný popis zapojení jednotky </w:t>
      </w:r>
      <w:r>
        <w:rPr>
          <w:rFonts w:ascii="Verdana" w:hAnsi="Verdana"/>
          <w:sz w:val="14"/>
        </w:rPr>
        <w:t>na následující</w:t>
      </w:r>
      <w:r>
        <w:rPr>
          <w:rFonts w:ascii="Verdana" w:hAnsi="Verdana"/>
          <w:spacing w:val="-29"/>
          <w:sz w:val="14"/>
        </w:rPr>
        <w:t xml:space="preserve"> </w:t>
      </w:r>
      <w:r>
        <w:rPr>
          <w:rFonts w:ascii="Verdana" w:hAnsi="Verdana"/>
          <w:sz w:val="14"/>
        </w:rPr>
        <w:t>straně)</w:t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Heading4"/>
        <w:ind w:left="213" w:right="208" w:hanging="0"/>
        <w:jc w:val="center"/>
        <w:rPr>
          <w:b w:val="false"/>
          <w:b w:val="false"/>
          <w:bCs w:val="false"/>
        </w:rPr>
      </w:pPr>
      <w:r>
        <w:rPr/>
        <w:t>POZORNĚ ČTĚTE TABULKU ZAPOJENÍ SYSTÉMOVÉHO KONEKTORU</w:t>
      </w:r>
      <w:r>
        <w:rPr>
          <w:spacing w:val="-25"/>
        </w:rPr>
        <w:t xml:space="preserve"> </w:t>
      </w:r>
      <w:r>
        <w:rPr/>
        <w:t>NA PŘEDCHOZÍ STRANĚ TOHOTO MANUÁLU</w:t>
      </w:r>
      <w:r>
        <w:rPr>
          <w:spacing w:val="-14"/>
        </w:rPr>
        <w:t xml:space="preserve"> </w:t>
      </w:r>
      <w:r>
        <w:rPr/>
        <w:t>!</w:t>
      </w:r>
    </w:p>
    <w:p>
      <w:pPr>
        <w:pStyle w:val="Normal"/>
        <w:spacing w:before="12" w:after="0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</w:r>
    </w:p>
    <w:p>
      <w:pPr>
        <w:sectPr>
          <w:footerReference w:type="default" r:id="rId21"/>
          <w:type w:val="nextPage"/>
          <w:pgSz w:w="6800" w:h="9640"/>
          <w:pgMar w:left="460" w:right="460" w:gutter="0" w:header="0" w:top="760" w:footer="612" w:bottom="8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3" w:right="205" w:hanging="0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b/>
          <w:sz w:val="14"/>
        </w:rPr>
        <w:t>POZORNĚ ČTĚTE PODROBNÝ POPIS ZAPOJENÍ JEDNOTKY NA</w:t>
      </w:r>
      <w:r>
        <w:rPr>
          <w:rFonts w:ascii="Verdana" w:hAnsi="Verdana"/>
          <w:b/>
          <w:spacing w:val="-26"/>
          <w:sz w:val="14"/>
        </w:rPr>
        <w:t xml:space="preserve"> </w:t>
      </w:r>
      <w:r>
        <w:rPr>
          <w:rFonts w:ascii="Verdana" w:hAnsi="Verdana"/>
          <w:b/>
          <w:sz w:val="14"/>
        </w:rPr>
        <w:t>NÁSLE-</w:t>
      </w:r>
      <w:r>
        <w:rPr>
          <w:rFonts w:ascii="Verdana" w:hAnsi="Verdana"/>
          <w:b/>
          <w:w w:val="99"/>
          <w:sz w:val="14"/>
        </w:rPr>
        <w:t xml:space="preserve"> </w:t>
      </w:r>
      <w:r>
        <w:rPr>
          <w:rFonts w:ascii="Verdana" w:hAnsi="Verdana"/>
          <w:b/>
          <w:sz w:val="14"/>
        </w:rPr>
        <w:t>DUJÍCÍ STRANĚ TOHOTO MANUÁLU</w:t>
      </w:r>
      <w:r>
        <w:rPr>
          <w:rFonts w:ascii="Verdana" w:hAnsi="Verdana"/>
          <w:b/>
          <w:spacing w:val="-13"/>
          <w:sz w:val="14"/>
        </w:rPr>
        <w:t xml:space="preserve"> </w:t>
      </w:r>
      <w:r>
        <w:rPr>
          <w:rFonts w:ascii="Verdana" w:hAnsi="Verdana"/>
          <w:b/>
          <w:sz w:val="14"/>
        </w:rPr>
        <w:t>!</w:t>
      </w:r>
    </w:p>
    <w:p>
      <w:pPr>
        <w:pStyle w:val="Heading2"/>
        <w:spacing w:before="37" w:after="0"/>
        <w:ind w:left="110" w:right="106" w:hanging="0"/>
        <w:rPr>
          <w:b w:val="false"/>
          <w:b w:val="false"/>
          <w:bCs w:val="false"/>
          <w:i w:val="false"/>
          <w:i w:val="false"/>
        </w:rPr>
      </w:pPr>
      <w:bookmarkStart w:id="6" w:name="_TOC_250005"/>
      <w:r>
        <w:rPr/>
        <w:t>Podrobný popis zapojení</w:t>
      </w:r>
      <w:r>
        <w:rPr>
          <w:spacing w:val="-21"/>
        </w:rPr>
        <w:t xml:space="preserve"> </w:t>
      </w:r>
      <w:r>
        <w:rPr/>
        <w:t>jednotky</w:t>
      </w:r>
      <w:bookmarkEnd w:id="6"/>
    </w:p>
    <w:p>
      <w:pPr>
        <w:pStyle w:val="Normal"/>
        <w:spacing w:before="1" w:after="0"/>
        <w:ind w:left="110" w:right="106" w:hanging="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i/>
          <w:sz w:val="14"/>
        </w:rPr>
        <w:t>(zapojení hlavního systémového</w:t>
      </w:r>
      <w:r>
        <w:rPr>
          <w:rFonts w:ascii="Verdana" w:hAnsi="Verdana"/>
          <w:i/>
          <w:spacing w:val="-21"/>
          <w:sz w:val="14"/>
        </w:rPr>
        <w:t xml:space="preserve"> </w:t>
      </w:r>
      <w:r>
        <w:rPr>
          <w:rFonts w:ascii="Verdana" w:hAnsi="Verdana"/>
          <w:i/>
          <w:sz w:val="14"/>
        </w:rPr>
        <w:t>konektoru)</w:t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spacing w:before="4" w:after="0"/>
        <w:rPr>
          <w:rFonts w:ascii="Verdana" w:hAnsi="Verdana" w:eastAsia="Verdana" w:cs="Verdana"/>
          <w:i/>
          <w:i/>
          <w:sz w:val="15"/>
          <w:szCs w:val="15"/>
        </w:rPr>
      </w:pPr>
      <w:r>
        <w:rPr>
          <w:rFonts w:eastAsia="Verdana" w:cs="Verdana" w:ascii="Verdana" w:hAnsi="Verdana"/>
          <w:i/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5"/>
        <w:ind w:left="358" w:right="103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Základní funkčností se rozumí stav instalace, kdy je jednotka</w:t>
      </w:r>
      <w:r>
        <w:rPr>
          <w:rFonts w:eastAsia="Verdana" w:cs="Verdana" w:ascii="Verdana" w:hAnsi="Verdana"/>
          <w:spacing w:val="4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chopna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zaznamenávat uskutečněné jízdy, ale již žádné další funkce</w:t>
      </w:r>
      <w:r>
        <w:rPr>
          <w:rFonts w:eastAsia="Verdana" w:cs="Verdana" w:ascii="Verdana" w:hAnsi="Verdana"/>
          <w:spacing w:val="2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(RFID,</w:t>
      </w:r>
      <w:r>
        <w:rPr>
          <w:rFonts w:eastAsia="Verdana" w:cs="Verdana" w:ascii="Verdana" w:hAnsi="Verdana"/>
          <w:spacing w:val="-1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lužební/soukromá jízda, alarm a další). Pro tuto základní funkčnost je</w:t>
      </w:r>
      <w:r>
        <w:rPr>
          <w:rFonts w:eastAsia="Verdana" w:cs="Verdana" w:ascii="Verdana" w:hAnsi="Verdana"/>
          <w:spacing w:val="-14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třeba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řipojit napájení – piny 9 a 10 a obě antény (GSM a</w:t>
      </w:r>
      <w:r>
        <w:rPr>
          <w:rFonts w:eastAsia="Verdana" w:cs="Verdana" w:ascii="Verdana" w:hAnsi="Verdana"/>
          <w:spacing w:val="-1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GPS).</w:t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before="7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0"/>
        <w:ind w:left="358" w:right="102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GND (kostru) jednotky nedávejte přes pojistku ! Vyhněte se připojování</w:t>
      </w:r>
      <w:r>
        <w:rPr>
          <w:rFonts w:ascii="Verdana" w:hAnsi="Verdana"/>
          <w:spacing w:val="39"/>
          <w:sz w:val="14"/>
        </w:rPr>
        <w:t xml:space="preserve"> </w:t>
      </w:r>
      <w:r>
        <w:rPr>
          <w:rFonts w:ascii="Verdana" w:hAnsi="Verdana"/>
          <w:sz w:val="14"/>
        </w:rPr>
        <w:t>na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různé</w:t>
      </w:r>
      <w:r>
        <w:rPr>
          <w:rFonts w:ascii="Verdana" w:hAnsi="Verdana"/>
          <w:spacing w:val="32"/>
          <w:sz w:val="14"/>
        </w:rPr>
        <w:t xml:space="preserve"> </w:t>
      </w:r>
      <w:r>
        <w:rPr>
          <w:rFonts w:ascii="Verdana" w:hAnsi="Verdana"/>
          <w:sz w:val="14"/>
        </w:rPr>
        <w:t>průchozí</w:t>
      </w:r>
      <w:r>
        <w:rPr>
          <w:rFonts w:ascii="Verdana" w:hAnsi="Verdana"/>
          <w:spacing w:val="33"/>
          <w:sz w:val="14"/>
        </w:rPr>
        <w:t xml:space="preserve"> </w:t>
      </w:r>
      <w:r>
        <w:rPr>
          <w:rFonts w:ascii="Verdana" w:hAnsi="Verdana"/>
          <w:sz w:val="14"/>
        </w:rPr>
        <w:t>kabelové</w:t>
      </w:r>
      <w:r>
        <w:rPr>
          <w:rFonts w:ascii="Verdana" w:hAnsi="Verdana"/>
          <w:spacing w:val="34"/>
          <w:sz w:val="14"/>
        </w:rPr>
        <w:t xml:space="preserve"> </w:t>
      </w:r>
      <w:r>
        <w:rPr>
          <w:rFonts w:ascii="Verdana" w:hAnsi="Verdana"/>
          <w:sz w:val="14"/>
        </w:rPr>
        <w:t>svazky.</w:t>
      </w:r>
      <w:r>
        <w:rPr>
          <w:rFonts w:ascii="Verdana" w:hAnsi="Verdana"/>
          <w:spacing w:val="33"/>
          <w:sz w:val="14"/>
        </w:rPr>
        <w:t xml:space="preserve"> </w:t>
      </w:r>
      <w:r>
        <w:rPr>
          <w:rFonts w:ascii="Verdana" w:hAnsi="Verdana"/>
          <w:sz w:val="14"/>
        </w:rPr>
        <w:t>Optimální</w:t>
      </w:r>
      <w:r>
        <w:rPr>
          <w:rFonts w:ascii="Verdana" w:hAnsi="Verdana"/>
          <w:spacing w:val="35"/>
          <w:sz w:val="14"/>
        </w:rPr>
        <w:t xml:space="preserve"> </w:t>
      </w:r>
      <w:r>
        <w:rPr>
          <w:rFonts w:ascii="Verdana" w:hAnsi="Verdana"/>
          <w:sz w:val="14"/>
        </w:rPr>
        <w:t>připojení</w:t>
      </w:r>
      <w:r>
        <w:rPr>
          <w:rFonts w:ascii="Verdana" w:hAnsi="Verdana"/>
          <w:spacing w:val="33"/>
          <w:sz w:val="14"/>
        </w:rPr>
        <w:t xml:space="preserve"> </w:t>
      </w:r>
      <w:r>
        <w:rPr>
          <w:rFonts w:ascii="Verdana" w:hAnsi="Verdana"/>
          <w:sz w:val="14"/>
        </w:rPr>
        <w:t>kostry</w:t>
      </w:r>
      <w:r>
        <w:rPr>
          <w:rFonts w:ascii="Verdana" w:hAnsi="Verdana"/>
          <w:spacing w:val="33"/>
          <w:sz w:val="14"/>
        </w:rPr>
        <w:t xml:space="preserve"> </w:t>
      </w:r>
      <w:r>
        <w:rPr>
          <w:rFonts w:ascii="Verdana" w:hAnsi="Verdana"/>
          <w:sz w:val="14"/>
        </w:rPr>
        <w:t>je</w:t>
      </w:r>
      <w:r>
        <w:rPr>
          <w:rFonts w:ascii="Verdana" w:hAnsi="Verdana"/>
          <w:spacing w:val="32"/>
          <w:sz w:val="14"/>
        </w:rPr>
        <w:t xml:space="preserve"> </w:t>
      </w:r>
      <w:r>
        <w:rPr>
          <w:rFonts w:ascii="Verdana" w:hAnsi="Verdana"/>
          <w:sz w:val="14"/>
        </w:rPr>
        <w:t>přes</w:t>
      </w:r>
      <w:r>
        <w:rPr>
          <w:rFonts w:ascii="Verdana" w:hAnsi="Verdana"/>
          <w:spacing w:val="33"/>
          <w:sz w:val="14"/>
        </w:rPr>
        <w:t xml:space="preserve"> </w:t>
      </w:r>
      <w:r>
        <w:rPr>
          <w:rFonts w:ascii="Verdana" w:hAnsi="Verdana"/>
          <w:sz w:val="14"/>
        </w:rPr>
        <w:t>očko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přímo na šroub připojený ke karoserii !</w:t>
      </w:r>
    </w:p>
    <w:p>
      <w:pPr>
        <w:pStyle w:val="Normal"/>
        <w:spacing w:before="7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0"/>
        <w:ind w:left="358" w:right="105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Při</w:t>
      </w:r>
      <w:r>
        <w:rPr>
          <w:rFonts w:eastAsia="Verdana" w:cs="Verdana" w:ascii="Verdana" w:hAnsi="Verdana"/>
          <w:spacing w:val="2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oužití</w:t>
      </w:r>
      <w:r>
        <w:rPr>
          <w:rFonts w:eastAsia="Verdana" w:cs="Verdana" w:ascii="Verdana" w:hAnsi="Verdana"/>
          <w:spacing w:val="2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GPIO</w:t>
      </w:r>
      <w:r>
        <w:rPr>
          <w:rFonts w:eastAsia="Verdana" w:cs="Verdana" w:ascii="Verdana" w:hAnsi="Verdana"/>
          <w:spacing w:val="2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(piny</w:t>
      </w:r>
      <w:r>
        <w:rPr>
          <w:rFonts w:eastAsia="Verdana" w:cs="Verdana" w:ascii="Verdana" w:hAnsi="Verdana"/>
          <w:spacing w:val="2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3,4,5,</w:t>
      </w:r>
      <w:r>
        <w:rPr>
          <w:rFonts w:eastAsia="Verdana" w:cs="Verdana" w:ascii="Verdana" w:hAnsi="Verdana"/>
          <w:spacing w:val="2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6,</w:t>
      </w:r>
      <w:r>
        <w:rPr>
          <w:rFonts w:eastAsia="Verdana" w:cs="Verdana" w:ascii="Verdana" w:hAnsi="Verdana"/>
          <w:spacing w:val="2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7,</w:t>
      </w:r>
      <w:r>
        <w:rPr>
          <w:rFonts w:eastAsia="Verdana" w:cs="Verdana" w:ascii="Verdana" w:hAnsi="Verdana"/>
          <w:spacing w:val="2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8)</w:t>
      </w:r>
      <w:r>
        <w:rPr>
          <w:rFonts w:eastAsia="Verdana" w:cs="Verdana" w:ascii="Verdana" w:hAnsi="Verdana"/>
          <w:spacing w:val="2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jako</w:t>
      </w:r>
      <w:r>
        <w:rPr>
          <w:rFonts w:eastAsia="Verdana" w:cs="Verdana" w:ascii="Verdana" w:hAnsi="Verdana"/>
          <w:spacing w:val="35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vstup</w:t>
      </w:r>
      <w:r>
        <w:rPr>
          <w:rFonts w:eastAsia="Verdana" w:cs="Verdana" w:ascii="Verdana" w:hAnsi="Verdana"/>
          <w:b/>
          <w:bCs/>
          <w:spacing w:val="2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–</w:t>
      </w:r>
      <w:r>
        <w:rPr>
          <w:rFonts w:eastAsia="Verdana" w:cs="Verdana" w:ascii="Verdana" w:hAnsi="Verdana"/>
          <w:spacing w:val="2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je</w:t>
      </w:r>
      <w:r>
        <w:rPr>
          <w:rFonts w:eastAsia="Verdana" w:cs="Verdana" w:ascii="Verdana" w:hAnsi="Verdana"/>
          <w:spacing w:val="2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určen</w:t>
      </w:r>
      <w:r>
        <w:rPr>
          <w:rFonts w:eastAsia="Verdana" w:cs="Verdana" w:ascii="Verdana" w:hAnsi="Verdana"/>
          <w:spacing w:val="2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ro</w:t>
      </w:r>
      <w:r>
        <w:rPr>
          <w:rFonts w:eastAsia="Verdana" w:cs="Verdana" w:ascii="Verdana" w:hAnsi="Verdana"/>
          <w:spacing w:val="2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vstupní signál</w:t>
      </w:r>
      <w:r>
        <w:rPr>
          <w:rFonts w:eastAsia="Verdana" w:cs="Verdana" w:ascii="Verdana" w:hAnsi="Verdana"/>
          <w:spacing w:val="33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12(24)</w:t>
      </w:r>
      <w:r>
        <w:rPr>
          <w:rFonts w:eastAsia="Verdana" w:cs="Verdana" w:ascii="Verdana" w:hAnsi="Verdana"/>
          <w:spacing w:val="-4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V,</w:t>
      </w:r>
      <w:r>
        <w:rPr>
          <w:rFonts w:eastAsia="Verdana" w:cs="Verdana" w:ascii="Verdana" w:hAnsi="Verdana"/>
          <w:spacing w:val="33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tj.</w:t>
      </w:r>
      <w:r>
        <w:rPr>
          <w:rFonts w:eastAsia="Verdana" w:cs="Verdana" w:ascii="Verdana" w:hAnsi="Verdana"/>
          <w:spacing w:val="33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řipojuje</w:t>
      </w:r>
      <w:r>
        <w:rPr>
          <w:rFonts w:eastAsia="Verdana" w:cs="Verdana" w:ascii="Verdana" w:hAnsi="Verdana"/>
          <w:spacing w:val="34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e</w:t>
      </w:r>
      <w:r>
        <w:rPr>
          <w:rFonts w:eastAsia="Verdana" w:cs="Verdana" w:ascii="Verdana" w:hAnsi="Verdana"/>
          <w:spacing w:val="3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ke</w:t>
      </w:r>
      <w:r>
        <w:rPr>
          <w:rFonts w:eastAsia="Verdana" w:cs="Verdana" w:ascii="Verdana" w:hAnsi="Verdana"/>
          <w:spacing w:val="3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zdroji</w:t>
      </w:r>
      <w:r>
        <w:rPr>
          <w:rFonts w:eastAsia="Verdana" w:cs="Verdana" w:ascii="Verdana" w:hAnsi="Verdana"/>
          <w:spacing w:val="3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kladného</w:t>
      </w:r>
      <w:r>
        <w:rPr>
          <w:rFonts w:eastAsia="Verdana" w:cs="Verdana" w:ascii="Verdana" w:hAnsi="Verdana"/>
          <w:spacing w:val="3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napětí</w:t>
      </w:r>
      <w:r>
        <w:rPr>
          <w:rFonts w:eastAsia="Verdana" w:cs="Verdana" w:ascii="Verdana" w:hAnsi="Verdana"/>
          <w:spacing w:val="3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(přikostřování tohoto vstupu tedy nemá žádný</w:t>
      </w:r>
      <w:r>
        <w:rPr>
          <w:rFonts w:eastAsia="Verdana" w:cs="Verdana" w:ascii="Verdana" w:hAnsi="Verdana"/>
          <w:spacing w:val="-3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účinek).</w:t>
      </w:r>
    </w:p>
    <w:p>
      <w:pPr>
        <w:pStyle w:val="Normal"/>
        <w:spacing w:before="7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0"/>
        <w:ind w:left="358" w:right="105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Například přepínač služební/soukromá jízda je tedy realizován takto :</w:t>
      </w:r>
      <w:r>
        <w:rPr>
          <w:rFonts w:ascii="Verdana" w:hAnsi="Verdana"/>
          <w:spacing w:val="33"/>
          <w:sz w:val="14"/>
        </w:rPr>
        <w:t xml:space="preserve"> </w:t>
      </w:r>
      <w:r>
        <w:rPr>
          <w:rFonts w:ascii="Verdana" w:hAnsi="Verdana"/>
          <w:sz w:val="14"/>
        </w:rPr>
        <w:t>jedna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svorka přepínače se připojí na příslušný vstup jednotky (nakonfigurovaný</w:t>
      </w:r>
      <w:r>
        <w:rPr>
          <w:rFonts w:ascii="Verdana" w:hAnsi="Verdana"/>
          <w:spacing w:val="20"/>
          <w:sz w:val="14"/>
        </w:rPr>
        <w:t xml:space="preserve"> </w:t>
      </w:r>
      <w:r>
        <w:rPr>
          <w:rFonts w:ascii="Verdana" w:hAnsi="Verdana"/>
          <w:sz w:val="14"/>
        </w:rPr>
        <w:t>v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softwaru) a druhá svorka se připojí na +12(24)</w:t>
      </w:r>
      <w:r>
        <w:rPr>
          <w:rFonts w:ascii="Verdana" w:hAnsi="Verdana"/>
          <w:spacing w:val="-2"/>
          <w:sz w:val="14"/>
        </w:rPr>
        <w:t xml:space="preserve"> </w:t>
      </w:r>
      <w:r>
        <w:rPr>
          <w:rFonts w:ascii="Verdana" w:hAnsi="Verdana"/>
          <w:sz w:val="14"/>
        </w:rPr>
        <w:t>V</w:t>
      </w:r>
    </w:p>
    <w:p>
      <w:pPr>
        <w:pStyle w:val="Normal"/>
        <w:spacing w:before="7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0"/>
        <w:ind w:left="358" w:right="103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okud je třeba sledovat signál, který ukostřuje, je třeba tento signál</w:t>
      </w:r>
      <w:r>
        <w:rPr>
          <w:rFonts w:ascii="Verdana" w:hAnsi="Verdana"/>
          <w:spacing w:val="-24"/>
          <w:sz w:val="14"/>
        </w:rPr>
        <w:t xml:space="preserve"> </w:t>
      </w:r>
      <w:r>
        <w:rPr>
          <w:rFonts w:ascii="Verdana" w:hAnsi="Verdana"/>
          <w:sz w:val="14"/>
        </w:rPr>
        <w:t>nejprve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přivést</w:t>
      </w:r>
      <w:r>
        <w:rPr>
          <w:rFonts w:ascii="Verdana" w:hAnsi="Verdana"/>
          <w:spacing w:val="18"/>
          <w:sz w:val="14"/>
        </w:rPr>
        <w:t xml:space="preserve"> </w:t>
      </w:r>
      <w:r>
        <w:rPr>
          <w:rFonts w:ascii="Verdana" w:hAnsi="Verdana"/>
          <w:sz w:val="14"/>
        </w:rPr>
        <w:t>na</w:t>
      </w:r>
      <w:r>
        <w:rPr>
          <w:rFonts w:ascii="Verdana" w:hAnsi="Verdana"/>
          <w:spacing w:val="17"/>
          <w:sz w:val="14"/>
        </w:rPr>
        <w:t xml:space="preserve"> </w:t>
      </w:r>
      <w:r>
        <w:rPr>
          <w:rFonts w:ascii="Verdana" w:hAnsi="Verdana"/>
          <w:sz w:val="14"/>
        </w:rPr>
        <w:t>relé</w:t>
      </w:r>
      <w:r>
        <w:rPr>
          <w:rFonts w:ascii="Verdana" w:hAnsi="Verdana"/>
          <w:spacing w:val="18"/>
          <w:sz w:val="14"/>
        </w:rPr>
        <w:t xml:space="preserve"> </w:t>
      </w:r>
      <w:r>
        <w:rPr>
          <w:rFonts w:ascii="Verdana" w:hAnsi="Verdana"/>
          <w:sz w:val="14"/>
        </w:rPr>
        <w:t>a</w:t>
      </w:r>
      <w:r>
        <w:rPr>
          <w:rFonts w:ascii="Verdana" w:hAnsi="Verdana"/>
          <w:spacing w:val="15"/>
          <w:sz w:val="14"/>
        </w:rPr>
        <w:t xml:space="preserve"> </w:t>
      </w:r>
      <w:r>
        <w:rPr>
          <w:rFonts w:ascii="Verdana" w:hAnsi="Verdana"/>
          <w:sz w:val="14"/>
        </w:rPr>
        <w:t>přes</w:t>
      </w:r>
      <w:r>
        <w:rPr>
          <w:rFonts w:ascii="Verdana" w:hAnsi="Verdana"/>
          <w:spacing w:val="16"/>
          <w:sz w:val="14"/>
        </w:rPr>
        <w:t xml:space="preserve"> </w:t>
      </w:r>
      <w:r>
        <w:rPr>
          <w:rFonts w:ascii="Verdana" w:hAnsi="Verdana"/>
          <w:sz w:val="14"/>
        </w:rPr>
        <w:t>kontakty</w:t>
      </w:r>
      <w:r>
        <w:rPr>
          <w:rFonts w:ascii="Verdana" w:hAnsi="Verdana"/>
          <w:spacing w:val="18"/>
          <w:sz w:val="14"/>
        </w:rPr>
        <w:t xml:space="preserve"> </w:t>
      </w:r>
      <w:r>
        <w:rPr>
          <w:rFonts w:ascii="Verdana" w:hAnsi="Verdana"/>
          <w:sz w:val="14"/>
        </w:rPr>
        <w:t>relé</w:t>
      </w:r>
      <w:r>
        <w:rPr>
          <w:rFonts w:ascii="Verdana" w:hAnsi="Verdana"/>
          <w:spacing w:val="15"/>
          <w:sz w:val="14"/>
        </w:rPr>
        <w:t xml:space="preserve"> </w:t>
      </w:r>
      <w:r>
        <w:rPr>
          <w:rFonts w:ascii="Verdana" w:hAnsi="Verdana"/>
          <w:sz w:val="14"/>
        </w:rPr>
        <w:t>pak</w:t>
      </w:r>
      <w:r>
        <w:rPr>
          <w:rFonts w:ascii="Verdana" w:hAnsi="Verdana"/>
          <w:spacing w:val="16"/>
          <w:sz w:val="14"/>
        </w:rPr>
        <w:t xml:space="preserve"> </w:t>
      </w:r>
      <w:r>
        <w:rPr>
          <w:rFonts w:ascii="Verdana" w:hAnsi="Verdana"/>
          <w:sz w:val="14"/>
        </w:rPr>
        <w:t>spínat</w:t>
      </w:r>
      <w:r>
        <w:rPr>
          <w:rFonts w:ascii="Verdana" w:hAnsi="Verdana"/>
          <w:spacing w:val="18"/>
          <w:sz w:val="14"/>
        </w:rPr>
        <w:t xml:space="preserve"> </w:t>
      </w:r>
      <w:r>
        <w:rPr>
          <w:rFonts w:ascii="Verdana" w:hAnsi="Verdana"/>
          <w:sz w:val="14"/>
        </w:rPr>
        <w:t>na</w:t>
      </w:r>
      <w:r>
        <w:rPr>
          <w:rFonts w:ascii="Verdana" w:hAnsi="Verdana"/>
          <w:spacing w:val="17"/>
          <w:sz w:val="14"/>
        </w:rPr>
        <w:t xml:space="preserve"> </w:t>
      </w:r>
      <w:r>
        <w:rPr>
          <w:rFonts w:ascii="Verdana" w:hAnsi="Verdana"/>
          <w:sz w:val="14"/>
        </w:rPr>
        <w:t>vstup</w:t>
      </w:r>
      <w:r>
        <w:rPr>
          <w:rFonts w:ascii="Verdana" w:hAnsi="Verdana"/>
          <w:spacing w:val="18"/>
          <w:sz w:val="14"/>
        </w:rPr>
        <w:t xml:space="preserve"> </w:t>
      </w:r>
      <w:r>
        <w:rPr>
          <w:rFonts w:ascii="Verdana" w:hAnsi="Verdana"/>
          <w:sz w:val="14"/>
        </w:rPr>
        <w:t>jednotky</w:t>
      </w:r>
      <w:r>
        <w:rPr>
          <w:rFonts w:ascii="Verdana" w:hAnsi="Verdana"/>
          <w:spacing w:val="18"/>
          <w:sz w:val="14"/>
        </w:rPr>
        <w:t xml:space="preserve"> </w:t>
      </w:r>
      <w:r>
        <w:rPr>
          <w:rFonts w:ascii="Verdana" w:hAnsi="Verdana"/>
          <w:sz w:val="14"/>
        </w:rPr>
        <w:t>signál</w:t>
      </w:r>
      <w:r>
        <w:rPr>
          <w:rFonts w:ascii="Verdana" w:hAnsi="Verdana"/>
          <w:spacing w:val="16"/>
          <w:sz w:val="14"/>
        </w:rPr>
        <w:t xml:space="preserve"> </w:t>
      </w:r>
      <w:r>
        <w:rPr>
          <w:rFonts w:ascii="Verdana" w:hAnsi="Verdana"/>
          <w:sz w:val="14"/>
        </w:rPr>
        <w:t>z napájení +12(24)</w:t>
      </w:r>
      <w:r>
        <w:rPr>
          <w:rFonts w:ascii="Verdana" w:hAnsi="Verdana"/>
          <w:spacing w:val="-2"/>
          <w:sz w:val="14"/>
        </w:rPr>
        <w:t xml:space="preserve"> </w:t>
      </w:r>
      <w:r>
        <w:rPr>
          <w:rFonts w:ascii="Verdana" w:hAnsi="Verdana"/>
          <w:sz w:val="14"/>
        </w:rPr>
        <w:t>V</w:t>
      </w:r>
    </w:p>
    <w:p>
      <w:pPr>
        <w:pStyle w:val="Normal"/>
        <w:spacing w:before="4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5"/>
        <w:ind w:left="358" w:right="100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Při použití GPIO (pin 6) jako </w:t>
      </w:r>
      <w:r>
        <w:rPr>
          <w:rFonts w:eastAsia="Verdana" w:cs="Verdana" w:ascii="Verdana" w:hAnsi="Verdana"/>
          <w:b/>
          <w:bCs/>
          <w:sz w:val="14"/>
          <w:szCs w:val="14"/>
        </w:rPr>
        <w:t xml:space="preserve">výstup </w:t>
      </w:r>
      <w:r>
        <w:rPr>
          <w:rFonts w:eastAsia="Verdana" w:cs="Verdana" w:ascii="Verdana" w:hAnsi="Verdana"/>
          <w:sz w:val="14"/>
          <w:szCs w:val="14"/>
        </w:rPr>
        <w:t>– výstupem je otevřený kolektor</w:t>
      </w:r>
      <w:r>
        <w:rPr>
          <w:rFonts w:eastAsia="Verdana" w:cs="Verdana" w:ascii="Verdana" w:hAnsi="Verdana"/>
          <w:spacing w:val="-4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(spíná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kostru</w:t>
      </w:r>
      <w:r>
        <w:rPr>
          <w:rFonts w:eastAsia="Verdana" w:cs="Verdana" w:ascii="Verdana" w:hAnsi="Verdana"/>
          <w:spacing w:val="43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GND),</w:t>
      </w:r>
      <w:r>
        <w:rPr>
          <w:rFonts w:eastAsia="Verdana" w:cs="Verdana" w:ascii="Verdana" w:hAnsi="Verdana"/>
          <w:spacing w:val="3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tudíž</w:t>
      </w:r>
      <w:r>
        <w:rPr>
          <w:rFonts w:eastAsia="Verdana" w:cs="Verdana" w:ascii="Verdana" w:hAnsi="Verdana"/>
          <w:spacing w:val="40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pínaná</w:t>
      </w:r>
      <w:r>
        <w:rPr>
          <w:rFonts w:eastAsia="Verdana" w:cs="Verdana" w:ascii="Verdana" w:hAnsi="Verdana"/>
          <w:spacing w:val="4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zátěž</w:t>
      </w:r>
      <w:r>
        <w:rPr>
          <w:rFonts w:eastAsia="Verdana" w:cs="Verdana" w:ascii="Verdana" w:hAnsi="Verdana"/>
          <w:spacing w:val="40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e</w:t>
      </w:r>
      <w:r>
        <w:rPr>
          <w:rFonts w:eastAsia="Verdana" w:cs="Verdana" w:ascii="Verdana" w:hAnsi="Verdana"/>
          <w:spacing w:val="40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jedním</w:t>
      </w:r>
      <w:r>
        <w:rPr>
          <w:rFonts w:eastAsia="Verdana" w:cs="Verdana" w:ascii="Verdana" w:hAnsi="Verdana"/>
          <w:spacing w:val="4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koncem</w:t>
      </w:r>
      <w:r>
        <w:rPr>
          <w:rFonts w:eastAsia="Verdana" w:cs="Verdana" w:ascii="Verdana" w:hAnsi="Verdana"/>
          <w:spacing w:val="43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řipojí</w:t>
      </w:r>
      <w:r>
        <w:rPr>
          <w:rFonts w:eastAsia="Verdana" w:cs="Verdana" w:ascii="Verdana" w:hAnsi="Verdana"/>
          <w:spacing w:val="4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k</w:t>
      </w:r>
      <w:r>
        <w:rPr>
          <w:rFonts w:eastAsia="Verdana" w:cs="Verdana" w:ascii="Verdana" w:hAnsi="Verdana"/>
          <w:spacing w:val="3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trvalému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napětí +12(24) V, druhým koncem pak k jednotce CarNet. </w:t>
      </w:r>
      <w:r>
        <w:rPr>
          <w:rFonts w:eastAsia="Verdana" w:cs="Verdana" w:ascii="Verdana" w:hAnsi="Verdana"/>
          <w:b/>
          <w:bCs/>
          <w:sz w:val="14"/>
          <w:szCs w:val="14"/>
        </w:rPr>
        <w:t xml:space="preserve">POZOR! K výstupu    jednotky    nepřipojujte    žádné    ochranné    </w:t>
      </w:r>
      <w:r>
        <w:rPr>
          <w:rFonts w:eastAsia="Verdana" w:cs="Verdana" w:ascii="Verdana" w:hAnsi="Verdana"/>
          <w:b/>
          <w:bCs/>
          <w:spacing w:val="23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prvky</w:t>
      </w:r>
      <w:r>
        <w:rPr>
          <w:rFonts w:eastAsia="Verdana" w:cs="Verdana" w:ascii="Verdana" w:hAnsi="Verdana"/>
          <w:b/>
          <w:bCs/>
          <w:spacing w:val="-1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(např. antiparalelní diodu k cívce relé) – protože jsou</w:t>
      </w:r>
      <w:r>
        <w:rPr>
          <w:rFonts w:eastAsia="Verdana" w:cs="Verdana" w:ascii="Verdana" w:hAnsi="Verdana"/>
          <w:b/>
          <w:bCs/>
          <w:spacing w:val="35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již</w:t>
      </w:r>
      <w:r>
        <w:rPr>
          <w:rFonts w:eastAsia="Verdana" w:cs="Verdana" w:ascii="Verdana" w:hAnsi="Verdana"/>
          <w:b/>
          <w:bCs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zabudovány v jednotce</w:t>
      </w:r>
      <w:r>
        <w:rPr>
          <w:rFonts w:eastAsia="Verdana" w:cs="Verdana" w:ascii="Verdana" w:hAnsi="Verdana"/>
          <w:b/>
          <w:bCs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!</w:t>
      </w:r>
    </w:p>
    <w:p>
      <w:pPr>
        <w:pStyle w:val="Normal"/>
        <w:spacing w:before="5" w:after="0"/>
        <w:rPr>
          <w:rFonts w:ascii="Verdana" w:hAnsi="Verdana" w:eastAsia="Verdana" w:cs="Verdana"/>
          <w:b/>
          <w:b/>
          <w:bCs/>
          <w:sz w:val="15"/>
          <w:szCs w:val="15"/>
        </w:rPr>
      </w:pPr>
      <w:r>
        <w:rPr>
          <w:rFonts w:eastAsia="Verdana" w:cs="Verdana" w:ascii="Verdana" w:hAnsi="Verdana"/>
          <w:b/>
          <w:bCs/>
          <w:sz w:val="15"/>
          <w:szCs w:val="15"/>
        </w:rPr>
      </w:r>
    </w:p>
    <w:p>
      <w:pPr>
        <w:sectPr>
          <w:footerReference w:type="default" r:id="rId22"/>
          <w:type w:val="nextPage"/>
          <w:pgSz w:w="6800" w:h="9640"/>
          <w:pgMar w:left="460" w:right="460" w:gutter="0" w:header="0" w:top="700" w:footer="612" w:bottom="8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5"/>
        <w:ind w:left="358" w:right="104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Možností připojení GPIO je mnoho. Je třeba uvažovat</w:t>
      </w:r>
      <w:r>
        <w:rPr>
          <w:rFonts w:ascii="Verdana" w:hAnsi="Verdana"/>
          <w:spacing w:val="10"/>
          <w:sz w:val="14"/>
        </w:rPr>
        <w:t xml:space="preserve"> </w:t>
      </w:r>
      <w:r>
        <w:rPr>
          <w:rFonts w:ascii="Verdana" w:hAnsi="Verdana"/>
          <w:sz w:val="14"/>
        </w:rPr>
        <w:t>parametry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vstupů/výstupů a jejich softwarovou konfiguraci. Konfigurovatelnost</w:t>
      </w:r>
      <w:r>
        <w:rPr>
          <w:rFonts w:ascii="Verdana" w:hAnsi="Verdana"/>
          <w:spacing w:val="30"/>
          <w:sz w:val="14"/>
        </w:rPr>
        <w:t xml:space="preserve"> </w:t>
      </w:r>
      <w:r>
        <w:rPr>
          <w:rFonts w:ascii="Verdana" w:hAnsi="Verdana"/>
          <w:sz w:val="14"/>
        </w:rPr>
        <w:t>dává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 xml:space="preserve">řadu možností jak kombinovat vstupy a výstupy. Bližší informace </w:t>
      </w:r>
      <w:r>
        <w:rPr>
          <w:rFonts w:ascii="Verdana" w:hAnsi="Verdana"/>
          <w:spacing w:val="13"/>
          <w:sz w:val="14"/>
        </w:rPr>
        <w:t xml:space="preserve"> </w:t>
      </w:r>
      <w:r>
        <w:rPr>
          <w:rFonts w:ascii="Verdana" w:hAnsi="Verdana"/>
          <w:sz w:val="14"/>
        </w:rPr>
        <w:t>a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praktické ukázky jsou však nad rámec tohoto manuálu a je třeba</w:t>
      </w:r>
      <w:r>
        <w:rPr>
          <w:rFonts w:ascii="Verdana" w:hAnsi="Verdana"/>
          <w:spacing w:val="-26"/>
          <w:sz w:val="14"/>
        </w:rPr>
        <w:t xml:space="preserve"> </w:t>
      </w:r>
      <w:r>
        <w:rPr>
          <w:rFonts w:ascii="Verdana" w:hAnsi="Verdana"/>
          <w:sz w:val="14"/>
        </w:rPr>
        <w:t>absolvovat</w:t>
      </w:r>
      <w:r>
        <w:rPr>
          <w:rFonts w:ascii="Verdana" w:hAnsi="Verdana"/>
          <w:spacing w:val="-1"/>
          <w:w w:val="99"/>
          <w:sz w:val="14"/>
        </w:rPr>
        <w:t xml:space="preserve"> </w:t>
      </w:r>
      <w:r>
        <w:rPr>
          <w:rFonts w:ascii="Verdana" w:hAnsi="Verdana"/>
          <w:sz w:val="14"/>
        </w:rPr>
        <w:t>odborné školen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5" w:before="42" w:after="0"/>
        <w:ind w:left="358" w:right="102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Analogový vstup </w:t>
      </w:r>
      <w:r>
        <w:rPr>
          <w:rFonts w:eastAsia="Verdana" w:cs="Verdana" w:ascii="Verdana" w:hAnsi="Verdana"/>
          <w:b/>
          <w:bCs/>
          <w:sz w:val="14"/>
          <w:szCs w:val="14"/>
        </w:rPr>
        <w:t xml:space="preserve">AIN1 </w:t>
      </w:r>
      <w:r>
        <w:rPr>
          <w:rFonts w:eastAsia="Verdana" w:cs="Verdana" w:ascii="Verdana" w:hAnsi="Verdana"/>
          <w:sz w:val="14"/>
          <w:szCs w:val="14"/>
        </w:rPr>
        <w:t>(piny 1 a 2) se připojuje na zařízení dle</w:t>
      </w:r>
      <w:r>
        <w:rPr>
          <w:rFonts w:eastAsia="Verdana" w:cs="Verdana" w:ascii="Verdana" w:hAnsi="Verdana"/>
          <w:spacing w:val="-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řání zákazníka. Rozsah měřeného vstupního napětí je 0 ÷ 5 V !!! Pokud</w:t>
      </w:r>
      <w:r>
        <w:rPr>
          <w:rFonts w:eastAsia="Verdana" w:cs="Verdana" w:ascii="Verdana" w:hAnsi="Verdana"/>
          <w:spacing w:val="-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má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měřicí zařízení symetrický výstup (kladný a záporný výstup), připojíme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na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něj obě svorky AIN1+ a AIN1-. Pokud má zařízení nesymetrický</w:t>
      </w:r>
      <w:r>
        <w:rPr>
          <w:rFonts w:eastAsia="Verdana" w:cs="Verdana" w:ascii="Verdana" w:hAnsi="Verdana"/>
          <w:spacing w:val="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výstup (pouze jedna svorka), pak tento připojíme na AIN1+ a dále AIN1-</w:t>
      </w:r>
      <w:r>
        <w:rPr>
          <w:rFonts w:eastAsia="Verdana" w:cs="Verdana" w:ascii="Verdana" w:hAnsi="Verdana"/>
          <w:spacing w:val="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řipojíme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ke GND (kostře) měřicího zařízení, a to </w:t>
      </w:r>
      <w:r>
        <w:rPr>
          <w:rFonts w:eastAsia="Verdana" w:cs="Verdana" w:ascii="Verdana" w:hAnsi="Verdana"/>
          <w:b/>
          <w:bCs/>
          <w:sz w:val="14"/>
          <w:szCs w:val="14"/>
        </w:rPr>
        <w:t>co nejblíže k</w:t>
      </w:r>
      <w:r>
        <w:rPr>
          <w:rFonts w:eastAsia="Verdana" w:cs="Verdana" w:ascii="Verdana" w:hAnsi="Verdana"/>
          <w:b/>
          <w:bCs/>
          <w:spacing w:val="45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zařízení</w:t>
      </w:r>
      <w:r>
        <w:rPr>
          <w:rFonts w:eastAsia="Verdana" w:cs="Verdana" w:ascii="Verdana" w:hAnsi="Verdana"/>
          <w:b/>
          <w:bCs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samotnému !!! Čím větší bude vzdálenost přípojného bodu, tím</w:t>
      </w:r>
      <w:r>
        <w:rPr>
          <w:rFonts w:eastAsia="Verdana" w:cs="Verdana" w:ascii="Verdana" w:hAnsi="Verdana"/>
          <w:b/>
          <w:bCs/>
          <w:spacing w:val="14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větší</w:t>
      </w:r>
      <w:r>
        <w:rPr>
          <w:rFonts w:eastAsia="Verdana" w:cs="Verdana" w:ascii="Verdana" w:hAnsi="Verdana"/>
          <w:b/>
          <w:bCs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bude chyba měření jednotky CarNet</w:t>
      </w:r>
      <w:r>
        <w:rPr>
          <w:rFonts w:eastAsia="Verdana" w:cs="Verdana" w:ascii="Verdana" w:hAnsi="Verdana"/>
          <w:b/>
          <w:bCs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!!!</w:t>
      </w:r>
    </w:p>
    <w:p>
      <w:pPr>
        <w:pStyle w:val="Normal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spacing w:before="4" w:after="0"/>
        <w:rPr>
          <w:rFonts w:ascii="Verdana" w:hAnsi="Verdana" w:eastAsia="Verdana" w:cs="Verdana"/>
          <w:b/>
          <w:b/>
          <w:bCs/>
          <w:sz w:val="15"/>
          <w:szCs w:val="15"/>
        </w:rPr>
      </w:pPr>
      <w:r>
        <w:rPr>
          <w:rFonts w:eastAsia="Verdana" w:cs="Verdana" w:ascii="Verdana" w:hAnsi="Verdana"/>
          <w:b/>
          <w:bCs/>
          <w:sz w:val="15"/>
          <w:szCs w:val="15"/>
        </w:rPr>
      </w:r>
    </w:p>
    <w:p>
      <w:pPr>
        <w:sectPr>
          <w:footerReference w:type="default" r:id="rId23"/>
          <w:type w:val="nextPage"/>
          <w:pgSz w:w="6800" w:h="9640"/>
          <w:pgMar w:left="460" w:right="460" w:gutter="0" w:header="0" w:top="540" w:footer="612" w:bottom="8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5"/>
        <w:ind w:left="358" w:right="102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řipojení ke sběrnici CAN smí provádět pouze</w:t>
      </w:r>
      <w:r>
        <w:rPr>
          <w:rFonts w:ascii="Verdana" w:hAnsi="Verdana"/>
          <w:spacing w:val="49"/>
          <w:sz w:val="14"/>
        </w:rPr>
        <w:t xml:space="preserve"> </w:t>
      </w:r>
      <w:r>
        <w:rPr>
          <w:rFonts w:ascii="Verdana" w:hAnsi="Verdana"/>
          <w:sz w:val="14"/>
        </w:rPr>
        <w:t xml:space="preserve">speciálně </w:t>
      </w:r>
      <w:r>
        <w:rPr>
          <w:rFonts w:ascii="Verdana" w:hAnsi="Verdana"/>
          <w:spacing w:val="27"/>
          <w:sz w:val="14"/>
        </w:rPr>
        <w:t xml:space="preserve"> </w:t>
      </w:r>
      <w:r>
        <w:rPr>
          <w:rFonts w:ascii="Verdana" w:hAnsi="Verdana"/>
          <w:sz w:val="14"/>
        </w:rPr>
        <w:t>proškolený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 xml:space="preserve">personál !!! </w:t>
      </w:r>
      <w:r>
        <w:rPr>
          <w:rFonts w:ascii="Verdana" w:hAnsi="Verdana"/>
          <w:b/>
          <w:sz w:val="14"/>
        </w:rPr>
        <w:t>Neodborné připojení k této sběrnici může vést</w:t>
      </w:r>
      <w:r>
        <w:rPr>
          <w:rFonts w:ascii="Verdana" w:hAnsi="Verdana"/>
          <w:b/>
          <w:spacing w:val="29"/>
          <w:sz w:val="14"/>
        </w:rPr>
        <w:t xml:space="preserve"> </w:t>
      </w:r>
      <w:r>
        <w:rPr>
          <w:rFonts w:ascii="Verdana" w:hAnsi="Verdana"/>
          <w:b/>
          <w:sz w:val="14"/>
        </w:rPr>
        <w:t>k</w:t>
      </w:r>
      <w:r>
        <w:rPr>
          <w:rFonts w:ascii="Verdana" w:hAnsi="Verdana"/>
          <w:b/>
          <w:w w:val="99"/>
          <w:sz w:val="14"/>
        </w:rPr>
        <w:t xml:space="preserve"> </w:t>
      </w:r>
      <w:r>
        <w:rPr>
          <w:rFonts w:ascii="Verdana" w:hAnsi="Verdana"/>
          <w:b/>
          <w:sz w:val="14"/>
        </w:rPr>
        <w:t xml:space="preserve">poškození vozidla !!! </w:t>
      </w:r>
      <w:r>
        <w:rPr>
          <w:rFonts w:ascii="Verdana" w:hAnsi="Verdana"/>
          <w:sz w:val="14"/>
        </w:rPr>
        <w:t xml:space="preserve">Informace o této problematice jsou nad </w:t>
      </w:r>
      <w:r>
        <w:rPr>
          <w:rFonts w:ascii="Verdana" w:hAnsi="Verdana"/>
          <w:spacing w:val="7"/>
          <w:sz w:val="14"/>
        </w:rPr>
        <w:t xml:space="preserve"> </w:t>
      </w:r>
      <w:r>
        <w:rPr>
          <w:rFonts w:ascii="Verdana" w:hAnsi="Verdana"/>
          <w:sz w:val="14"/>
        </w:rPr>
        <w:t>rámec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tohoto manuálu.</w:t>
      </w:r>
    </w:p>
    <w:p>
      <w:pPr>
        <w:pStyle w:val="Heading2"/>
        <w:ind w:left="130" w:hanging="0"/>
        <w:jc w:val="both"/>
        <w:rPr>
          <w:b w:val="false"/>
          <w:b w:val="false"/>
          <w:bCs w:val="false"/>
          <w:i w:val="false"/>
          <w:i w:val="false"/>
        </w:rPr>
      </w:pPr>
      <w:bookmarkStart w:id="7" w:name="_TOC_250004"/>
      <w:r>
        <w:rPr/>
        <w:t>Umístění palubní jednotky a</w:t>
      </w:r>
      <w:r>
        <w:rPr>
          <w:spacing w:val="-18"/>
        </w:rPr>
        <w:t xml:space="preserve"> </w:t>
      </w:r>
      <w:r>
        <w:rPr/>
        <w:t>antény</w:t>
      </w:r>
      <w:bookmarkEnd w:id="7"/>
    </w:p>
    <w:p>
      <w:pPr>
        <w:pStyle w:val="Normal"/>
        <w:spacing w:before="97" w:after="0"/>
        <w:ind w:left="130" w:right="102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Jednotku umístěte nejlépe poblíž spínače zapalování, </w:t>
      </w:r>
      <w:r>
        <w:rPr>
          <w:rFonts w:eastAsia="Verdana" w:cs="Verdana" w:ascii="Verdana" w:hAnsi="Verdana"/>
          <w:b/>
          <w:bCs/>
          <w:sz w:val="14"/>
          <w:szCs w:val="14"/>
        </w:rPr>
        <w:t>dbejte, aby byla</w:t>
      </w:r>
      <w:r>
        <w:rPr>
          <w:rFonts w:eastAsia="Verdana" w:cs="Verdana" w:ascii="Verdana" w:hAnsi="Verdana"/>
          <w:b/>
          <w:bCs/>
          <w:spacing w:val="18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co</w:t>
      </w:r>
      <w:r>
        <w:rPr>
          <w:rFonts w:eastAsia="Verdana" w:cs="Verdana" w:ascii="Verdana" w:hAnsi="Verdana"/>
          <w:b/>
          <w:bCs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nejdále od zdrojů tepla, aby nebyla stíněna (z důvodu integrované</w:t>
      </w:r>
      <w:r>
        <w:rPr>
          <w:rFonts w:eastAsia="Verdana" w:cs="Verdana" w:ascii="Verdana" w:hAnsi="Verdana"/>
          <w:b/>
          <w:bCs/>
          <w:spacing w:val="9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GSM</w:t>
      </w:r>
      <w:r>
        <w:rPr>
          <w:rFonts w:eastAsia="Verdana" w:cs="Verdana" w:ascii="Verdana" w:hAnsi="Verdana"/>
          <w:b/>
          <w:bCs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antény – jednotka nesmí být zcela obklopena kovem), a aby</w:t>
      </w:r>
      <w:r>
        <w:rPr>
          <w:rFonts w:eastAsia="Verdana" w:cs="Verdana" w:ascii="Verdana" w:hAnsi="Verdana"/>
          <w:b/>
          <w:bCs/>
          <w:spacing w:val="2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>byla</w:t>
      </w:r>
      <w:r>
        <w:rPr>
          <w:rFonts w:eastAsia="Verdana" w:cs="Verdana" w:ascii="Verdana" w:hAnsi="Verdana"/>
          <w:b/>
          <w:bCs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 xml:space="preserve">zajištěna proti pohybu !!! </w:t>
      </w:r>
      <w:r>
        <w:rPr>
          <w:rFonts w:eastAsia="Verdana" w:cs="Verdana" w:ascii="Verdana" w:hAnsi="Verdana"/>
          <w:sz w:val="14"/>
          <w:szCs w:val="14"/>
        </w:rPr>
        <w:t>Je možno využít přiložený spojovací materiál,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nebo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materiál určený pro instalace v motorových vozidlech. Způsob montáže</w:t>
      </w:r>
      <w:r>
        <w:rPr>
          <w:rFonts w:eastAsia="Verdana" w:cs="Verdana" w:ascii="Verdana" w:hAnsi="Verdana"/>
          <w:spacing w:val="23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je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obdobný jako u modulů Hands Free či GSM palubních telefonů.</w:t>
      </w:r>
      <w:r>
        <w:rPr>
          <w:rFonts w:eastAsia="Verdana" w:cs="Verdana" w:ascii="Verdana" w:hAnsi="Verdana"/>
          <w:spacing w:val="2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Kabeláže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řivedené na konektory jednotky zajistěte poblíž jednotky proti pohybu</w:t>
      </w:r>
      <w:r>
        <w:rPr>
          <w:rFonts w:eastAsia="Verdana" w:cs="Verdana" w:ascii="Verdana" w:hAnsi="Verdana"/>
          <w:spacing w:val="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–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zamezte</w:t>
      </w:r>
      <w:r>
        <w:rPr>
          <w:rFonts w:eastAsia="Verdana" w:cs="Verdana" w:ascii="Verdana" w:hAnsi="Verdana"/>
          <w:spacing w:val="-1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ukroucení.</w:t>
      </w:r>
    </w:p>
    <w:p>
      <w:pPr>
        <w:pStyle w:val="Normal"/>
        <w:spacing w:before="4" w:after="0"/>
        <w:rPr>
          <w:rFonts w:ascii="Verdana" w:hAnsi="Verdana" w:eastAsia="Verdana" w:cs="Verdana"/>
          <w:sz w:val="5"/>
          <w:szCs w:val="5"/>
        </w:rPr>
      </w:pPr>
      <w:r>
        <w:rPr>
          <w:rFonts w:eastAsia="Verdana" w:cs="Verdana" w:ascii="Verdana" w:hAnsi="Verdana"/>
          <w:sz w:val="5"/>
          <w:szCs w:val="5"/>
        </w:rPr>
      </w:r>
    </w:p>
    <w:p>
      <w:pPr>
        <w:pStyle w:val="Normal"/>
        <w:spacing w:lineRule="exact" w:line="1285"/>
        <w:ind w:left="1216" w:hanging="0"/>
        <w:rPr>
          <w:rFonts w:ascii="Verdana" w:hAnsi="Verdana" w:eastAsia="Verdana" w:cs="Verdana"/>
          <w:sz w:val="20"/>
          <w:szCs w:val="20"/>
        </w:rPr>
      </w:pPr>
      <w:r>
        <w:rPr/>
        <w:drawing>
          <wp:inline distT="0" distB="0" distL="0" distR="0">
            <wp:extent cx="2248535" cy="815975"/>
            <wp:effectExtent l="0" t="0" r="0" b="0"/>
            <wp:docPr id="5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before="4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Heading4"/>
        <w:ind w:left="130" w:right="106" w:hanging="14"/>
        <w:jc w:val="both"/>
        <w:rPr>
          <w:b w:val="false"/>
          <w:b w:val="false"/>
          <w:bCs w:val="false"/>
        </w:rPr>
      </w:pPr>
      <w:r>
        <w:rPr/>
        <w:t>POZOR: Funkčnost systému je výrazně ovlivněna instalací GPS antény</w:t>
      </w:r>
      <w:r>
        <w:rPr>
          <w:spacing w:val="-10"/>
        </w:rPr>
        <w:t xml:space="preserve"> </w:t>
      </w:r>
      <w:r>
        <w:rPr/>
        <w:t>!! Anténa musí být přijímací částí směřována vzhůru (viz obrázky</w:t>
      </w:r>
      <w:r>
        <w:rPr>
          <w:spacing w:val="24"/>
        </w:rPr>
        <w:t xml:space="preserve"> </w:t>
      </w:r>
      <w:r>
        <w:rPr/>
        <w:t>níže),</w:t>
      </w:r>
      <w:r>
        <w:rPr>
          <w:spacing w:val="-1"/>
        </w:rPr>
        <w:t xml:space="preserve"> </w:t>
      </w:r>
      <w:r>
        <w:rPr/>
        <w:t>VODOROVNĚ, příjmu nesmí bránit žádné kovové předměty</w:t>
      </w:r>
      <w:r>
        <w:rPr>
          <w:spacing w:val="7"/>
        </w:rPr>
        <w:t xml:space="preserve"> </w:t>
      </w:r>
      <w:r>
        <w:rPr/>
        <w:t>(pokovení</w:t>
      </w:r>
      <w:r>
        <w:rPr>
          <w:w w:val="99"/>
        </w:rPr>
        <w:t xml:space="preserve"> </w:t>
      </w:r>
      <w:r>
        <w:rPr/>
        <w:t>skel, konstrukční díly vozidla, karoserie apod.)</w:t>
      </w:r>
      <w:r>
        <w:rPr>
          <w:spacing w:val="-27"/>
        </w:rPr>
        <w:t xml:space="preserve"> </w:t>
      </w:r>
      <w:r>
        <w:rPr/>
        <w:t>!!!</w:t>
      </w:r>
    </w:p>
    <w:p>
      <w:pPr>
        <w:pStyle w:val="Normal"/>
        <w:spacing w:before="6" w:after="0"/>
        <w:rPr>
          <w:rFonts w:ascii="Verdana" w:hAnsi="Verdana" w:eastAsia="Verdana" w:cs="Verdana"/>
          <w:b/>
          <w:b/>
          <w:bCs/>
          <w:sz w:val="15"/>
          <w:szCs w:val="15"/>
        </w:rPr>
      </w:pPr>
      <w:r>
        <w:rPr>
          <w:rFonts w:eastAsia="Verdana" w:cs="Verdana" w:ascii="Verdana" w:hAnsi="Verdana"/>
          <w:b/>
          <w:bCs/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30"/>
        <w:ind w:left="378" w:right="103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Vhodným umístěním je například oblast ukazatelů rychlosti a otáček</w:t>
      </w:r>
      <w:r>
        <w:rPr>
          <w:rFonts w:ascii="Verdana" w:hAnsi="Verdana"/>
          <w:spacing w:val="40"/>
          <w:sz w:val="14"/>
        </w:rPr>
        <w:t xml:space="preserve"> </w:t>
      </w:r>
      <w:r>
        <w:rPr>
          <w:rFonts w:ascii="Verdana" w:hAnsi="Verdana"/>
          <w:sz w:val="14"/>
        </w:rPr>
        <w:t>v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palubní</w:t>
      </w:r>
      <w:r>
        <w:rPr>
          <w:rFonts w:ascii="Verdana" w:hAnsi="Verdana"/>
          <w:spacing w:val="20"/>
          <w:sz w:val="14"/>
        </w:rPr>
        <w:t xml:space="preserve"> </w:t>
      </w:r>
      <w:r>
        <w:rPr>
          <w:rFonts w:ascii="Verdana" w:hAnsi="Verdana"/>
          <w:sz w:val="14"/>
        </w:rPr>
        <w:t>desce,</w:t>
      </w:r>
      <w:r>
        <w:rPr>
          <w:rFonts w:ascii="Verdana" w:hAnsi="Verdana"/>
          <w:spacing w:val="19"/>
          <w:sz w:val="14"/>
        </w:rPr>
        <w:t xml:space="preserve"> </w:t>
      </w:r>
      <w:r>
        <w:rPr>
          <w:rFonts w:ascii="Verdana" w:hAnsi="Verdana"/>
          <w:sz w:val="14"/>
        </w:rPr>
        <w:t>jak</w:t>
      </w:r>
      <w:r>
        <w:rPr>
          <w:rFonts w:ascii="Verdana" w:hAnsi="Verdana"/>
          <w:spacing w:val="19"/>
          <w:sz w:val="14"/>
        </w:rPr>
        <w:t xml:space="preserve"> </w:t>
      </w:r>
      <w:r>
        <w:rPr>
          <w:rFonts w:ascii="Verdana" w:hAnsi="Verdana"/>
          <w:sz w:val="14"/>
        </w:rPr>
        <w:t>je</w:t>
      </w:r>
      <w:r>
        <w:rPr>
          <w:rFonts w:ascii="Verdana" w:hAnsi="Verdana"/>
          <w:spacing w:val="21"/>
          <w:sz w:val="14"/>
        </w:rPr>
        <w:t xml:space="preserve"> </w:t>
      </w:r>
      <w:r>
        <w:rPr>
          <w:rFonts w:ascii="Verdana" w:hAnsi="Verdana"/>
          <w:sz w:val="14"/>
        </w:rPr>
        <w:t>znázorněno</w:t>
      </w:r>
      <w:r>
        <w:rPr>
          <w:rFonts w:ascii="Verdana" w:hAnsi="Verdana"/>
          <w:spacing w:val="22"/>
          <w:sz w:val="14"/>
        </w:rPr>
        <w:t xml:space="preserve"> </w:t>
      </w:r>
      <w:r>
        <w:rPr>
          <w:rFonts w:ascii="Verdana" w:hAnsi="Verdana"/>
          <w:sz w:val="14"/>
        </w:rPr>
        <w:t>na</w:t>
      </w:r>
      <w:r>
        <w:rPr>
          <w:rFonts w:ascii="Verdana" w:hAnsi="Verdana"/>
          <w:spacing w:val="20"/>
          <w:sz w:val="14"/>
        </w:rPr>
        <w:t xml:space="preserve"> </w:t>
      </w:r>
      <w:r>
        <w:rPr>
          <w:rFonts w:ascii="Verdana" w:hAnsi="Verdana"/>
          <w:sz w:val="14"/>
        </w:rPr>
        <w:t>obrázku</w:t>
      </w:r>
      <w:r>
        <w:rPr>
          <w:rFonts w:ascii="Verdana" w:hAnsi="Verdana"/>
          <w:spacing w:val="19"/>
          <w:sz w:val="14"/>
        </w:rPr>
        <w:t xml:space="preserve"> </w:t>
      </w:r>
      <w:r>
        <w:rPr>
          <w:rFonts w:ascii="Verdana" w:hAnsi="Verdana"/>
          <w:sz w:val="14"/>
        </w:rPr>
        <w:t>níže.</w:t>
      </w:r>
      <w:r>
        <w:rPr>
          <w:rFonts w:ascii="Verdana" w:hAnsi="Verdana"/>
          <w:spacing w:val="19"/>
          <w:sz w:val="14"/>
        </w:rPr>
        <w:t xml:space="preserve"> </w:t>
      </w:r>
      <w:r>
        <w:rPr>
          <w:rFonts w:ascii="Verdana" w:hAnsi="Verdana"/>
          <w:sz w:val="14"/>
        </w:rPr>
        <w:t>Anténu</w:t>
      </w:r>
      <w:r>
        <w:rPr>
          <w:rFonts w:ascii="Verdana" w:hAnsi="Verdana"/>
          <w:spacing w:val="19"/>
          <w:sz w:val="14"/>
        </w:rPr>
        <w:t xml:space="preserve"> </w:t>
      </w:r>
      <w:r>
        <w:rPr>
          <w:rFonts w:ascii="Verdana" w:hAnsi="Verdana"/>
          <w:sz w:val="14"/>
        </w:rPr>
        <w:t>neinstalujte</w:t>
      </w:r>
      <w:r>
        <w:rPr>
          <w:rFonts w:ascii="Verdana" w:hAnsi="Verdana"/>
          <w:spacing w:val="21"/>
          <w:sz w:val="14"/>
        </w:rPr>
        <w:t xml:space="preserve"> </w:t>
      </w:r>
      <w:r>
        <w:rPr>
          <w:rFonts w:ascii="Verdana" w:hAnsi="Verdana"/>
          <w:sz w:val="14"/>
        </w:rPr>
        <w:t>do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blízkosti rámu okna (minimálně 10 cm od rámu okna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35" w:before="17" w:after="0"/>
        <w:ind w:left="378" w:right="105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U automobilů se sklonem předního skla strmějším než 35°, nebo u</w:t>
      </w:r>
      <w:r>
        <w:rPr>
          <w:rFonts w:eastAsia="Verdana" w:cs="Verdana" w:ascii="Verdana" w:hAnsi="Verdana"/>
          <w:spacing w:val="3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vozidel se speciálním pokoveným sklem, doporučujeme použít externí</w:t>
      </w:r>
      <w:r>
        <w:rPr>
          <w:rFonts w:eastAsia="Verdana" w:cs="Verdana" w:ascii="Verdana" w:hAnsi="Verdana"/>
          <w:spacing w:val="1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antény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montované na střechu vozidla dodané či schválené výrobcem</w:t>
      </w:r>
      <w:r>
        <w:rPr>
          <w:rFonts w:eastAsia="Verdana" w:cs="Verdana" w:ascii="Verdana" w:hAnsi="Verdana"/>
          <w:spacing w:val="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alubní jednotky (společnost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CS).</w:t>
      </w:r>
    </w:p>
    <w:p>
      <w:pPr>
        <w:sectPr>
          <w:footerReference w:type="default" r:id="rId26"/>
          <w:type w:val="nextPage"/>
          <w:pgSz w:w="6800" w:h="9640"/>
          <w:pgMar w:left="440" w:right="460" w:gutter="0" w:header="0" w:top="520" w:footer="612" w:bottom="8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73"/>
        <w:ind w:left="128" w:hanging="0"/>
        <w:rPr>
          <w:rFonts w:ascii="Verdana" w:hAnsi="Verdana" w:eastAsia="Verdana" w:cs="Verdana"/>
          <w:sz w:val="20"/>
          <w:szCs w:val="20"/>
        </w:rPr>
      </w:pPr>
      <w:r>
        <w:rPr/>
        <w:drawing>
          <wp:inline distT="0" distB="0" distL="0" distR="0">
            <wp:extent cx="3588385" cy="1443990"/>
            <wp:effectExtent l="0" t="0" r="0" b="0"/>
            <wp:docPr id="5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11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w w:val="71"/>
          <w:sz w:val="18"/>
          <w:szCs w:val="18"/>
        </w:rPr>
        <w:t>•</w:t>
      </w:r>
    </w:p>
    <w:p>
      <w:pPr>
        <w:pStyle w:val="Heading2"/>
        <w:spacing w:before="158" w:after="0"/>
        <w:jc w:val="both"/>
        <w:rPr>
          <w:b w:val="false"/>
          <w:b w:val="false"/>
          <w:bCs w:val="false"/>
          <w:i w:val="false"/>
          <w:i w:val="false"/>
        </w:rPr>
      </w:pPr>
      <w:bookmarkStart w:id="8" w:name="_TOC_250003"/>
      <w:r>
        <w:rPr/>
        <w:t>Problematika instalace GPS</w:t>
      </w:r>
      <w:r>
        <w:rPr>
          <w:spacing w:val="-19"/>
        </w:rPr>
        <w:t xml:space="preserve"> </w:t>
      </w:r>
      <w:r>
        <w:rPr/>
        <w:t>antény</w:t>
      </w:r>
      <w:bookmarkEnd w:id="8"/>
    </w:p>
    <w:p>
      <w:pPr>
        <w:sectPr>
          <w:footerReference w:type="default" r:id="rId33"/>
          <w:type w:val="nextPage"/>
          <w:pgSz w:w="6800" w:h="9640"/>
          <w:pgMar w:left="460" w:right="460" w:gutter="0" w:header="0" w:top="540" w:footer="612" w:bottom="800"/>
          <w:pgNumType w:start="16" w:fmt="decimal"/>
          <w:formProt w:val="false"/>
          <w:textDirection w:val="lrTb"/>
          <w:docGrid w:type="default" w:linePitch="100" w:charSpace="4096"/>
        </w:sectPr>
        <w:pStyle w:val="Normal"/>
        <w:spacing w:before="145" w:after="0"/>
        <w:ind w:left="110" w:right="105" w:hanging="0"/>
        <w:jc w:val="both"/>
        <w:rPr>
          <w:rFonts w:ascii="Verdana" w:hAnsi="Verdana" w:eastAsia="Verdana" w:cs="Verdana"/>
          <w:sz w:val="14"/>
          <w:szCs w:val="14"/>
        </w:rPr>
      </w:pPr>
      <w:r>
        <mc:AlternateContent>
          <mc:Choice Requires="wpg">
            <w:drawing>
              <wp:anchor behindDoc="1" distT="0" distB="0" distL="0" distR="6985" simplePos="0" locked="0" layoutInCell="0" allowOverlap="1" relativeHeight="45">
                <wp:simplePos x="0" y="0"/>
                <wp:positionH relativeFrom="page">
                  <wp:posOffset>530860</wp:posOffset>
                </wp:positionH>
                <wp:positionV relativeFrom="paragraph">
                  <wp:posOffset>853440</wp:posOffset>
                </wp:positionV>
                <wp:extent cx="3281680" cy="4006850"/>
                <wp:effectExtent l="0" t="0" r="0" b="0"/>
                <wp:wrapNone/>
                <wp:docPr id="60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4006800"/>
                          <a:chOff x="0" y="0"/>
                          <a:chExt cx="3281760" cy="4006800"/>
                        </a:xfrm>
                      </wpg:grpSpPr>
                      <pic:pic xmlns:pic="http://schemas.openxmlformats.org/drawingml/2006/picture">
                        <pic:nvPicPr>
                          <pic:cNvPr id="4" name="Picture 4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69120" y="0"/>
                            <a:ext cx="217800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120" y="1333440"/>
                            <a:ext cx="32320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371680"/>
                            <a:ext cx="328176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41.8pt;margin-top:67.2pt;width:258.4pt;height:315.5pt" coordorigin="836,1344" coordsize="5168,6310">
                <v:shape id="shape_0" ID="Picture 46" stroked="f" o:allowincell="f" style="position:absolute;left:2362;top:1344;width:3429;height:206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888;top:3444;width:5089;height:158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836;top:5079;width:5167;height:257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sz w:val="14"/>
        </w:rPr>
        <w:t>Při</w:t>
      </w:r>
      <w:r>
        <w:rPr>
          <w:rFonts w:ascii="Verdana" w:hAnsi="Verdana"/>
          <w:spacing w:val="16"/>
          <w:sz w:val="14"/>
        </w:rPr>
        <w:t xml:space="preserve"> </w:t>
      </w:r>
      <w:r>
        <w:rPr>
          <w:rFonts w:ascii="Verdana" w:hAnsi="Verdana"/>
          <w:sz w:val="14"/>
        </w:rPr>
        <w:t>instalaci</w:t>
      </w:r>
      <w:r>
        <w:rPr>
          <w:rFonts w:ascii="Verdana" w:hAnsi="Verdana"/>
          <w:spacing w:val="20"/>
          <w:sz w:val="14"/>
        </w:rPr>
        <w:t xml:space="preserve"> </w:t>
      </w:r>
      <w:r>
        <w:rPr>
          <w:rFonts w:ascii="Verdana" w:hAnsi="Verdana"/>
          <w:sz w:val="14"/>
        </w:rPr>
        <w:t>antény</w:t>
      </w:r>
      <w:r>
        <w:rPr>
          <w:rFonts w:ascii="Verdana" w:hAnsi="Verdana"/>
          <w:spacing w:val="15"/>
          <w:sz w:val="14"/>
        </w:rPr>
        <w:t xml:space="preserve"> </w:t>
      </w:r>
      <w:r>
        <w:rPr>
          <w:rFonts w:ascii="Verdana" w:hAnsi="Verdana"/>
          <w:sz w:val="14"/>
        </w:rPr>
        <w:t>dodržujte</w:t>
      </w:r>
      <w:r>
        <w:rPr>
          <w:rFonts w:ascii="Verdana" w:hAnsi="Verdana"/>
          <w:spacing w:val="17"/>
          <w:sz w:val="14"/>
        </w:rPr>
        <w:t xml:space="preserve"> </w:t>
      </w:r>
      <w:r>
        <w:rPr>
          <w:rFonts w:ascii="Verdana" w:hAnsi="Verdana"/>
          <w:sz w:val="14"/>
        </w:rPr>
        <w:t>zásady</w:t>
      </w:r>
      <w:r>
        <w:rPr>
          <w:rFonts w:ascii="Verdana" w:hAnsi="Verdana"/>
          <w:spacing w:val="17"/>
          <w:sz w:val="14"/>
        </w:rPr>
        <w:t xml:space="preserve"> </w:t>
      </w:r>
      <w:r>
        <w:rPr>
          <w:rFonts w:ascii="Verdana" w:hAnsi="Verdana"/>
          <w:sz w:val="14"/>
        </w:rPr>
        <w:t>pro</w:t>
      </w:r>
      <w:r>
        <w:rPr>
          <w:rFonts w:ascii="Verdana" w:hAnsi="Verdana"/>
          <w:spacing w:val="17"/>
          <w:sz w:val="14"/>
        </w:rPr>
        <w:t xml:space="preserve"> </w:t>
      </w:r>
      <w:r>
        <w:rPr>
          <w:rFonts w:ascii="Verdana" w:hAnsi="Verdana"/>
          <w:sz w:val="14"/>
        </w:rPr>
        <w:t>práci</w:t>
      </w:r>
      <w:r>
        <w:rPr>
          <w:rFonts w:ascii="Verdana" w:hAnsi="Verdana"/>
          <w:spacing w:val="18"/>
          <w:sz w:val="14"/>
        </w:rPr>
        <w:t xml:space="preserve"> </w:t>
      </w:r>
      <w:r>
        <w:rPr>
          <w:rFonts w:ascii="Verdana" w:hAnsi="Verdana"/>
          <w:sz w:val="14"/>
        </w:rPr>
        <w:t>s</w:t>
      </w:r>
      <w:r>
        <w:rPr>
          <w:rFonts w:ascii="Verdana" w:hAnsi="Verdana"/>
          <w:spacing w:val="17"/>
          <w:sz w:val="14"/>
        </w:rPr>
        <w:t xml:space="preserve"> </w:t>
      </w:r>
      <w:r>
        <w:rPr>
          <w:rFonts w:ascii="Verdana" w:hAnsi="Verdana"/>
          <w:sz w:val="14"/>
        </w:rPr>
        <w:t>koaxiálními</w:t>
      </w:r>
      <w:r>
        <w:rPr>
          <w:rFonts w:ascii="Verdana" w:hAnsi="Verdana"/>
          <w:spacing w:val="18"/>
          <w:sz w:val="14"/>
        </w:rPr>
        <w:t xml:space="preserve"> </w:t>
      </w:r>
      <w:r>
        <w:rPr>
          <w:rFonts w:ascii="Verdana" w:hAnsi="Verdana"/>
          <w:sz w:val="14"/>
        </w:rPr>
        <w:t>kabely</w:t>
      </w:r>
      <w:r>
        <w:rPr>
          <w:rFonts w:ascii="Verdana" w:hAnsi="Verdana"/>
          <w:spacing w:val="17"/>
          <w:sz w:val="14"/>
        </w:rPr>
        <w:t xml:space="preserve"> </w:t>
      </w:r>
      <w:r>
        <w:rPr>
          <w:rFonts w:ascii="Verdana" w:hAnsi="Verdana"/>
          <w:sz w:val="14"/>
        </w:rPr>
        <w:t>jako</w:t>
      </w:r>
      <w:r>
        <w:rPr>
          <w:rFonts w:ascii="Verdana" w:hAnsi="Verdana"/>
          <w:spacing w:val="17"/>
          <w:sz w:val="14"/>
        </w:rPr>
        <w:t xml:space="preserve"> </w:t>
      </w:r>
      <w:r>
        <w:rPr>
          <w:rFonts w:ascii="Verdana" w:hAnsi="Verdana"/>
          <w:sz w:val="14"/>
        </w:rPr>
        <w:t>jsou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např.: anténní svod neohýbejte do ostrých úhlů, při odpojování antény</w:t>
      </w:r>
      <w:r>
        <w:rPr>
          <w:rFonts w:ascii="Verdana" w:hAnsi="Verdana"/>
          <w:spacing w:val="12"/>
          <w:sz w:val="14"/>
        </w:rPr>
        <w:t xml:space="preserve"> </w:t>
      </w:r>
      <w:r>
        <w:rPr>
          <w:rFonts w:ascii="Verdana" w:hAnsi="Verdana"/>
          <w:sz w:val="14"/>
        </w:rPr>
        <w:t>od jednotky uchopte anténní přívod vždy za konektor - nikoliv za kabel!,</w:t>
      </w:r>
      <w:r>
        <w:rPr>
          <w:rFonts w:ascii="Verdana" w:hAnsi="Verdana"/>
          <w:spacing w:val="3"/>
          <w:sz w:val="14"/>
        </w:rPr>
        <w:t xml:space="preserve"> </w:t>
      </w:r>
      <w:r>
        <w:rPr>
          <w:rFonts w:ascii="Verdana" w:hAnsi="Verdana"/>
          <w:sz w:val="14"/>
        </w:rPr>
        <w:t>při protahování anténního kabelu otvory v interiéru vozidla potahujte  vždy</w:t>
      </w:r>
      <w:r>
        <w:rPr>
          <w:rFonts w:ascii="Verdana" w:hAnsi="Verdana"/>
          <w:spacing w:val="12"/>
          <w:sz w:val="14"/>
        </w:rPr>
        <w:t xml:space="preserve"> </w:t>
      </w:r>
      <w:r>
        <w:rPr>
          <w:rFonts w:ascii="Verdana" w:hAnsi="Verdana"/>
          <w:sz w:val="14"/>
        </w:rPr>
        <w:t>za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kabel,</w:t>
      </w:r>
      <w:r>
        <w:rPr>
          <w:rFonts w:ascii="Verdana" w:hAnsi="Verdana"/>
          <w:spacing w:val="25"/>
          <w:sz w:val="14"/>
        </w:rPr>
        <w:t xml:space="preserve"> </w:t>
      </w:r>
      <w:r>
        <w:rPr>
          <w:rFonts w:ascii="Verdana" w:hAnsi="Verdana"/>
          <w:sz w:val="14"/>
        </w:rPr>
        <w:t>nikdy</w:t>
      </w:r>
      <w:r>
        <w:rPr>
          <w:rFonts w:ascii="Verdana" w:hAnsi="Verdana"/>
          <w:spacing w:val="23"/>
          <w:sz w:val="14"/>
        </w:rPr>
        <w:t xml:space="preserve"> </w:t>
      </w:r>
      <w:r>
        <w:rPr>
          <w:rFonts w:ascii="Verdana" w:hAnsi="Verdana"/>
          <w:sz w:val="14"/>
        </w:rPr>
        <w:t>ne</w:t>
      </w:r>
      <w:r>
        <w:rPr>
          <w:rFonts w:ascii="Verdana" w:hAnsi="Verdana"/>
          <w:spacing w:val="24"/>
          <w:sz w:val="14"/>
        </w:rPr>
        <w:t xml:space="preserve"> </w:t>
      </w:r>
      <w:r>
        <w:rPr>
          <w:rFonts w:ascii="Verdana" w:hAnsi="Verdana"/>
          <w:sz w:val="14"/>
        </w:rPr>
        <w:t>za</w:t>
      </w:r>
      <w:r>
        <w:rPr>
          <w:rFonts w:ascii="Verdana" w:hAnsi="Verdana"/>
          <w:spacing w:val="22"/>
          <w:sz w:val="14"/>
        </w:rPr>
        <w:t xml:space="preserve"> </w:t>
      </w:r>
      <w:r>
        <w:rPr>
          <w:rFonts w:ascii="Verdana" w:hAnsi="Verdana"/>
          <w:sz w:val="14"/>
        </w:rPr>
        <w:t>konektor!</w:t>
      </w:r>
      <w:r>
        <w:rPr>
          <w:rFonts w:ascii="Verdana" w:hAnsi="Verdana"/>
          <w:spacing w:val="29"/>
          <w:sz w:val="14"/>
        </w:rPr>
        <w:t xml:space="preserve"> </w:t>
      </w:r>
      <w:r>
        <w:rPr>
          <w:rFonts w:ascii="Verdana" w:hAnsi="Verdana"/>
          <w:b/>
          <w:sz w:val="14"/>
        </w:rPr>
        <w:t>Zasunutý</w:t>
      </w:r>
      <w:r>
        <w:rPr>
          <w:rFonts w:ascii="Verdana" w:hAnsi="Verdana"/>
          <w:b/>
          <w:spacing w:val="24"/>
          <w:sz w:val="14"/>
        </w:rPr>
        <w:t xml:space="preserve"> </w:t>
      </w:r>
      <w:r>
        <w:rPr>
          <w:rFonts w:ascii="Verdana" w:hAnsi="Verdana"/>
          <w:b/>
          <w:sz w:val="14"/>
        </w:rPr>
        <w:t>anténní</w:t>
      </w:r>
      <w:r>
        <w:rPr>
          <w:rFonts w:ascii="Verdana" w:hAnsi="Verdana"/>
          <w:b/>
          <w:spacing w:val="24"/>
          <w:sz w:val="14"/>
        </w:rPr>
        <w:t xml:space="preserve"> </w:t>
      </w:r>
      <w:r>
        <w:rPr>
          <w:rFonts w:ascii="Verdana" w:hAnsi="Verdana"/>
          <w:b/>
          <w:sz w:val="14"/>
        </w:rPr>
        <w:t>konektor</w:t>
      </w:r>
      <w:r>
        <w:rPr>
          <w:rFonts w:ascii="Verdana" w:hAnsi="Verdana"/>
          <w:b/>
          <w:spacing w:val="26"/>
          <w:sz w:val="14"/>
        </w:rPr>
        <w:t xml:space="preserve"> </w:t>
      </w:r>
      <w:r>
        <w:rPr>
          <w:rFonts w:ascii="Verdana" w:hAnsi="Verdana"/>
          <w:b/>
          <w:sz w:val="14"/>
        </w:rPr>
        <w:t>GPS</w:t>
      </w:r>
      <w:r>
        <w:rPr>
          <w:rFonts w:ascii="Verdana" w:hAnsi="Verdana"/>
          <w:b/>
          <w:spacing w:val="24"/>
          <w:sz w:val="14"/>
        </w:rPr>
        <w:t xml:space="preserve"> </w:t>
      </w:r>
      <w:r>
        <w:rPr>
          <w:rFonts w:ascii="Verdana" w:hAnsi="Verdana"/>
          <w:b/>
          <w:sz w:val="14"/>
        </w:rPr>
        <w:t>dodatečně fixujte nejlépe lepící páskou k tělu jednotky, aby se</w:t>
      </w:r>
      <w:r>
        <w:rPr>
          <w:rFonts w:ascii="Verdana" w:hAnsi="Verdana"/>
          <w:b/>
          <w:spacing w:val="17"/>
          <w:sz w:val="14"/>
        </w:rPr>
        <w:t xml:space="preserve"> </w:t>
      </w:r>
      <w:r>
        <w:rPr>
          <w:rFonts w:ascii="Verdana" w:hAnsi="Verdana"/>
          <w:b/>
          <w:sz w:val="14"/>
        </w:rPr>
        <w:t>znemožnilo</w:t>
      </w:r>
      <w:r>
        <w:rPr>
          <w:rFonts w:ascii="Verdana" w:hAnsi="Verdana"/>
          <w:b/>
          <w:w w:val="99"/>
          <w:sz w:val="14"/>
        </w:rPr>
        <w:t xml:space="preserve"> </w:t>
      </w:r>
      <w:r>
        <w:rPr>
          <w:rFonts w:ascii="Verdana" w:hAnsi="Verdana"/>
          <w:b/>
          <w:sz w:val="14"/>
        </w:rPr>
        <w:t>vysunutí</w:t>
      </w:r>
      <w:r>
        <w:rPr>
          <w:rFonts w:ascii="Verdana" w:hAnsi="Verdana"/>
          <w:b/>
          <w:spacing w:val="-8"/>
          <w:sz w:val="14"/>
        </w:rPr>
        <w:t xml:space="preserve"> </w:t>
      </w:r>
      <w:r>
        <w:rPr>
          <w:rFonts w:ascii="Verdana" w:hAnsi="Verdana"/>
          <w:b/>
          <w:sz w:val="14"/>
        </w:rPr>
        <w:t>konektoru.</w:t>
      </w:r>
    </w:p>
    <w:p>
      <w:pPr>
        <w:pStyle w:val="Normal"/>
        <w:spacing w:before="47" w:after="0"/>
        <w:ind w:left="110" w:hanging="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i/>
          <w:sz w:val="20"/>
        </w:rPr>
        <w:t xml:space="preserve">Čtečka RFID </w:t>
      </w:r>
      <w:r>
        <w:rPr>
          <w:rFonts w:ascii="Verdana" w:hAnsi="Verdana"/>
          <w:b/>
          <w:i/>
          <w:sz w:val="16"/>
        </w:rPr>
        <w:t>(volitelné</w:t>
      </w:r>
      <w:r>
        <w:rPr>
          <w:rFonts w:ascii="Verdana" w:hAnsi="Verdana"/>
          <w:b/>
          <w:i/>
          <w:spacing w:val="-20"/>
          <w:sz w:val="16"/>
        </w:rPr>
        <w:t xml:space="preserve"> </w:t>
      </w:r>
      <w:r>
        <w:rPr>
          <w:rFonts w:ascii="Verdana" w:hAnsi="Verdana"/>
          <w:b/>
          <w:i/>
          <w:sz w:val="16"/>
        </w:rPr>
        <w:t>příslušenství)</w:t>
      </w:r>
    </w:p>
    <w:p>
      <w:pPr>
        <w:pStyle w:val="Normal"/>
        <w:spacing w:before="6" w:after="0"/>
        <w:rPr>
          <w:rFonts w:ascii="Verdana" w:hAnsi="Verdana" w:eastAsia="Verdana" w:cs="Verdana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</w:r>
    </w:p>
    <w:p>
      <w:pPr>
        <w:pStyle w:val="Heading5"/>
        <w:spacing w:before="0" w:after="0"/>
        <w:ind w:left="2293" w:right="204" w:hanging="0"/>
        <w:jc w:val="both"/>
        <w:rPr>
          <w:b w:val="false"/>
          <w:b w:val="false"/>
          <w:bCs w:val="false"/>
          <w:i w:val="false"/>
          <w:i w:val="false"/>
        </w:rPr>
      </w:pPr>
      <w:r>
        <mc:AlternateContent>
          <mc:Choice Requires="wpg">
            <w:drawing>
              <wp:anchor behindDoc="0" distT="635" distB="7620" distL="4445" distR="8255" simplePos="0" locked="0" layoutInCell="0" allowOverlap="1" relativeHeight="30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1282700" cy="1772920"/>
                <wp:effectExtent l="1270" t="0" r="0" b="21590"/>
                <wp:wrapNone/>
                <wp:docPr id="6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773000"/>
                          <a:chOff x="0" y="0"/>
                          <a:chExt cx="1282680" cy="1773000"/>
                        </a:xfrm>
                      </wpg:grpSpPr>
                      <wpg:grpSp>
                        <wpg:cNvGrpSpPr/>
                        <wpg:grpSpPr>
                          <a:xfrm>
                            <a:off x="207000" y="5040"/>
                            <a:ext cx="86220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1173600"/>
                            </a:xfrm>
                            <a:custGeom>
                              <a:avLst/>
                              <a:gdLst>
                                <a:gd name="textAreaLeft" fmla="*/ 0 w 488880"/>
                                <a:gd name="textAreaRight" fmla="*/ 489240 w 488880"/>
                                <a:gd name="textAreaTop" fmla="*/ 0 h 665280"/>
                                <a:gd name="textAreaBottom" fmla="*/ 665640 h 66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58" h="1826">
                                  <a:moveTo>
                                    <a:pt x="0" y="1826"/>
                                  </a:moveTo>
                                  <a:lnTo>
                                    <a:pt x="1358" y="1826"/>
                                  </a:lnTo>
                                  <a:lnTo>
                                    <a:pt x="13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0"/>
                            <a:ext cx="87372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184760"/>
                            </a:xfrm>
                            <a:custGeom>
                              <a:avLst/>
                              <a:gdLst>
                                <a:gd name="textAreaLeft" fmla="*/ 0 w 495360"/>
                                <a:gd name="textAreaRight" fmla="*/ 495720 w 495360"/>
                                <a:gd name="textAreaTop" fmla="*/ 0 h 671760"/>
                                <a:gd name="textAreaBottom" fmla="*/ 672120 h 67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6" h="1844">
                                  <a:moveTo>
                                    <a:pt x="0" y="8"/>
                                  </a:moveTo>
                                  <a:lnTo>
                                    <a:pt x="0" y="1834"/>
                                  </a:lnTo>
                                  <a:lnTo>
                                    <a:pt x="10" y="1844"/>
                                  </a:lnTo>
                                  <a:lnTo>
                                    <a:pt x="10" y="1826"/>
                                  </a:lnTo>
                                  <a:lnTo>
                                    <a:pt x="18" y="182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3720" cy="1184760"/>
                            </a:xfrm>
                            <a:custGeom>
                              <a:avLst/>
                              <a:gdLst>
                                <a:gd name="textAreaLeft" fmla="*/ 0 w 495360"/>
                                <a:gd name="textAreaRight" fmla="*/ 495720 w 495360"/>
                                <a:gd name="textAreaTop" fmla="*/ 0 h 671760"/>
                                <a:gd name="textAreaBottom" fmla="*/ 672120 h 67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6" h="1844">
                                  <a:moveTo>
                                    <a:pt x="1358" y="1826"/>
                                  </a:moveTo>
                                  <a:lnTo>
                                    <a:pt x="18" y="1826"/>
                                  </a:lnTo>
                                  <a:lnTo>
                                    <a:pt x="18" y="1834"/>
                                  </a:lnTo>
                                  <a:lnTo>
                                    <a:pt x="10" y="1844"/>
                                  </a:lnTo>
                                  <a:lnTo>
                                    <a:pt x="1368" y="1844"/>
                                  </a:lnTo>
                                  <a:lnTo>
                                    <a:pt x="1376" y="1834"/>
                                  </a:lnTo>
                                  <a:lnTo>
                                    <a:pt x="1358" y="1834"/>
                                  </a:lnTo>
                                  <a:lnTo>
                                    <a:pt x="1358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3720" cy="1184760"/>
                            </a:xfrm>
                            <a:custGeom>
                              <a:avLst/>
                              <a:gdLst>
                                <a:gd name="textAreaLeft" fmla="*/ 0 w 495360"/>
                                <a:gd name="textAreaRight" fmla="*/ 495720 w 495360"/>
                                <a:gd name="textAreaTop" fmla="*/ 0 h 671760"/>
                                <a:gd name="textAreaBottom" fmla="*/ 672120 h 67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6" h="1844">
                                  <a:moveTo>
                                    <a:pt x="1368" y="0"/>
                                  </a:moveTo>
                                  <a:lnTo>
                                    <a:pt x="1368" y="18"/>
                                  </a:lnTo>
                                  <a:lnTo>
                                    <a:pt x="1358" y="18"/>
                                  </a:lnTo>
                                  <a:lnTo>
                                    <a:pt x="1358" y="1826"/>
                                  </a:lnTo>
                                  <a:lnTo>
                                    <a:pt x="1368" y="1826"/>
                                  </a:lnTo>
                                  <a:lnTo>
                                    <a:pt x="1376" y="1834"/>
                                  </a:lnTo>
                                  <a:lnTo>
                                    <a:pt x="1376" y="8"/>
                                  </a:lnTo>
                                  <a:lnTo>
                                    <a:pt x="13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3720" cy="1184760"/>
                            </a:xfrm>
                            <a:custGeom>
                              <a:avLst/>
                              <a:gdLst>
                                <a:gd name="textAreaLeft" fmla="*/ 0 w 495360"/>
                                <a:gd name="textAreaRight" fmla="*/ 495720 w 495360"/>
                                <a:gd name="textAreaTop" fmla="*/ 0 h 671760"/>
                                <a:gd name="textAreaBottom" fmla="*/ 672120 h 67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6" h="1844">
                                  <a:moveTo>
                                    <a:pt x="1368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58" y="18"/>
                                  </a:lnTo>
                                  <a:lnTo>
                                    <a:pt x="1358" y="8"/>
                                  </a:lnTo>
                                  <a:lnTo>
                                    <a:pt x="13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426600"/>
                            <a:ext cx="20772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308520"/>
                            </a:xfrm>
                            <a:custGeom>
                              <a:avLst/>
                              <a:gdLst>
                                <a:gd name="textAreaLeft" fmla="*/ 0 w 117720"/>
                                <a:gd name="textAreaRight" fmla="*/ 118080 w 117720"/>
                                <a:gd name="textAreaTop" fmla="*/ 0 h 174960"/>
                                <a:gd name="textAreaBottom" fmla="*/ 175320 h 17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8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328" y="374"/>
                                  </a:lnTo>
                                  <a:lnTo>
                                    <a:pt x="328" y="1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421560"/>
                            <a:ext cx="2192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318600"/>
                            </a:xfrm>
                            <a:custGeom>
                              <a:avLst/>
                              <a:gdLst>
                                <a:gd name="textAreaLeft" fmla="*/ 0 w 124200"/>
                                <a:gd name="textAreaRight" fmla="*/ 124560 w 124200"/>
                                <a:gd name="textAreaTop" fmla="*/ 0 h 180720"/>
                                <a:gd name="textAreaBottom" fmla="*/ 1810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6" h="496">
                                  <a:moveTo>
                                    <a:pt x="328" y="376"/>
                                  </a:moveTo>
                                  <a:lnTo>
                                    <a:pt x="18" y="476"/>
                                  </a:lnTo>
                                  <a:lnTo>
                                    <a:pt x="18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2" y="496"/>
                                  </a:lnTo>
                                  <a:lnTo>
                                    <a:pt x="340" y="392"/>
                                  </a:lnTo>
                                  <a:lnTo>
                                    <a:pt x="328" y="382"/>
                                  </a:lnTo>
                                  <a:lnTo>
                                    <a:pt x="328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18600"/>
                            </a:xfrm>
                            <a:custGeom>
                              <a:avLst/>
                              <a:gdLst>
                                <a:gd name="textAreaLeft" fmla="*/ 0 w 124200"/>
                                <a:gd name="textAreaRight" fmla="*/ 124560 w 124200"/>
                                <a:gd name="textAreaTop" fmla="*/ 0 h 180720"/>
                                <a:gd name="textAreaBottom" fmla="*/ 1810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6" h="496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6" y="480"/>
                                  </a:lnTo>
                                  <a:lnTo>
                                    <a:pt x="18" y="47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18600"/>
                            </a:xfrm>
                            <a:custGeom>
                              <a:avLst/>
                              <a:gdLst>
                                <a:gd name="textAreaLeft" fmla="*/ 0 w 124200"/>
                                <a:gd name="textAreaRight" fmla="*/ 124560 w 124200"/>
                                <a:gd name="textAreaTop" fmla="*/ 0 h 180720"/>
                                <a:gd name="textAreaBottom" fmla="*/ 1810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6" h="496">
                                  <a:moveTo>
                                    <a:pt x="346" y="374"/>
                                  </a:moveTo>
                                  <a:lnTo>
                                    <a:pt x="334" y="374"/>
                                  </a:lnTo>
                                  <a:lnTo>
                                    <a:pt x="340" y="392"/>
                                  </a:lnTo>
                                  <a:lnTo>
                                    <a:pt x="346" y="382"/>
                                  </a:lnTo>
                                  <a:lnTo>
                                    <a:pt x="346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18600"/>
                            </a:xfrm>
                            <a:custGeom>
                              <a:avLst/>
                              <a:gdLst>
                                <a:gd name="textAreaLeft" fmla="*/ 0 w 124200"/>
                                <a:gd name="textAreaRight" fmla="*/ 124560 w 124200"/>
                                <a:gd name="textAreaTop" fmla="*/ 0 h 180720"/>
                                <a:gd name="textAreaBottom" fmla="*/ 1810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6" h="496">
                                  <a:moveTo>
                                    <a:pt x="328" y="132"/>
                                  </a:moveTo>
                                  <a:lnTo>
                                    <a:pt x="328" y="376"/>
                                  </a:lnTo>
                                  <a:lnTo>
                                    <a:pt x="334" y="374"/>
                                  </a:lnTo>
                                  <a:lnTo>
                                    <a:pt x="346" y="374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34" y="134"/>
                                  </a:lnTo>
                                  <a:lnTo>
                                    <a:pt x="32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18600"/>
                            </a:xfrm>
                            <a:custGeom>
                              <a:avLst/>
                              <a:gdLst>
                                <a:gd name="textAreaLeft" fmla="*/ 0 w 124200"/>
                                <a:gd name="textAreaRight" fmla="*/ 124560 w 124200"/>
                                <a:gd name="textAreaTop" fmla="*/ 0 h 180720"/>
                                <a:gd name="textAreaBottom" fmla="*/ 1810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6" h="496">
                                  <a:moveTo>
                                    <a:pt x="346" y="126"/>
                                  </a:moveTo>
                                  <a:lnTo>
                                    <a:pt x="334" y="134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18600"/>
                            </a:xfrm>
                            <a:custGeom>
                              <a:avLst/>
                              <a:gdLst>
                                <a:gd name="textAreaLeft" fmla="*/ 0 w 124200"/>
                                <a:gd name="textAreaRight" fmla="*/ 124560 w 124200"/>
                                <a:gd name="textAreaTop" fmla="*/ 0 h 180720"/>
                                <a:gd name="textAreaBottom" fmla="*/ 1810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6" h="496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28" y="132"/>
                                  </a:lnTo>
                                  <a:lnTo>
                                    <a:pt x="328" y="126"/>
                                  </a:lnTo>
                                  <a:lnTo>
                                    <a:pt x="346" y="126"/>
                                  </a:lnTo>
                                  <a:lnTo>
                                    <a:pt x="340" y="1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6600"/>
                            <a:ext cx="2012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308520"/>
                            </a:xfrm>
                            <a:custGeom>
                              <a:avLst/>
                              <a:gdLst>
                                <a:gd name="textAreaLeft" fmla="*/ 0 w 114120"/>
                                <a:gd name="textAreaRight" fmla="*/ 114480 w 114120"/>
                                <a:gd name="textAreaTop" fmla="*/ 0 h 174960"/>
                                <a:gd name="textAreaBottom" fmla="*/ 175320 h 17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8" h="480">
                                  <a:moveTo>
                                    <a:pt x="318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18" y="480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1560"/>
                            <a:ext cx="21132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18600"/>
                            </a:xfrm>
                            <a:custGeom>
                              <a:avLst/>
                              <a:gdLst>
                                <a:gd name="textAreaLeft" fmla="*/ 0 w 119880"/>
                                <a:gd name="textAreaRight" fmla="*/ 120240 w 119880"/>
                                <a:gd name="textAreaTop" fmla="*/ 0 h 180720"/>
                                <a:gd name="textAreaBottom" fmla="*/ 1810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" h="496">
                                  <a:moveTo>
                                    <a:pt x="18" y="376"/>
                                  </a:moveTo>
                                  <a:lnTo>
                                    <a:pt x="18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322" y="496"/>
                                  </a:lnTo>
                                  <a:lnTo>
                                    <a:pt x="316" y="488"/>
                                  </a:lnTo>
                                  <a:lnTo>
                                    <a:pt x="316" y="476"/>
                                  </a:lnTo>
                                  <a:lnTo>
                                    <a:pt x="18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18600"/>
                            </a:xfrm>
                            <a:custGeom>
                              <a:avLst/>
                              <a:gdLst>
                                <a:gd name="textAreaLeft" fmla="*/ 0 w 119880"/>
                                <a:gd name="textAreaRight" fmla="*/ 120240 w 119880"/>
                                <a:gd name="textAreaTop" fmla="*/ 0 h 180720"/>
                                <a:gd name="textAreaBottom" fmla="*/ 1810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" h="496">
                                  <a:moveTo>
                                    <a:pt x="334" y="8"/>
                                  </a:moveTo>
                                  <a:lnTo>
                                    <a:pt x="328" y="16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316" y="476"/>
                                  </a:lnTo>
                                  <a:lnTo>
                                    <a:pt x="328" y="480"/>
                                  </a:lnTo>
                                  <a:lnTo>
                                    <a:pt x="322" y="496"/>
                                  </a:lnTo>
                                  <a:lnTo>
                                    <a:pt x="334" y="488"/>
                                  </a:lnTo>
                                  <a:lnTo>
                                    <a:pt x="33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18600"/>
                            </a:xfrm>
                            <a:custGeom>
                              <a:avLst/>
                              <a:gdLst>
                                <a:gd name="textAreaLeft" fmla="*/ 0 w 119880"/>
                                <a:gd name="textAreaRight" fmla="*/ 120240 w 119880"/>
                                <a:gd name="textAreaTop" fmla="*/ 0 h 180720"/>
                                <a:gd name="textAreaBottom" fmla="*/ 1810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" h="496">
                                  <a:moveTo>
                                    <a:pt x="6" y="118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12" y="374"/>
                                  </a:lnTo>
                                  <a:lnTo>
                                    <a:pt x="18" y="374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18600"/>
                            </a:xfrm>
                            <a:custGeom>
                              <a:avLst/>
                              <a:gdLst>
                                <a:gd name="textAreaLeft" fmla="*/ 0 w 119880"/>
                                <a:gd name="textAreaRight" fmla="*/ 120240 w 119880"/>
                                <a:gd name="textAreaTop" fmla="*/ 0 h 180720"/>
                                <a:gd name="textAreaBottom" fmla="*/ 1810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" h="496">
                                  <a:moveTo>
                                    <a:pt x="18" y="374"/>
                                  </a:moveTo>
                                  <a:lnTo>
                                    <a:pt x="12" y="374"/>
                                  </a:lnTo>
                                  <a:lnTo>
                                    <a:pt x="18" y="376"/>
                                  </a:lnTo>
                                  <a:lnTo>
                                    <a:pt x="18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18600"/>
                            </a:xfrm>
                            <a:custGeom>
                              <a:avLst/>
                              <a:gdLst>
                                <a:gd name="textAreaLeft" fmla="*/ 0 w 119880"/>
                                <a:gd name="textAreaRight" fmla="*/ 120240 w 119880"/>
                                <a:gd name="textAreaTop" fmla="*/ 0 h 180720"/>
                                <a:gd name="textAreaBottom" fmla="*/ 1810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" h="496">
                                  <a:moveTo>
                                    <a:pt x="18" y="132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18600"/>
                            </a:xfrm>
                            <a:custGeom>
                              <a:avLst/>
                              <a:gdLst>
                                <a:gd name="textAreaLeft" fmla="*/ 0 w 119880"/>
                                <a:gd name="textAreaRight" fmla="*/ 120240 w 119880"/>
                                <a:gd name="textAreaTop" fmla="*/ 0 h 180720"/>
                                <a:gd name="textAreaBottom" fmla="*/ 1810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" h="496">
                                  <a:moveTo>
                                    <a:pt x="322" y="0"/>
                                  </a:moveTo>
                                  <a:lnTo>
                                    <a:pt x="6" y="11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316" y="8"/>
                                  </a:lnTo>
                                  <a:lnTo>
                                    <a:pt x="334" y="8"/>
                                  </a:lnTo>
                                  <a:lnTo>
                                    <a:pt x="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1179360"/>
                            <a:ext cx="766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20268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114840"/>
                                <a:gd name="textAreaBottom" fmla="*/ 1152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316">
                                  <a:moveTo>
                                    <a:pt x="0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2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4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1173960"/>
                            <a:ext cx="882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1384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121320"/>
                                <a:gd name="textAreaBottom" fmla="*/ 121680 h 12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334">
                                  <a:moveTo>
                                    <a:pt x="122" y="316"/>
                                  </a:moveTo>
                                  <a:lnTo>
                                    <a:pt x="16" y="316"/>
                                  </a:lnTo>
                                  <a:lnTo>
                                    <a:pt x="16" y="32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8" y="334"/>
                                  </a:lnTo>
                                  <a:lnTo>
                                    <a:pt x="130" y="334"/>
                                  </a:lnTo>
                                  <a:lnTo>
                                    <a:pt x="122" y="324"/>
                                  </a:lnTo>
                                  <a:lnTo>
                                    <a:pt x="122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21384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121320"/>
                                <a:gd name="textAreaBottom" fmla="*/ 121680 h 12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334">
                                  <a:moveTo>
                                    <a:pt x="140" y="8"/>
                                  </a:moveTo>
                                  <a:lnTo>
                                    <a:pt x="130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316"/>
                                  </a:lnTo>
                                  <a:lnTo>
                                    <a:pt x="130" y="316"/>
                                  </a:lnTo>
                                  <a:lnTo>
                                    <a:pt x="130" y="334"/>
                                  </a:lnTo>
                                  <a:lnTo>
                                    <a:pt x="140" y="324"/>
                                  </a:lnTo>
                                  <a:lnTo>
                                    <a:pt x="14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21384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121320"/>
                                <a:gd name="textAreaBottom" fmla="*/ 121680 h 12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334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16" y="3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21384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121320"/>
                                <a:gd name="textAreaBottom" fmla="*/ 121680 h 12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334">
                                  <a:moveTo>
                                    <a:pt x="13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382400"/>
                            <a:ext cx="7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8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19960"/>
                                <a:gd name="textAreaBottom" fmla="*/ 220320 h 21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04">
                                  <a:moveTo>
                                    <a:pt x="0" y="0"/>
                                  </a:moveTo>
                                  <a:lnTo>
                                    <a:pt x="0" y="604"/>
                                  </a:lnTo>
                                </a:path>
                              </a:pathLst>
                            </a:custGeom>
                            <a:noFill/>
                            <a:ln w="48260">
                              <a:solidFill>
                                <a:srgbClr val="a9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379880"/>
                            <a:ext cx="540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393120"/>
                            </a:xfrm>
                            <a:custGeom>
                              <a:avLst/>
                              <a:gdLst>
                                <a:gd name="textAreaLeft" fmla="*/ 0 w 30600"/>
                                <a:gd name="textAreaRight" fmla="*/ 30960 w 30600"/>
                                <a:gd name="textAreaTop" fmla="*/ 0 h 222840"/>
                                <a:gd name="textAreaBottom" fmla="*/ 223200 h 22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" h="612">
                                  <a:moveTo>
                                    <a:pt x="0" y="4"/>
                                  </a:moveTo>
                                  <a:lnTo>
                                    <a:pt x="0" y="608"/>
                                  </a:lnTo>
                                  <a:lnTo>
                                    <a:pt x="6" y="612"/>
                                  </a:lnTo>
                                  <a:lnTo>
                                    <a:pt x="6" y="602"/>
                                  </a:lnTo>
                                  <a:lnTo>
                                    <a:pt x="10" y="60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393120"/>
                            </a:xfrm>
                            <a:custGeom>
                              <a:avLst/>
                              <a:gdLst>
                                <a:gd name="textAreaLeft" fmla="*/ 0 w 30600"/>
                                <a:gd name="textAreaRight" fmla="*/ 30960 w 30600"/>
                                <a:gd name="textAreaTop" fmla="*/ 0 h 222840"/>
                                <a:gd name="textAreaBottom" fmla="*/ 223200 h 22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" h="612">
                                  <a:moveTo>
                                    <a:pt x="76" y="602"/>
                                  </a:moveTo>
                                  <a:lnTo>
                                    <a:pt x="10" y="602"/>
                                  </a:lnTo>
                                  <a:lnTo>
                                    <a:pt x="10" y="608"/>
                                  </a:lnTo>
                                  <a:lnTo>
                                    <a:pt x="6" y="612"/>
                                  </a:lnTo>
                                  <a:lnTo>
                                    <a:pt x="82" y="612"/>
                                  </a:lnTo>
                                  <a:lnTo>
                                    <a:pt x="86" y="608"/>
                                  </a:lnTo>
                                  <a:lnTo>
                                    <a:pt x="76" y="608"/>
                                  </a:lnTo>
                                  <a:lnTo>
                                    <a:pt x="76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393120"/>
                            </a:xfrm>
                            <a:custGeom>
                              <a:avLst/>
                              <a:gdLst>
                                <a:gd name="textAreaLeft" fmla="*/ 0 w 30600"/>
                                <a:gd name="textAreaRight" fmla="*/ 30960 w 30600"/>
                                <a:gd name="textAreaTop" fmla="*/ 0 h 222840"/>
                                <a:gd name="textAreaBottom" fmla="*/ 223200 h 22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" h="612">
                                  <a:moveTo>
                                    <a:pt x="82" y="0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602"/>
                                  </a:lnTo>
                                  <a:lnTo>
                                    <a:pt x="82" y="602"/>
                                  </a:lnTo>
                                  <a:lnTo>
                                    <a:pt x="86" y="608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393120"/>
                            </a:xfrm>
                            <a:custGeom>
                              <a:avLst/>
                              <a:gdLst>
                                <a:gd name="textAreaLeft" fmla="*/ 0 w 30600"/>
                                <a:gd name="textAreaRight" fmla="*/ 30960 w 30600"/>
                                <a:gd name="textAreaTop" fmla="*/ 0 h 222840"/>
                                <a:gd name="textAreaBottom" fmla="*/ 223200 h 22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" h="612">
                                  <a:moveTo>
                                    <a:pt x="8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1.1pt;margin-top:0.05pt;width:101.05pt;height:139.6pt" coordorigin="622,1" coordsize="2021,2792">
                <v:group id="shape_0" style="position:absolute;left:948;top:9;width:1358;height:1848"/>
                <v:group id="shape_0" style="position:absolute;left:938;top:1;width:1376;height:1866"/>
                <v:group id="shape_0" style="position:absolute;left:2307;top:673;width:327;height:486"/>
                <v:group id="shape_0" style="position:absolute;left:2297;top:665;width:345;height:502"/>
                <v:group id="shape_0" style="position:absolute;left:630;top:673;width:317;height:486"/>
                <v:group id="shape_0" style="position:absolute;left:622;top:665;width:333;height:502"/>
                <v:group id="shape_0" style="position:absolute;left:1094;top:1858;width:121;height:319"/>
                <v:group id="shape_0" style="position:absolute;left:1086;top:1850;width:139;height:337"/>
                <v:group id="shape_0" style="position:absolute;left:1156;top:2178;width:1;height:611"/>
                <v:group id="shape_0" style="position:absolute;left:1112;top:2174;width:85;height:619"/>
              </v:group>
            </w:pict>
          </mc:Fallback>
        </mc:AlternateContent>
      </w:r>
      <w:r>
        <w:rPr/>
        <w:t>Čtečka RFID, která slouží pro</w:t>
      </w:r>
      <w:r>
        <w:rPr>
          <w:spacing w:val="-11"/>
        </w:rPr>
        <w:t xml:space="preserve"> </w:t>
      </w:r>
      <w:r>
        <w:rPr/>
        <w:t>identifikaci</w:t>
      </w:r>
      <w:r>
        <w:rPr>
          <w:w w:val="99"/>
        </w:rPr>
        <w:t xml:space="preserve"> </w:t>
      </w:r>
      <w:r>
        <w:rPr/>
        <w:t xml:space="preserve">řidiče, případně také spolujezdců, </w:t>
      </w:r>
      <w:r>
        <w:rPr>
          <w:spacing w:val="18"/>
        </w:rPr>
        <w:t xml:space="preserve"> </w:t>
      </w:r>
      <w:r>
        <w:rPr/>
        <w:t>je určena pro použití s</w:t>
      </w:r>
      <w:r>
        <w:rPr>
          <w:spacing w:val="2"/>
        </w:rPr>
        <w:t xml:space="preserve"> </w:t>
      </w:r>
      <w:r>
        <w:rPr/>
        <w:t>identifikačními</w:t>
      </w:r>
      <w:r>
        <w:rPr>
          <w:w w:val="99"/>
        </w:rPr>
        <w:t xml:space="preserve"> </w:t>
      </w:r>
      <w:r>
        <w:rPr/>
        <w:t>transpondéry formátu EM410x (Unique)</w:t>
      </w:r>
      <w:r>
        <w:rPr>
          <w:spacing w:val="-6"/>
        </w:rPr>
        <w:t xml:space="preserve"> </w:t>
      </w:r>
      <w:r>
        <w:rPr/>
        <w:t>- dodává CCS Česká společnost pro</w:t>
      </w:r>
      <w:r>
        <w:rPr>
          <w:spacing w:val="32"/>
        </w:rPr>
        <w:t xml:space="preserve"> </w:t>
      </w:r>
      <w:r>
        <w:rPr/>
        <w:t>platební</w:t>
      </w:r>
      <w:r>
        <w:rPr>
          <w:w w:val="99"/>
        </w:rPr>
        <w:t xml:space="preserve"> </w:t>
      </w:r>
      <w:r>
        <w:rPr/>
        <w:t>karty s.r.o.. Čtečka je umístěna</w:t>
      </w:r>
      <w:r>
        <w:rPr>
          <w:spacing w:val="39"/>
        </w:rPr>
        <w:t xml:space="preserve"> </w:t>
      </w:r>
      <w:r>
        <w:rPr/>
        <w:t>v</w:t>
      </w:r>
      <w:r>
        <w:rPr>
          <w:w w:val="99"/>
        </w:rPr>
        <w:t xml:space="preserve"> </w:t>
      </w:r>
      <w:r>
        <w:rPr/>
        <w:t>samostatné krabičce mimo</w:t>
      </w:r>
      <w:r>
        <w:rPr>
          <w:spacing w:val="15"/>
        </w:rPr>
        <w:t xml:space="preserve"> </w:t>
      </w:r>
      <w:r>
        <w:rPr/>
        <w:t>jednotku</w:t>
      </w:r>
      <w:r>
        <w:rPr>
          <w:spacing w:val="-1"/>
        </w:rPr>
        <w:t xml:space="preserve"> </w:t>
      </w:r>
      <w:r>
        <w:rPr/>
        <w:t>CarNet.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sz w:val="14"/>
          <w:szCs w:val="14"/>
        </w:rPr>
      </w:pPr>
      <w:r>
        <w:rPr>
          <w:rFonts w:eastAsia="Verdana" w:cs="Verdana" w:ascii="Verdana" w:hAnsi="Verdana"/>
          <w:b/>
          <w:bCs/>
          <w:i/>
          <w:sz w:val="14"/>
          <w:szCs w:val="14"/>
        </w:rPr>
      </w:r>
    </w:p>
    <w:p>
      <w:pPr>
        <w:pStyle w:val="Normal"/>
        <w:spacing w:before="9" w:after="0"/>
        <w:rPr>
          <w:rFonts w:ascii="Verdana" w:hAnsi="Verdana" w:eastAsia="Verdana" w:cs="Verdana"/>
          <w:b/>
          <w:b/>
          <w:bCs/>
          <w:i/>
          <w:i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z w:val="19"/>
          <w:szCs w:val="19"/>
        </w:rPr>
      </w:r>
    </w:p>
    <w:p>
      <w:pPr>
        <w:pStyle w:val="TextBody"/>
        <w:ind w:left="2293" w:right="187" w:hanging="0"/>
        <w:jc w:val="both"/>
        <w:rPr/>
      </w:pPr>
      <w:r>
        <w:rPr/>
        <w:t>Čtečka je vybavena kabeláží, která je</w:t>
      </w:r>
      <w:r>
        <w:rPr>
          <w:spacing w:val="43"/>
        </w:rPr>
        <w:t xml:space="preserve"> </w:t>
      </w:r>
      <w:r>
        <w:rPr/>
        <w:t>pevně</w:t>
      </w:r>
      <w:r>
        <w:rPr>
          <w:w w:val="99"/>
        </w:rPr>
        <w:t xml:space="preserve"> </w:t>
      </w:r>
      <w:r>
        <w:rPr/>
        <w:t>spojena se čtečkou a na jejím druhém konci</w:t>
      </w:r>
      <w:r>
        <w:rPr>
          <w:spacing w:val="25"/>
        </w:rPr>
        <w:t xml:space="preserve"> </w:t>
      </w:r>
      <w:r>
        <w:rPr/>
        <w:t>je</w:t>
      </w:r>
      <w:r>
        <w:rPr>
          <w:w w:val="99"/>
        </w:rPr>
        <w:t xml:space="preserve"> </w:t>
      </w:r>
      <w:r>
        <w:rPr/>
        <w:t>konektor, který se jednoduše zacvakne</w:t>
      </w:r>
      <w:r>
        <w:rPr>
          <w:spacing w:val="38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příslušného identifikačního konektoru</w:t>
      </w:r>
      <w:r>
        <w:rPr>
          <w:spacing w:val="22"/>
        </w:rPr>
        <w:t xml:space="preserve"> </w:t>
      </w:r>
      <w:r>
        <w:rPr/>
        <w:t>na</w:t>
      </w:r>
      <w:r>
        <w:rPr>
          <w:w w:val="99"/>
        </w:rPr>
        <w:t xml:space="preserve"> </w:t>
      </w:r>
      <w:r>
        <w:rPr/>
        <w:t>jednotce CarNet. Žádné pájení není nutné</w:t>
      </w:r>
      <w:r>
        <w:rPr>
          <w:spacing w:val="2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montáž je tímto mnohem</w:t>
      </w:r>
      <w:r>
        <w:rPr>
          <w:spacing w:val="-19"/>
        </w:rPr>
        <w:t xml:space="preserve"> </w:t>
      </w:r>
      <w:r>
        <w:rPr/>
        <w:t>snazší.</w:t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before="1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</w:rPr>
      </w:pPr>
      <w:r>
        <w:rPr/>
        <w:t>Popis kabeláže RFID</w:t>
      </w:r>
      <w:r>
        <w:rPr>
          <w:spacing w:val="-17"/>
        </w:rPr>
        <w:t xml:space="preserve"> </w:t>
      </w:r>
      <w:r>
        <w:rPr/>
        <w:t>čtečky</w:t>
      </w:r>
    </w:p>
    <w:p>
      <w:pPr>
        <w:pStyle w:val="Normal"/>
        <w:spacing w:before="1" w:after="0"/>
        <w:ind w:left="110" w:hanging="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i/>
          <w:sz w:val="14"/>
        </w:rPr>
        <w:t>(pouze</w:t>
      </w:r>
      <w:r>
        <w:rPr>
          <w:rFonts w:ascii="Verdana" w:hAnsi="Verdana"/>
          <w:i/>
          <w:spacing w:val="-12"/>
          <w:sz w:val="14"/>
        </w:rPr>
        <w:t xml:space="preserve"> </w:t>
      </w:r>
      <w:r>
        <w:rPr>
          <w:rFonts w:ascii="Verdana" w:hAnsi="Verdana"/>
          <w:i/>
          <w:sz w:val="14"/>
        </w:rPr>
        <w:t>informativní)</w:t>
      </w:r>
    </w:p>
    <w:p>
      <w:pPr>
        <w:pStyle w:val="Normal"/>
        <w:spacing w:before="11" w:after="0"/>
        <w:rPr>
          <w:rFonts w:ascii="Verdana" w:hAnsi="Verdana" w:eastAsia="Verdana" w:cs="Verdana"/>
          <w:i/>
          <w:i/>
          <w:sz w:val="13"/>
          <w:szCs w:val="13"/>
        </w:rPr>
      </w:pPr>
      <w:r>
        <w:rPr>
          <w:rFonts w:eastAsia="Verdana" w:cs="Verdana" w:ascii="Verdana" w:hAnsi="Verdana"/>
          <w:i/>
          <w:sz w:val="13"/>
          <w:szCs w:val="13"/>
        </w:rPr>
      </w:r>
    </w:p>
    <w:tbl>
      <w:tblPr>
        <w:tblStyle w:val="TableNormal"/>
        <w:tblW w:w="5628" w:type="dxa"/>
        <w:jc w:val="left"/>
        <w:tblInd w:w="151" w:type="dxa"/>
        <w:tblLayout w:type="fixed"/>
        <w:tblCellMar>
          <w:top w:w="0" w:type="dxa"/>
          <w:left w:w="9" w:type="dxa"/>
          <w:bottom w:w="0" w:type="dxa"/>
          <w:right w:w="1" w:type="dxa"/>
        </w:tblCellMar>
        <w:tblLook w:val="01e0" w:noHBand="0" w:noVBand="0" w:firstColumn="1" w:lastRow="1" w:lastColumn="1" w:firstRow="1"/>
      </w:tblPr>
      <w:tblGrid>
        <w:gridCol w:w="780"/>
        <w:gridCol w:w="1113"/>
        <w:gridCol w:w="1165"/>
        <w:gridCol w:w="1237"/>
        <w:gridCol w:w="1333"/>
      </w:tblGrid>
      <w:tr>
        <w:trPr>
          <w:trHeight w:val="50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13" w:after="0"/>
              <w:ind w:left="104" w:right="96" w:firstLine="54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Verdana" w:hAnsi="Verdana"/>
                <w:b/>
                <w:color w:val="FFFFFF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signálu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99" w:after="0"/>
              <w:ind w:left="55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barva</w:t>
            </w:r>
            <w:r>
              <w:rPr>
                <w:rFonts w:eastAsia="Calibri" w:cs="" w:ascii="Verdana" w:hAnsi="Verdana"/>
                <w:b/>
                <w:color w:val="FFFFFF"/>
                <w:spacing w:val="-6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vodič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99" w:after="0"/>
              <w:ind w:left="1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I/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99" w:after="0"/>
              <w:ind w:left="407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popi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before="99" w:after="0"/>
              <w:ind w:left="251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FFFFFF"/>
                <w:kern w:val="0"/>
                <w:sz w:val="14"/>
                <w:szCs w:val="22"/>
                <w:lang w:val="en-US" w:eastAsia="en-US" w:bidi="ar-SA"/>
              </w:rPr>
              <w:t>parametry</w:t>
            </w:r>
          </w:p>
        </w:tc>
      </w:tr>
      <w:tr>
        <w:trPr>
          <w:trHeight w:val="49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+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rud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+5</w:t>
            </w:r>
            <w:r>
              <w:rPr>
                <w:rFonts w:eastAsia="Calibri" w:cs="" w:ascii="Verdana" w:hAnsi="Verdana"/>
                <w:spacing w:val="-3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5" w:right="41" w:firstLine="212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napájení z jednotky</w:t>
            </w:r>
            <w:r>
              <w:rPr>
                <w:rFonts w:eastAsia="Calibri" w:cs="" w:ascii="Verdana" w:hAnsi="Verdana"/>
                <w:spacing w:val="-8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CarNet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+5</w:t>
            </w:r>
            <w:r>
              <w:rPr>
                <w:rFonts w:eastAsia="Calibri" w:cs="" w:ascii="Verdana" w:hAnsi="Verdana"/>
                <w:spacing w:val="-3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64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čern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GN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kostra</w:t>
            </w:r>
            <w:r>
              <w:rPr>
                <w:rFonts w:eastAsia="Calibri" w:cs="" w:ascii="Verdana" w:hAnsi="Verdana"/>
                <w:spacing w:val="-6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ozidla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4" w:hRule="exac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5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DATA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šed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U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83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ýstup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data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50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DATA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žlut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U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83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ýstup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data</w:t>
            </w:r>
          </w:p>
        </w:tc>
      </w:tr>
      <w:tr>
        <w:trPr>
          <w:trHeight w:val="494" w:hRule="exac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92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BUZZ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31" w:hanging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zelen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vstup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73" w:right="52" w:hanging="32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ovládání</w:t>
            </w:r>
            <w:r>
              <w:rPr>
                <w:rFonts w:eastAsia="Calibri" w:cs="" w:ascii="Verdana" w:hAnsi="Verdana"/>
                <w:spacing w:val="-7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zvukové</w:t>
            </w:r>
            <w:r>
              <w:rPr>
                <w:rFonts w:eastAsia="Calibri" w:cs="" w:ascii="Verdana" w:hAnsi="Verdana"/>
                <w:w w:val="9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4"/>
                <w:szCs w:val="22"/>
                <w:lang w:val="en-US" w:eastAsia="en-US" w:bidi="ar-SA"/>
              </w:rPr>
              <w:t>indikace</w:t>
            </w:r>
          </w:p>
        </w:tc>
      </w:tr>
    </w:tbl>
    <w:p>
      <w:pPr>
        <w:sectPr>
          <w:footerReference w:type="default" r:id="rId34"/>
          <w:type w:val="nextPage"/>
          <w:pgSz w:w="6800" w:h="9640"/>
          <w:pgMar w:left="460" w:right="420" w:gutter="0" w:header="0" w:top="520" w:footer="612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110" w:right="106" w:hanging="0"/>
        <w:rPr>
          <w:b w:val="false"/>
          <w:b w:val="false"/>
          <w:bCs w:val="false"/>
          <w:i w:val="false"/>
          <w:i w:val="false"/>
        </w:rPr>
      </w:pPr>
      <w:bookmarkStart w:id="9" w:name="_TOC_250002"/>
      <w:r>
        <w:rPr/>
        <w:t>Umístění čtečky</w:t>
      </w:r>
      <w:r>
        <w:rPr>
          <w:spacing w:val="-9"/>
        </w:rPr>
        <w:t xml:space="preserve"> </w:t>
      </w:r>
      <w:r>
        <w:rPr/>
        <w:t>RFID</w:t>
      </w:r>
      <w:bookmarkEnd w:id="9"/>
    </w:p>
    <w:p>
      <w:pPr>
        <w:pStyle w:val="TextBody"/>
        <w:spacing w:before="171" w:after="0"/>
        <w:ind w:left="110" w:right="113" w:hanging="0"/>
        <w:jc w:val="both"/>
        <w:rPr/>
      </w:pPr>
      <w:r>
        <w:rPr/>
        <w:t>Čtečka</w:t>
      </w:r>
      <w:r>
        <w:rPr>
          <w:spacing w:val="31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umisťuje</w:t>
      </w:r>
      <w:r>
        <w:rPr>
          <w:spacing w:val="33"/>
        </w:rPr>
        <w:t xml:space="preserve"> </w:t>
      </w:r>
      <w:r>
        <w:rPr/>
        <w:t>v</w:t>
      </w:r>
      <w:r>
        <w:rPr>
          <w:spacing w:val="30"/>
        </w:rPr>
        <w:t xml:space="preserve"> </w:t>
      </w:r>
      <w:r>
        <w:rPr/>
        <w:t>interiéru</w:t>
      </w:r>
      <w:r>
        <w:rPr>
          <w:spacing w:val="30"/>
        </w:rPr>
        <w:t xml:space="preserve"> </w:t>
      </w:r>
      <w:r>
        <w:rPr/>
        <w:t>vozidla</w:t>
      </w:r>
      <w:r>
        <w:rPr>
          <w:spacing w:val="31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místě,</w:t>
      </w:r>
      <w:r>
        <w:rPr>
          <w:spacing w:val="30"/>
        </w:rPr>
        <w:t xml:space="preserve"> </w:t>
      </w:r>
      <w:r>
        <w:rPr/>
        <w:t>které</w:t>
      </w:r>
      <w:r>
        <w:rPr>
          <w:spacing w:val="29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/>
        <w:t>dostupné</w:t>
      </w:r>
      <w:r>
        <w:rPr>
          <w:spacing w:val="31"/>
        </w:rPr>
        <w:t xml:space="preserve"> </w:t>
      </w:r>
      <w:r>
        <w:rPr/>
        <w:t>obsluze.</w:t>
      </w:r>
      <w:r>
        <w:rPr>
          <w:w w:val="99"/>
        </w:rPr>
        <w:t xml:space="preserve"> </w:t>
      </w:r>
      <w:r>
        <w:rPr/>
        <w:t>Může být namontována např. na palubní desce nebo také těsně pod</w:t>
      </w:r>
      <w:r>
        <w:rPr>
          <w:spacing w:val="23"/>
        </w:rPr>
        <w:t xml:space="preserve"> </w:t>
      </w:r>
      <w:r>
        <w:rPr/>
        <w:t>palubní deskou.</w:t>
      </w:r>
      <w:r>
        <w:rPr>
          <w:spacing w:val="-3"/>
        </w:rPr>
        <w:t xml:space="preserve"> </w:t>
      </w:r>
      <w:r>
        <w:rPr/>
        <w:t>Při</w:t>
      </w:r>
      <w:r>
        <w:rPr>
          <w:spacing w:val="-4"/>
        </w:rPr>
        <w:t xml:space="preserve"> </w:t>
      </w:r>
      <w:r>
        <w:rPr/>
        <w:t>umístění</w:t>
      </w:r>
      <w:r>
        <w:rPr>
          <w:spacing w:val="-4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palubní</w:t>
      </w:r>
      <w:r>
        <w:rPr>
          <w:spacing w:val="-2"/>
        </w:rPr>
        <w:t xml:space="preserve"> </w:t>
      </w:r>
      <w:r>
        <w:rPr/>
        <w:t>deskou</w:t>
      </w:r>
      <w:r>
        <w:rPr>
          <w:spacing w:val="-2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nutno</w:t>
      </w:r>
      <w:r>
        <w:rPr>
          <w:spacing w:val="-3"/>
        </w:rPr>
        <w:t xml:space="preserve"> </w:t>
      </w:r>
      <w:r>
        <w:rPr/>
        <w:t>mít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aměti</w:t>
      </w:r>
      <w:r>
        <w:rPr>
          <w:spacing w:val="-4"/>
        </w:rPr>
        <w:t xml:space="preserve"> </w:t>
      </w:r>
      <w:r>
        <w:rPr/>
        <w:t>několik</w:t>
      </w:r>
      <w:r>
        <w:rPr>
          <w:spacing w:val="-3"/>
        </w:rPr>
        <w:t xml:space="preserve"> </w:t>
      </w:r>
      <w:r>
        <w:rPr/>
        <w:t>zásad:</w:t>
      </w:r>
    </w:p>
    <w:p>
      <w:pPr>
        <w:pStyle w:val="Normal"/>
        <w:spacing w:before="7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76"/>
        <w:ind w:left="358" w:right="110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čtečka má omezený čtecí dosah, proto se musí umístit co nejblíže</w:t>
      </w:r>
      <w:r>
        <w:rPr>
          <w:rFonts w:ascii="Verdana" w:hAnsi="Verdana"/>
          <w:spacing w:val="37"/>
          <w:sz w:val="14"/>
        </w:rPr>
        <w:t xml:space="preserve"> </w:t>
      </w:r>
      <w:r>
        <w:rPr>
          <w:rFonts w:ascii="Verdana" w:hAnsi="Verdana"/>
          <w:sz w:val="14"/>
        </w:rPr>
        <w:t>povrchu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palubní</w:t>
      </w:r>
      <w:r>
        <w:rPr>
          <w:rFonts w:ascii="Verdana" w:hAnsi="Verdana"/>
          <w:spacing w:val="-1"/>
          <w:sz w:val="14"/>
        </w:rPr>
        <w:t xml:space="preserve"> </w:t>
      </w:r>
      <w:r>
        <w:rPr>
          <w:rFonts w:ascii="Verdana" w:hAnsi="Verdana"/>
          <w:sz w:val="14"/>
        </w:rPr>
        <w:t>desky</w:t>
      </w:r>
    </w:p>
    <w:p>
      <w:pPr>
        <w:pStyle w:val="Normal"/>
        <w:spacing w:before="12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78"/>
        <w:ind w:left="358" w:right="115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čtecí</w:t>
      </w:r>
      <w:r>
        <w:rPr>
          <w:rFonts w:ascii="Verdana" w:hAnsi="Verdana"/>
          <w:spacing w:val="15"/>
          <w:sz w:val="14"/>
        </w:rPr>
        <w:t xml:space="preserve"> </w:t>
      </w:r>
      <w:r>
        <w:rPr>
          <w:rFonts w:ascii="Verdana" w:hAnsi="Verdana"/>
          <w:sz w:val="14"/>
        </w:rPr>
        <w:t>dosah</w:t>
      </w:r>
      <w:r>
        <w:rPr>
          <w:rFonts w:ascii="Verdana" w:hAnsi="Verdana"/>
          <w:spacing w:val="16"/>
          <w:sz w:val="14"/>
        </w:rPr>
        <w:t xml:space="preserve"> </w:t>
      </w:r>
      <w:r>
        <w:rPr>
          <w:rFonts w:ascii="Verdana" w:hAnsi="Verdana"/>
          <w:sz w:val="14"/>
        </w:rPr>
        <w:t>je</w:t>
      </w:r>
      <w:r>
        <w:rPr>
          <w:rFonts w:ascii="Verdana" w:hAnsi="Verdana"/>
          <w:spacing w:val="14"/>
          <w:sz w:val="14"/>
        </w:rPr>
        <w:t xml:space="preserve"> </w:t>
      </w:r>
      <w:r>
        <w:rPr>
          <w:rFonts w:ascii="Verdana" w:hAnsi="Verdana"/>
          <w:sz w:val="14"/>
        </w:rPr>
        <w:t>takto</w:t>
      </w:r>
      <w:r>
        <w:rPr>
          <w:rFonts w:ascii="Verdana" w:hAnsi="Verdana"/>
          <w:spacing w:val="14"/>
          <w:sz w:val="14"/>
        </w:rPr>
        <w:t xml:space="preserve"> </w:t>
      </w:r>
      <w:r>
        <w:rPr>
          <w:rFonts w:ascii="Verdana" w:hAnsi="Verdana"/>
          <w:sz w:val="14"/>
        </w:rPr>
        <w:t>zmenšen</w:t>
      </w:r>
      <w:r>
        <w:rPr>
          <w:rFonts w:ascii="Verdana" w:hAnsi="Verdana"/>
          <w:spacing w:val="16"/>
          <w:sz w:val="14"/>
        </w:rPr>
        <w:t xml:space="preserve"> </w:t>
      </w:r>
      <w:r>
        <w:rPr>
          <w:rFonts w:ascii="Verdana" w:hAnsi="Verdana"/>
          <w:sz w:val="14"/>
        </w:rPr>
        <w:t>o</w:t>
      </w:r>
      <w:r>
        <w:rPr>
          <w:rFonts w:ascii="Verdana" w:hAnsi="Verdana"/>
          <w:spacing w:val="14"/>
          <w:sz w:val="14"/>
        </w:rPr>
        <w:t xml:space="preserve"> </w:t>
      </w:r>
      <w:r>
        <w:rPr>
          <w:rFonts w:ascii="Verdana" w:hAnsi="Verdana"/>
          <w:sz w:val="14"/>
        </w:rPr>
        <w:t>vzdálenost</w:t>
      </w:r>
      <w:r>
        <w:rPr>
          <w:rFonts w:ascii="Verdana" w:hAnsi="Verdana"/>
          <w:spacing w:val="16"/>
          <w:sz w:val="14"/>
        </w:rPr>
        <w:t xml:space="preserve"> </w:t>
      </w:r>
      <w:r>
        <w:rPr>
          <w:rFonts w:ascii="Verdana" w:hAnsi="Verdana"/>
          <w:sz w:val="14"/>
        </w:rPr>
        <w:t>mezi</w:t>
      </w:r>
      <w:r>
        <w:rPr>
          <w:rFonts w:ascii="Verdana" w:hAnsi="Verdana"/>
          <w:spacing w:val="13"/>
          <w:sz w:val="14"/>
        </w:rPr>
        <w:t xml:space="preserve"> </w:t>
      </w:r>
      <w:r>
        <w:rPr>
          <w:rFonts w:ascii="Verdana" w:hAnsi="Verdana"/>
          <w:sz w:val="14"/>
        </w:rPr>
        <w:t>povrchem</w:t>
      </w:r>
      <w:r>
        <w:rPr>
          <w:rFonts w:ascii="Verdana" w:hAnsi="Verdana"/>
          <w:spacing w:val="17"/>
          <w:sz w:val="14"/>
        </w:rPr>
        <w:t xml:space="preserve"> </w:t>
      </w:r>
      <w:r>
        <w:rPr>
          <w:rFonts w:ascii="Verdana" w:hAnsi="Verdana"/>
          <w:sz w:val="14"/>
        </w:rPr>
        <w:t>čtečky</w:t>
      </w:r>
      <w:r>
        <w:rPr>
          <w:rFonts w:ascii="Verdana" w:hAnsi="Verdana"/>
          <w:spacing w:val="16"/>
          <w:sz w:val="14"/>
        </w:rPr>
        <w:t xml:space="preserve"> </w:t>
      </w:r>
      <w:r>
        <w:rPr>
          <w:rFonts w:ascii="Verdana" w:hAnsi="Verdana"/>
          <w:sz w:val="14"/>
        </w:rPr>
        <w:t>a</w:t>
      </w:r>
      <w:r>
        <w:rPr>
          <w:rFonts w:ascii="Verdana" w:hAnsi="Verdana"/>
          <w:spacing w:val="13"/>
          <w:sz w:val="14"/>
        </w:rPr>
        <w:t xml:space="preserve"> </w:t>
      </w:r>
      <w:r>
        <w:rPr>
          <w:rFonts w:ascii="Verdana" w:hAnsi="Verdana"/>
          <w:sz w:val="14"/>
        </w:rPr>
        <w:t>vnější stěnou palubní</w:t>
      </w:r>
      <w:r>
        <w:rPr>
          <w:rFonts w:ascii="Verdana" w:hAnsi="Verdana"/>
          <w:spacing w:val="2"/>
          <w:sz w:val="14"/>
        </w:rPr>
        <w:t xml:space="preserve"> </w:t>
      </w:r>
      <w:r>
        <w:rPr>
          <w:rFonts w:ascii="Verdana" w:hAnsi="Verdana"/>
          <w:sz w:val="14"/>
        </w:rPr>
        <w:t>desky</w:t>
      </w:r>
    </w:p>
    <w:p>
      <w:pPr>
        <w:pStyle w:val="Normal"/>
        <w:spacing w:before="10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5"/>
        <w:ind w:left="358" w:right="103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 xml:space="preserve">místo největší čtecí citlivosti </w:t>
      </w:r>
      <w:r>
        <w:rPr>
          <w:rFonts w:ascii="Verdana" w:hAnsi="Verdana"/>
          <w:b/>
          <w:sz w:val="14"/>
        </w:rPr>
        <w:t>je nutno z vnější strany palubní</w:t>
      </w:r>
      <w:r>
        <w:rPr>
          <w:rFonts w:ascii="Verdana" w:hAnsi="Verdana"/>
          <w:b/>
          <w:spacing w:val="18"/>
          <w:sz w:val="14"/>
        </w:rPr>
        <w:t xml:space="preserve"> </w:t>
      </w:r>
      <w:r>
        <w:rPr>
          <w:rFonts w:ascii="Verdana" w:hAnsi="Verdana"/>
          <w:b/>
          <w:sz w:val="14"/>
        </w:rPr>
        <w:t>desky</w:t>
      </w:r>
      <w:r>
        <w:rPr>
          <w:rFonts w:ascii="Verdana" w:hAnsi="Verdana"/>
          <w:b/>
          <w:w w:val="99"/>
          <w:sz w:val="14"/>
        </w:rPr>
        <w:t xml:space="preserve"> </w:t>
      </w:r>
      <w:r>
        <w:rPr>
          <w:rFonts w:ascii="Verdana" w:hAnsi="Verdana"/>
          <w:b/>
          <w:sz w:val="14"/>
        </w:rPr>
        <w:t xml:space="preserve">označit samolepicím terčíkem </w:t>
      </w:r>
      <w:r>
        <w:rPr>
          <w:rFonts w:ascii="Verdana" w:hAnsi="Verdana"/>
          <w:sz w:val="14"/>
        </w:rPr>
        <w:t>(místo největší čtecí citlivosti je</w:t>
      </w:r>
      <w:r>
        <w:rPr>
          <w:rFonts w:ascii="Verdana" w:hAnsi="Verdana"/>
          <w:spacing w:val="14"/>
          <w:sz w:val="14"/>
        </w:rPr>
        <w:t xml:space="preserve"> </w:t>
      </w:r>
      <w:r>
        <w:rPr>
          <w:rFonts w:ascii="Verdana" w:hAnsi="Verdana"/>
          <w:sz w:val="14"/>
        </w:rPr>
        <w:t>na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samotné čtečce vyznačeno terčíkem, dále je také zobrazeno na</w:t>
      </w:r>
      <w:r>
        <w:rPr>
          <w:rFonts w:ascii="Verdana" w:hAnsi="Verdana"/>
          <w:spacing w:val="14"/>
          <w:sz w:val="14"/>
        </w:rPr>
        <w:t xml:space="preserve"> </w:t>
      </w:r>
      <w:r>
        <w:rPr>
          <w:rFonts w:ascii="Verdana" w:hAnsi="Verdana"/>
          <w:sz w:val="14"/>
        </w:rPr>
        <w:t>obrázku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níže)</w:t>
      </w:r>
    </w:p>
    <w:p>
      <w:pPr>
        <w:pStyle w:val="Normal"/>
        <w:spacing w:before="6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78"/>
        <w:ind w:left="358" w:right="108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čtečku umisťujeme mimo dosah tepelných zdrojů a nejlépe také na</w:t>
      </w:r>
      <w:r>
        <w:rPr>
          <w:rFonts w:ascii="Verdana" w:hAnsi="Verdana"/>
          <w:spacing w:val="-7"/>
          <w:sz w:val="14"/>
        </w:rPr>
        <w:t xml:space="preserve"> </w:t>
      </w:r>
      <w:r>
        <w:rPr>
          <w:rFonts w:ascii="Verdana" w:hAnsi="Verdana"/>
          <w:sz w:val="14"/>
        </w:rPr>
        <w:t>místech,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kde na palubní desku nedopadá přímo sluneční</w:t>
      </w:r>
      <w:r>
        <w:rPr>
          <w:rFonts w:ascii="Verdana" w:hAnsi="Verdana"/>
          <w:spacing w:val="-6"/>
          <w:sz w:val="14"/>
        </w:rPr>
        <w:t xml:space="preserve"> </w:t>
      </w:r>
      <w:r>
        <w:rPr>
          <w:rFonts w:ascii="Verdana" w:hAnsi="Verdana"/>
          <w:sz w:val="14"/>
        </w:rPr>
        <w:t>světlo</w:t>
      </w:r>
    </w:p>
    <w:p>
      <w:pPr>
        <w:pStyle w:val="Normal"/>
        <w:spacing w:before="12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0"/>
        <w:ind w:left="358" w:right="103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čtečku</w:t>
      </w:r>
      <w:r>
        <w:rPr>
          <w:rFonts w:ascii="Verdana" w:hAnsi="Verdana"/>
          <w:spacing w:val="26"/>
          <w:sz w:val="14"/>
        </w:rPr>
        <w:t xml:space="preserve"> </w:t>
      </w:r>
      <w:r>
        <w:rPr>
          <w:rFonts w:ascii="Verdana" w:hAnsi="Verdana"/>
          <w:sz w:val="14"/>
        </w:rPr>
        <w:t>umisťujeme</w:t>
      </w:r>
      <w:r>
        <w:rPr>
          <w:rFonts w:ascii="Verdana" w:hAnsi="Verdana"/>
          <w:spacing w:val="26"/>
          <w:sz w:val="14"/>
        </w:rPr>
        <w:t xml:space="preserve"> </w:t>
      </w:r>
      <w:r>
        <w:rPr>
          <w:rFonts w:ascii="Verdana" w:hAnsi="Verdana"/>
          <w:sz w:val="14"/>
        </w:rPr>
        <w:t>mimo</w:t>
      </w:r>
      <w:r>
        <w:rPr>
          <w:rFonts w:ascii="Verdana" w:hAnsi="Verdana"/>
          <w:spacing w:val="26"/>
          <w:sz w:val="14"/>
        </w:rPr>
        <w:t xml:space="preserve"> </w:t>
      </w:r>
      <w:r>
        <w:rPr>
          <w:rFonts w:ascii="Verdana" w:hAnsi="Verdana"/>
          <w:sz w:val="14"/>
        </w:rPr>
        <w:t>dosah</w:t>
      </w:r>
      <w:r>
        <w:rPr>
          <w:rFonts w:ascii="Verdana" w:hAnsi="Verdana"/>
          <w:spacing w:val="25"/>
          <w:sz w:val="14"/>
        </w:rPr>
        <w:t xml:space="preserve"> </w:t>
      </w:r>
      <w:r>
        <w:rPr>
          <w:rFonts w:ascii="Verdana" w:hAnsi="Verdana"/>
          <w:sz w:val="14"/>
        </w:rPr>
        <w:t>rušivých</w:t>
      </w:r>
      <w:r>
        <w:rPr>
          <w:rFonts w:ascii="Verdana" w:hAnsi="Verdana"/>
          <w:spacing w:val="26"/>
          <w:sz w:val="14"/>
        </w:rPr>
        <w:t xml:space="preserve"> </w:t>
      </w:r>
      <w:r>
        <w:rPr>
          <w:rFonts w:ascii="Verdana" w:hAnsi="Verdana"/>
          <w:sz w:val="14"/>
        </w:rPr>
        <w:t>elektromagnetických</w:t>
      </w:r>
      <w:r>
        <w:rPr>
          <w:rFonts w:ascii="Verdana" w:hAnsi="Verdana"/>
          <w:spacing w:val="26"/>
          <w:sz w:val="14"/>
        </w:rPr>
        <w:t xml:space="preserve"> </w:t>
      </w:r>
      <w:r>
        <w:rPr>
          <w:rFonts w:ascii="Verdana" w:hAnsi="Verdana"/>
          <w:sz w:val="14"/>
        </w:rPr>
        <w:t>polí</w:t>
      </w:r>
      <w:r>
        <w:rPr>
          <w:rFonts w:ascii="Verdana" w:hAnsi="Verdana"/>
          <w:spacing w:val="26"/>
          <w:sz w:val="14"/>
        </w:rPr>
        <w:t xml:space="preserve"> </w:t>
      </w:r>
      <w:r>
        <w:rPr>
          <w:rFonts w:ascii="Verdana" w:hAnsi="Verdana"/>
          <w:sz w:val="14"/>
        </w:rPr>
        <w:t>a</w:t>
      </w:r>
      <w:r>
        <w:rPr>
          <w:rFonts w:ascii="Verdana" w:hAnsi="Verdana"/>
          <w:spacing w:val="24"/>
          <w:sz w:val="14"/>
        </w:rPr>
        <w:t xml:space="preserve"> </w:t>
      </w:r>
      <w:r>
        <w:rPr>
          <w:rFonts w:ascii="Verdana" w:hAnsi="Verdana"/>
          <w:sz w:val="14"/>
        </w:rPr>
        <w:t>také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mimo dosah zařízení, která by mohla být rušena elektromagnetickým</w:t>
      </w:r>
      <w:r>
        <w:rPr>
          <w:rFonts w:ascii="Verdana" w:hAnsi="Verdana"/>
          <w:spacing w:val="-24"/>
          <w:sz w:val="14"/>
        </w:rPr>
        <w:t xml:space="preserve"> </w:t>
      </w:r>
      <w:r>
        <w:rPr>
          <w:rFonts w:ascii="Verdana" w:hAnsi="Verdana"/>
          <w:sz w:val="14"/>
        </w:rPr>
        <w:t>čtecím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polem</w:t>
      </w:r>
      <w:r>
        <w:rPr>
          <w:rFonts w:ascii="Verdana" w:hAnsi="Verdana"/>
          <w:spacing w:val="-1"/>
          <w:sz w:val="14"/>
        </w:rPr>
        <w:t xml:space="preserve"> </w:t>
      </w:r>
      <w:r>
        <w:rPr>
          <w:rFonts w:ascii="Verdana" w:hAnsi="Verdana"/>
          <w:sz w:val="14"/>
        </w:rPr>
        <w:t>čtečky</w:t>
      </w:r>
    </w:p>
    <w:p>
      <w:pPr>
        <w:pStyle w:val="Normal"/>
        <w:spacing w:before="6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78"/>
        <w:ind w:left="358" w:right="116" w:hanging="248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napájení čtečky je realizováno z jednotky CarNet, ta si také řídí</w:t>
      </w:r>
      <w:r>
        <w:rPr>
          <w:rFonts w:ascii="Verdana" w:hAnsi="Verdana"/>
          <w:spacing w:val="46"/>
          <w:sz w:val="14"/>
        </w:rPr>
        <w:t xml:space="preserve"> </w:t>
      </w:r>
      <w:r>
        <w:rPr>
          <w:rFonts w:ascii="Verdana" w:hAnsi="Verdana"/>
          <w:sz w:val="14"/>
        </w:rPr>
        <w:t>proudovou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spotřebu a provozní režimy</w:t>
      </w:r>
      <w:r>
        <w:rPr>
          <w:rFonts w:ascii="Verdana" w:hAnsi="Verdana"/>
          <w:spacing w:val="-2"/>
          <w:sz w:val="14"/>
        </w:rPr>
        <w:t xml:space="preserve"> </w:t>
      </w:r>
      <w:r>
        <w:rPr>
          <w:rFonts w:ascii="Verdana" w:hAnsi="Verdana"/>
          <w:sz w:val="14"/>
        </w:rPr>
        <w:t>čtečky</w:t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before="6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ind w:left="3512" w:right="106" w:hanging="0"/>
        <w:rPr>
          <w:rFonts w:ascii="Verdana" w:hAnsi="Verdana" w:eastAsia="Verdana" w:cs="Verdana"/>
          <w:sz w:val="14"/>
          <w:szCs w:val="14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04190</wp:posOffset>
            </wp:positionH>
            <wp:positionV relativeFrom="paragraph">
              <wp:posOffset>-4445</wp:posOffset>
            </wp:positionV>
            <wp:extent cx="1362710" cy="1406525"/>
            <wp:effectExtent l="0" t="0" r="0" b="0"/>
            <wp:wrapNone/>
            <wp:docPr id="6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i/>
          <w:sz w:val="14"/>
        </w:rPr>
        <w:t>Poznámka:</w:t>
      </w:r>
    </w:p>
    <w:p>
      <w:pPr>
        <w:pStyle w:val="Normal"/>
        <w:spacing w:before="12" w:after="0"/>
        <w:rPr>
          <w:rFonts w:ascii="Verdana" w:hAnsi="Verdana" w:eastAsia="Verdana" w:cs="Verdana"/>
          <w:i/>
          <w:i/>
          <w:sz w:val="13"/>
          <w:szCs w:val="13"/>
        </w:rPr>
      </w:pPr>
      <w:r>
        <w:rPr>
          <w:rFonts w:eastAsia="Verdana" w:cs="Verdana" w:ascii="Verdana" w:hAnsi="Verdana"/>
          <w:i/>
          <w:sz w:val="13"/>
          <w:szCs w:val="13"/>
        </w:rPr>
      </w:r>
    </w:p>
    <w:p>
      <w:pPr>
        <w:sectPr>
          <w:footerReference w:type="default" r:id="rId36"/>
          <w:type w:val="nextPage"/>
          <w:pgSz w:w="6800" w:h="9640"/>
          <w:pgMar w:left="460" w:right="460" w:gutter="0" w:header="0" w:top="520" w:footer="612" w:bottom="8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/>
        <w:ind w:left="3512" w:right="106" w:hanging="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i/>
          <w:sz w:val="14"/>
        </w:rPr>
        <w:t>Ačkoli značení největší</w:t>
      </w:r>
      <w:r>
        <w:rPr>
          <w:rFonts w:ascii="Verdana" w:hAnsi="Verdana"/>
          <w:i/>
          <w:spacing w:val="-5"/>
          <w:sz w:val="14"/>
        </w:rPr>
        <w:t xml:space="preserve"> </w:t>
      </w:r>
      <w:r>
        <w:rPr>
          <w:rFonts w:ascii="Verdana" w:hAnsi="Verdana"/>
          <w:i/>
          <w:sz w:val="14"/>
        </w:rPr>
        <w:t>čtecí citlivosti je pouze na</w:t>
      </w:r>
      <w:r>
        <w:rPr>
          <w:rFonts w:ascii="Verdana" w:hAnsi="Verdana"/>
          <w:i/>
          <w:spacing w:val="-5"/>
          <w:sz w:val="14"/>
        </w:rPr>
        <w:t xml:space="preserve"> </w:t>
      </w:r>
      <w:r>
        <w:rPr>
          <w:rFonts w:ascii="Verdana" w:hAnsi="Verdana"/>
          <w:i/>
          <w:sz w:val="14"/>
        </w:rPr>
        <w:t>jedné</w:t>
      </w:r>
      <w:r>
        <w:rPr>
          <w:rFonts w:ascii="Verdana" w:hAnsi="Verdana"/>
          <w:i/>
          <w:w w:val="99"/>
          <w:sz w:val="14"/>
        </w:rPr>
        <w:t xml:space="preserve"> </w:t>
      </w:r>
      <w:r>
        <w:rPr>
          <w:rFonts w:ascii="Verdana" w:hAnsi="Verdana"/>
          <w:i/>
          <w:sz w:val="14"/>
        </w:rPr>
        <w:t>straně čtečky, čtečka má</w:t>
      </w:r>
      <w:r>
        <w:rPr>
          <w:rFonts w:ascii="Verdana" w:hAnsi="Verdana"/>
          <w:i/>
          <w:spacing w:val="-15"/>
          <w:sz w:val="14"/>
        </w:rPr>
        <w:t xml:space="preserve"> </w:t>
      </w:r>
      <w:r>
        <w:rPr>
          <w:rFonts w:ascii="Verdana" w:hAnsi="Verdana"/>
          <w:i/>
          <w:sz w:val="14"/>
        </w:rPr>
        <w:t>čtecí pole symetricky zepředu</w:t>
      </w:r>
      <w:r>
        <w:rPr>
          <w:rFonts w:ascii="Verdana" w:hAnsi="Verdana"/>
          <w:i/>
          <w:spacing w:val="-4"/>
          <w:sz w:val="14"/>
        </w:rPr>
        <w:t xml:space="preserve"> </w:t>
      </w:r>
      <w:r>
        <w:rPr>
          <w:rFonts w:ascii="Verdana" w:hAnsi="Verdana"/>
          <w:i/>
          <w:sz w:val="14"/>
        </w:rPr>
        <w:t>i zezadu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Uvedení jednotky do</w:t>
      </w:r>
      <w:r>
        <w:rPr>
          <w:spacing w:val="-14"/>
        </w:rPr>
        <w:t xml:space="preserve"> </w:t>
      </w:r>
      <w:r>
        <w:rPr/>
        <w:t>provozu</w:t>
      </w:r>
    </w:p>
    <w:p>
      <w:pPr>
        <w:pStyle w:val="TextBody"/>
        <w:spacing w:before="171" w:after="0"/>
        <w:ind w:left="110" w:right="111" w:hanging="0"/>
        <w:jc w:val="both"/>
        <w:rPr/>
      </w:pPr>
      <w:r>
        <w:rPr/>
        <w:t>Po zapojení systémové kabeláže a připojení jednotky se tato</w:t>
      </w:r>
      <w:r>
        <w:rPr>
          <w:spacing w:val="45"/>
        </w:rPr>
        <w:t xml:space="preserve"> </w:t>
      </w:r>
      <w:r>
        <w:rPr/>
        <w:t>automaticky</w:t>
      </w:r>
      <w:r>
        <w:rPr>
          <w:w w:val="99"/>
        </w:rPr>
        <w:t xml:space="preserve"> </w:t>
      </w:r>
      <w:r>
        <w:rPr/>
        <w:t>nastartuje do režimu plného</w:t>
      </w:r>
      <w:r>
        <w:rPr>
          <w:spacing w:val="-19"/>
        </w:rPr>
        <w:t xml:space="preserve"> </w:t>
      </w:r>
      <w:r>
        <w:rPr/>
        <w:t>provozu.</w:t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TextBody"/>
        <w:ind w:left="110" w:right="109" w:hanging="0"/>
        <w:jc w:val="both"/>
        <w:rPr/>
      </w:pPr>
      <w:r>
        <w:rPr/>
        <w:t>Dále pokračujte vyvezením vozidla na zcela volné prostranství mimo</w:t>
      </w:r>
      <w:r>
        <w:rPr>
          <w:spacing w:val="32"/>
        </w:rPr>
        <w:t xml:space="preserve"> </w:t>
      </w:r>
      <w:r>
        <w:rPr/>
        <w:t>budovy,</w:t>
      </w:r>
      <w:r>
        <w:rPr>
          <w:w w:val="99"/>
        </w:rPr>
        <w:t xml:space="preserve"> </w:t>
      </w:r>
      <w:r>
        <w:rPr/>
        <w:t>kde palubní jednotka provede automaticky lokalizaci své</w:t>
      </w:r>
      <w:r>
        <w:rPr>
          <w:spacing w:val="-31"/>
        </w:rPr>
        <w:t xml:space="preserve"> </w:t>
      </w:r>
      <w:r>
        <w:rPr/>
        <w:t>polohy.</w:t>
      </w:r>
    </w:p>
    <w:p>
      <w:pPr>
        <w:pStyle w:val="TextBody"/>
        <w:ind w:left="110" w:right="104" w:hanging="0"/>
        <w:jc w:val="both"/>
        <w:rPr>
          <w:rFonts w:cs="Verdana"/>
        </w:rPr>
      </w:pPr>
      <w:r>
        <w:rPr/>
        <w:t>Nyní</w:t>
      </w:r>
      <w:r>
        <w:rPr>
          <w:spacing w:val="39"/>
        </w:rPr>
        <w:t xml:space="preserve"> </w:t>
      </w:r>
      <w:r>
        <w:rPr/>
        <w:t>je</w:t>
      </w:r>
      <w:r>
        <w:rPr>
          <w:spacing w:val="38"/>
        </w:rPr>
        <w:t xml:space="preserve"> </w:t>
      </w:r>
      <w:r>
        <w:rPr/>
        <w:t>potřeba</w:t>
      </w:r>
      <w:r>
        <w:rPr>
          <w:spacing w:val="36"/>
        </w:rPr>
        <w:t xml:space="preserve"> </w:t>
      </w:r>
      <w:r>
        <w:rPr/>
        <w:t>prověřit</w:t>
      </w:r>
      <w:r>
        <w:rPr>
          <w:spacing w:val="38"/>
        </w:rPr>
        <w:t xml:space="preserve"> </w:t>
      </w:r>
      <w:r>
        <w:rPr/>
        <w:t>vstupy</w:t>
      </w:r>
      <w:r>
        <w:rPr>
          <w:spacing w:val="37"/>
        </w:rPr>
        <w:t xml:space="preserve"> </w:t>
      </w:r>
      <w:r>
        <w:rPr/>
        <w:t>jednotky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dostupnost</w:t>
      </w:r>
      <w:r>
        <w:rPr>
          <w:spacing w:val="38"/>
        </w:rPr>
        <w:t xml:space="preserve"> </w:t>
      </w:r>
      <w:r>
        <w:rPr/>
        <w:t>GPS</w:t>
      </w:r>
      <w:r>
        <w:rPr>
          <w:spacing w:val="38"/>
        </w:rPr>
        <w:t xml:space="preserve"> </w:t>
      </w:r>
      <w:r>
        <w:rPr/>
        <w:t>signálu</w:t>
      </w:r>
      <w:r>
        <w:rPr>
          <w:spacing w:val="39"/>
        </w:rPr>
        <w:t xml:space="preserve"> </w:t>
      </w:r>
      <w:r>
        <w:rPr/>
        <w:t>testem</w:t>
      </w:r>
      <w:r>
        <w:rPr>
          <w:w w:val="99"/>
        </w:rPr>
        <w:t xml:space="preserve"> </w:t>
      </w:r>
      <w:r>
        <w:rPr/>
        <w:t>funkčnosti přes internetovou stránku</w:t>
      </w:r>
      <w:r>
        <w:rPr>
          <w:spacing w:val="-24"/>
        </w:rPr>
        <w:t xml:space="preserve"> </w:t>
      </w:r>
      <w:hyperlink r:id="rId37">
        <w:r>
          <w:rPr>
            <w:b/>
          </w:rPr>
          <w:t>www.sledovaniaut.cz</w:t>
        </w:r>
      </w:hyperlink>
    </w:p>
    <w:p>
      <w:pPr>
        <w:pStyle w:val="Normal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spacing w:before="11" w:after="0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Test</w:t>
      </w:r>
      <w:r>
        <w:rPr>
          <w:spacing w:val="-9"/>
        </w:rPr>
        <w:t xml:space="preserve"> </w:t>
      </w:r>
      <w:r>
        <w:rPr/>
        <w:t>funkčnosti</w:t>
      </w:r>
    </w:p>
    <w:p>
      <w:pPr>
        <w:pStyle w:val="Normal"/>
        <w:spacing w:before="97" w:after="0"/>
        <w:ind w:left="110" w:right="105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ět minut po vyvezení vozidla před budovu servisu proveďte kontrolu činnosti systému a správné instalace jednotky pomocí internetového připojení na</w:t>
      </w:r>
      <w:r>
        <w:rPr>
          <w:rFonts w:ascii="Verdana" w:hAnsi="Verdana"/>
          <w:spacing w:val="-16"/>
          <w:sz w:val="14"/>
        </w:rPr>
        <w:t xml:space="preserve"> </w:t>
      </w:r>
      <w:r>
        <w:rPr>
          <w:rFonts w:ascii="Verdana" w:hAnsi="Verdana"/>
          <w:sz w:val="14"/>
        </w:rPr>
        <w:t>adrese</w:t>
      </w:r>
      <w:r>
        <w:rPr>
          <w:rFonts w:ascii="Verdana" w:hAnsi="Verdana"/>
          <w:w w:val="99"/>
          <w:sz w:val="14"/>
        </w:rPr>
        <w:t xml:space="preserve"> </w:t>
      </w:r>
      <w:hyperlink r:id="rId38">
        <w:r>
          <w:rPr>
            <w:rFonts w:ascii="Verdana" w:hAnsi="Verdana"/>
            <w:b/>
            <w:sz w:val="14"/>
          </w:rPr>
          <w:t>www.sledovaniaut.cz</w:t>
        </w:r>
      </w:hyperlink>
      <w:r>
        <w:rPr>
          <w:rFonts w:ascii="Verdana" w:hAnsi="Verdana"/>
          <w:b/>
          <w:sz w:val="14"/>
        </w:rPr>
        <w:t xml:space="preserve"> </w:t>
      </w:r>
      <w:r>
        <w:rPr>
          <w:rFonts w:ascii="Verdana" w:hAnsi="Verdana"/>
          <w:sz w:val="14"/>
        </w:rPr>
        <w:t xml:space="preserve">v sekci </w:t>
      </w:r>
      <w:r>
        <w:rPr>
          <w:rFonts w:ascii="Verdana" w:hAnsi="Verdana"/>
          <w:b/>
          <w:i/>
          <w:sz w:val="14"/>
        </w:rPr>
        <w:t>Diagnostika</w:t>
      </w:r>
      <w:r>
        <w:rPr>
          <w:rFonts w:ascii="Verdana" w:hAnsi="Verdana"/>
          <w:b/>
          <w:i/>
          <w:spacing w:val="-20"/>
          <w:sz w:val="14"/>
        </w:rPr>
        <w:t xml:space="preserve"> </w:t>
      </w:r>
      <w:r>
        <w:rPr>
          <w:rFonts w:ascii="Verdana" w:hAnsi="Verdana"/>
          <w:b/>
          <w:i/>
          <w:sz w:val="14"/>
        </w:rPr>
        <w:t>jednotky.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sz w:val="14"/>
          <w:szCs w:val="14"/>
        </w:rPr>
      </w:pPr>
      <w:r>
        <w:rPr>
          <w:rFonts w:eastAsia="Verdana" w:cs="Verdana" w:ascii="Verdana" w:hAnsi="Verdana"/>
          <w:b/>
          <w:bCs/>
          <w:i/>
          <w:sz w:val="14"/>
          <w:szCs w:val="14"/>
        </w:rPr>
      </w:r>
    </w:p>
    <w:p>
      <w:pPr>
        <w:pStyle w:val="Normal"/>
        <w:spacing w:before="12" w:after="0"/>
        <w:rPr>
          <w:rFonts w:ascii="Verdana" w:hAnsi="Verdana" w:eastAsia="Verdana" w:cs="Verdana"/>
          <w:b/>
          <w:b/>
          <w:bCs/>
          <w:i/>
          <w:i/>
          <w:sz w:val="13"/>
          <w:szCs w:val="13"/>
        </w:rPr>
      </w:pPr>
      <w:r>
        <w:rPr>
          <w:rFonts w:eastAsia="Verdana" w:cs="Verdana" w:ascii="Verdana" w:hAnsi="Verdana"/>
          <w:b/>
          <w:bCs/>
          <w:i/>
          <w:sz w:val="13"/>
          <w:szCs w:val="13"/>
        </w:rPr>
      </w:r>
    </w:p>
    <w:p>
      <w:pPr>
        <w:pStyle w:val="TextBody"/>
        <w:ind w:left="110" w:hanging="0"/>
        <w:jc w:val="both"/>
        <w:rPr/>
      </w:pPr>
      <w:r>
        <w:rPr/>
        <w:t>Test jednotky lze</w:t>
      </w:r>
      <w:r>
        <w:rPr>
          <w:spacing w:val="-14"/>
        </w:rPr>
        <w:t xml:space="preserve"> </w:t>
      </w:r>
      <w:r>
        <w:rPr/>
        <w:t>provést:</w:t>
      </w:r>
    </w:p>
    <w:p>
      <w:pPr>
        <w:pStyle w:val="Normal"/>
        <w:spacing w:before="1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ind w:left="110" w:right="101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b/>
          <w:sz w:val="14"/>
        </w:rPr>
        <w:t xml:space="preserve">a/ </w:t>
      </w:r>
      <w:r>
        <w:rPr>
          <w:rFonts w:ascii="Verdana" w:hAnsi="Verdana"/>
          <w:b/>
          <w:i/>
          <w:sz w:val="14"/>
        </w:rPr>
        <w:t xml:space="preserve">test s autorizovaným přihlášením </w:t>
      </w:r>
      <w:r>
        <w:rPr>
          <w:rFonts w:ascii="Verdana" w:hAnsi="Verdana"/>
          <w:sz w:val="14"/>
        </w:rPr>
        <w:t>pro certifikované autoservisy, kdy</w:t>
      </w:r>
      <w:r>
        <w:rPr>
          <w:rFonts w:ascii="Verdana" w:hAnsi="Verdana"/>
          <w:spacing w:val="5"/>
          <w:sz w:val="14"/>
        </w:rPr>
        <w:t xml:space="preserve"> </w:t>
      </w:r>
      <w:r>
        <w:rPr>
          <w:rFonts w:ascii="Verdana" w:hAnsi="Verdana"/>
          <w:sz w:val="14"/>
        </w:rPr>
        <w:t>v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 xml:space="preserve">sekci </w:t>
      </w:r>
      <w:r>
        <w:rPr>
          <w:rFonts w:ascii="Verdana" w:hAnsi="Verdana"/>
          <w:b/>
          <w:i/>
          <w:sz w:val="14"/>
        </w:rPr>
        <w:t xml:space="preserve">Klientské přihlášení </w:t>
      </w:r>
      <w:r>
        <w:rPr>
          <w:rFonts w:ascii="Verdana" w:hAnsi="Verdana"/>
          <w:sz w:val="14"/>
        </w:rPr>
        <w:t>vyplníte své přihlašovací údaje. Nyní postupujte</w:t>
      </w:r>
      <w:r>
        <w:rPr>
          <w:rFonts w:ascii="Verdana" w:hAnsi="Verdana"/>
          <w:spacing w:val="-11"/>
          <w:sz w:val="14"/>
        </w:rPr>
        <w:t xml:space="preserve"> </w:t>
      </w:r>
      <w:r>
        <w:rPr>
          <w:rFonts w:ascii="Verdana" w:hAnsi="Verdana"/>
          <w:sz w:val="14"/>
        </w:rPr>
        <w:t>dle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 xml:space="preserve">instrukcí uvedených v sekci </w:t>
      </w:r>
      <w:r>
        <w:rPr>
          <w:rFonts w:ascii="Verdana" w:hAnsi="Verdana"/>
          <w:b/>
          <w:i/>
          <w:sz w:val="14"/>
        </w:rPr>
        <w:t>Diagnostika</w:t>
      </w:r>
      <w:r>
        <w:rPr>
          <w:rFonts w:ascii="Verdana" w:hAnsi="Verdana"/>
          <w:b/>
          <w:i/>
          <w:spacing w:val="-17"/>
          <w:sz w:val="14"/>
        </w:rPr>
        <w:t xml:space="preserve"> </w:t>
      </w:r>
      <w:r>
        <w:rPr>
          <w:rFonts w:ascii="Verdana" w:hAnsi="Verdana"/>
          <w:b/>
          <w:i/>
          <w:sz w:val="14"/>
        </w:rPr>
        <w:t>jednotky</w:t>
      </w:r>
      <w:r>
        <w:rPr>
          <w:rFonts w:ascii="Verdana" w:hAnsi="Verdana"/>
          <w:sz w:val="14"/>
        </w:rPr>
        <w:t>:</w:t>
      </w:r>
    </w:p>
    <w:p>
      <w:pPr>
        <w:pStyle w:val="Normal"/>
        <w:spacing w:before="1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Krok č.</w:t>
      </w:r>
      <w:r>
        <w:rPr>
          <w:spacing w:val="-5"/>
        </w:rPr>
        <w:t xml:space="preserve"> </w:t>
      </w:r>
      <w:r>
        <w:rPr/>
        <w:t>1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6" w:leader="none"/>
        </w:tabs>
        <w:spacing w:before="13" w:after="0"/>
        <w:ind w:left="816" w:right="106" w:hanging="282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Zapněte klíček</w:t>
      </w:r>
      <w:r>
        <w:rPr>
          <w:rFonts w:ascii="Verdana" w:hAnsi="Verdana"/>
          <w:spacing w:val="1"/>
          <w:sz w:val="14"/>
        </w:rPr>
        <w:t xml:space="preserve"> </w:t>
      </w:r>
      <w:r>
        <w:rPr>
          <w:rFonts w:ascii="Verdana" w:hAnsi="Verdana"/>
          <w:sz w:val="14"/>
        </w:rPr>
        <w:t>zapalování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6" w:leader="none"/>
        </w:tabs>
        <w:ind w:left="816" w:right="106" w:hanging="282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řiložte čipovou kartu ke čtečce</w:t>
      </w:r>
      <w:r>
        <w:rPr>
          <w:rFonts w:ascii="Verdana" w:hAnsi="Verdana"/>
          <w:spacing w:val="2"/>
          <w:sz w:val="14"/>
        </w:rPr>
        <w:t xml:space="preserve"> </w:t>
      </w:r>
      <w:r>
        <w:rPr>
          <w:rFonts w:ascii="Verdana" w:hAnsi="Verdana"/>
          <w:sz w:val="14"/>
        </w:rPr>
        <w:t>RFI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6" w:leader="none"/>
        </w:tabs>
        <w:spacing w:before="2" w:after="0"/>
        <w:ind w:left="816" w:right="106" w:hanging="282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řepněte přepínač Služební/Soukromá do polohy I (soukromá</w:t>
      </w:r>
      <w:r>
        <w:rPr>
          <w:rFonts w:ascii="Verdana" w:hAnsi="Verdana"/>
          <w:spacing w:val="-19"/>
          <w:sz w:val="14"/>
        </w:rPr>
        <w:t xml:space="preserve"> </w:t>
      </w:r>
      <w:r>
        <w:rPr>
          <w:rFonts w:ascii="Verdana" w:hAnsi="Verdana"/>
          <w:sz w:val="14"/>
        </w:rPr>
        <w:t>jízda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6" w:leader="none"/>
        </w:tabs>
        <w:spacing w:lineRule="auto" w:line="230" w:before="5" w:after="0"/>
        <w:ind w:left="816" w:right="109" w:hanging="282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Zadejte IMEI jednotky (IMEI je výrobní číslo jednotky natištěné</w:t>
      </w:r>
      <w:r>
        <w:rPr>
          <w:rFonts w:ascii="Verdana" w:hAnsi="Verdana"/>
          <w:spacing w:val="-25"/>
          <w:sz w:val="14"/>
        </w:rPr>
        <w:t xml:space="preserve"> </w:t>
      </w:r>
      <w:r>
        <w:rPr>
          <w:rFonts w:ascii="Verdana" w:hAnsi="Verdana"/>
          <w:sz w:val="14"/>
        </w:rPr>
        <w:t>na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obalové krabici jednotky CarNet a také na samolepicím štítku,</w:t>
      </w:r>
      <w:r>
        <w:rPr>
          <w:rFonts w:ascii="Verdana" w:hAnsi="Verdana"/>
          <w:spacing w:val="35"/>
          <w:sz w:val="14"/>
        </w:rPr>
        <w:t xml:space="preserve"> </w:t>
      </w:r>
      <w:r>
        <w:rPr>
          <w:rFonts w:ascii="Verdana" w:hAnsi="Verdana"/>
          <w:sz w:val="14"/>
        </w:rPr>
        <w:t>který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je obsažen uvnitř balení jednotky</w:t>
      </w:r>
      <w:r>
        <w:rPr>
          <w:rFonts w:ascii="Verdana" w:hAnsi="Verdana"/>
          <w:spacing w:val="1"/>
          <w:sz w:val="14"/>
        </w:rPr>
        <w:t xml:space="preserve"> </w:t>
      </w:r>
      <w:r>
        <w:rPr>
          <w:rFonts w:ascii="Verdana" w:hAnsi="Verdana"/>
          <w:sz w:val="14"/>
        </w:rPr>
        <w:t>CarNet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6" w:leader="none"/>
        </w:tabs>
        <w:spacing w:lineRule="exact" w:line="176" w:before="44" w:after="0"/>
        <w:ind w:left="816" w:right="106" w:hanging="282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Zvolte zapojené vstupy: RFID čtečka a Přepínač</w:t>
      </w:r>
      <w:r>
        <w:rPr>
          <w:rFonts w:ascii="Verdana" w:hAnsi="Verdana"/>
          <w:spacing w:val="26"/>
          <w:sz w:val="14"/>
        </w:rPr>
        <w:t xml:space="preserve"> </w:t>
      </w:r>
      <w:r>
        <w:rPr>
          <w:rFonts w:ascii="Verdana" w:hAnsi="Verdana"/>
          <w:sz w:val="14"/>
        </w:rPr>
        <w:t>služební/soukromá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jízd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6" w:leader="none"/>
        </w:tabs>
        <w:spacing w:before="7" w:after="0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Odešlete test č. 1 tlačítkem</w:t>
      </w:r>
      <w:r>
        <w:rPr>
          <w:rFonts w:ascii="Verdana" w:hAnsi="Verdana"/>
          <w:spacing w:val="-2"/>
          <w:sz w:val="14"/>
        </w:rPr>
        <w:t xml:space="preserve"> </w:t>
      </w:r>
      <w:r>
        <w:rPr>
          <w:rFonts w:ascii="Verdana" w:hAnsi="Verdana"/>
          <w:sz w:val="14"/>
        </w:rPr>
        <w:t>Testovat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Krok č.</w:t>
      </w:r>
      <w:r>
        <w:rPr>
          <w:spacing w:val="-4"/>
        </w:rPr>
        <w:t xml:space="preserve"> </w:t>
      </w:r>
      <w:r>
        <w:rPr/>
        <w:t>2:</w:t>
      </w:r>
    </w:p>
    <w:p>
      <w:pPr>
        <w:sectPr>
          <w:footerReference w:type="default" r:id="rId39"/>
          <w:type w:val="nextPage"/>
          <w:pgSz w:w="6800" w:h="9640"/>
          <w:pgMar w:left="460" w:right="460" w:gutter="0" w:header="0" w:top="520" w:footer="612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0" w:right="109" w:hanging="0"/>
        <w:jc w:val="both"/>
        <w:rPr/>
      </w:pPr>
      <w:r>
        <w:rPr/>
        <w:t>Zobrazí se výsledek prvního testu. V případě chyby zapojení obdržíte</w:t>
      </w:r>
      <w:r>
        <w:rPr>
          <w:spacing w:val="35"/>
        </w:rPr>
        <w:t xml:space="preserve"> </w:t>
      </w:r>
      <w:r>
        <w:rPr/>
        <w:t>výsledek: Test nebyl úspěšný! Chybu odstraňte a test opakujte. Pokud byl první</w:t>
      </w:r>
      <w:r>
        <w:rPr>
          <w:spacing w:val="41"/>
        </w:rPr>
        <w:t xml:space="preserve"> </w:t>
      </w:r>
      <w:r>
        <w:rPr/>
        <w:t>test úspěšný,</w:t>
      </w:r>
      <w:r>
        <w:rPr>
          <w:spacing w:val="-7"/>
        </w:rPr>
        <w:t xml:space="preserve"> </w:t>
      </w:r>
      <w:r>
        <w:rPr/>
        <w:t>pak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6" w:leader="none"/>
        </w:tabs>
        <w:spacing w:before="40" w:after="0"/>
        <w:ind w:left="816" w:right="106" w:hanging="282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Vypněte klíček</w:t>
      </w:r>
      <w:r>
        <w:rPr>
          <w:rFonts w:ascii="Verdana" w:hAnsi="Verdana"/>
          <w:spacing w:val="1"/>
          <w:sz w:val="14"/>
        </w:rPr>
        <w:t xml:space="preserve"> </w:t>
      </w:r>
      <w:r>
        <w:rPr>
          <w:rFonts w:ascii="Verdana" w:hAnsi="Verdana"/>
          <w:sz w:val="14"/>
        </w:rPr>
        <w:t>zapalování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6" w:leader="none"/>
        </w:tabs>
        <w:spacing w:before="2" w:after="0"/>
        <w:ind w:left="816" w:right="106" w:hanging="282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řepněte přepínač Služební/Soukromá do polohy 0 (služební</w:t>
      </w:r>
      <w:r>
        <w:rPr>
          <w:rFonts w:ascii="Verdana" w:hAnsi="Verdana"/>
          <w:spacing w:val="-15"/>
          <w:sz w:val="14"/>
        </w:rPr>
        <w:t xml:space="preserve"> </w:t>
      </w:r>
      <w:r>
        <w:rPr>
          <w:rFonts w:ascii="Verdana" w:hAnsi="Verdana"/>
          <w:sz w:val="14"/>
        </w:rPr>
        <w:t>jízda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6" w:leader="none"/>
        </w:tabs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Odešlete test č.2 tlačítkem Dokončit test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10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Krok č.</w:t>
      </w:r>
      <w:r>
        <w:rPr>
          <w:spacing w:val="-4"/>
        </w:rPr>
        <w:t xml:space="preserve"> </w:t>
      </w:r>
      <w:r>
        <w:rPr/>
        <w:t>3:</w:t>
      </w:r>
    </w:p>
    <w:p>
      <w:pPr>
        <w:pStyle w:val="TextBody"/>
        <w:ind w:left="110" w:right="105" w:hanging="0"/>
        <w:jc w:val="both"/>
        <w:rPr/>
      </w:pPr>
      <w:r>
        <w:rPr/>
        <w:t>Zobrazí</w:t>
      </w:r>
      <w:r>
        <w:rPr>
          <w:spacing w:val="21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výsledek</w:t>
      </w:r>
      <w:r>
        <w:rPr>
          <w:spacing w:val="21"/>
        </w:rPr>
        <w:t xml:space="preserve"> </w:t>
      </w:r>
      <w:r>
        <w:rPr/>
        <w:t>obou</w:t>
      </w:r>
      <w:r>
        <w:rPr>
          <w:spacing w:val="23"/>
        </w:rPr>
        <w:t xml:space="preserve"> </w:t>
      </w:r>
      <w:r>
        <w:rPr/>
        <w:t>testů.</w:t>
      </w:r>
      <w:r>
        <w:rPr>
          <w:spacing w:val="23"/>
        </w:rPr>
        <w:t xml:space="preserve"> </w:t>
      </w:r>
      <w:r>
        <w:rPr/>
        <w:t>V</w:t>
      </w:r>
      <w:r>
        <w:rPr>
          <w:spacing w:val="20"/>
        </w:rPr>
        <w:t xml:space="preserve"> </w:t>
      </w:r>
      <w:r>
        <w:rPr/>
        <w:t>případě</w:t>
      </w:r>
      <w:r>
        <w:rPr>
          <w:spacing w:val="20"/>
        </w:rPr>
        <w:t xml:space="preserve"> </w:t>
      </w:r>
      <w:r>
        <w:rPr/>
        <w:t>chyby</w:t>
      </w:r>
      <w:r>
        <w:rPr>
          <w:spacing w:val="23"/>
        </w:rPr>
        <w:t xml:space="preserve"> </w:t>
      </w:r>
      <w:r>
        <w:rPr/>
        <w:t>zapojení</w:t>
      </w:r>
      <w:r>
        <w:rPr>
          <w:spacing w:val="23"/>
        </w:rPr>
        <w:t xml:space="preserve"> </w:t>
      </w:r>
      <w:r>
        <w:rPr/>
        <w:t>obdržíte</w:t>
      </w:r>
      <w:r>
        <w:rPr>
          <w:spacing w:val="20"/>
        </w:rPr>
        <w:t xml:space="preserve"> </w:t>
      </w:r>
      <w:r>
        <w:rPr/>
        <w:t>výsledek: Test nebyl úspěšný! Chybu odstraňte a test opakujte. Pokud proběhly oba</w:t>
      </w:r>
      <w:r>
        <w:rPr>
          <w:spacing w:val="1"/>
        </w:rPr>
        <w:t xml:space="preserve"> </w:t>
      </w:r>
      <w:r>
        <w:rPr/>
        <w:t>testy</w:t>
      </w:r>
      <w:r>
        <w:rPr>
          <w:w w:val="99"/>
        </w:rPr>
        <w:t xml:space="preserve"> </w:t>
      </w:r>
      <w:r>
        <w:rPr/>
        <w:t>úspěšně,</w:t>
      </w:r>
      <w:r>
        <w:rPr>
          <w:spacing w:val="18"/>
        </w:rPr>
        <w:t xml:space="preserve"> </w:t>
      </w:r>
      <w:r>
        <w:rPr/>
        <w:t>zobrazí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ýsledek:</w:t>
      </w:r>
      <w:r>
        <w:rPr>
          <w:spacing w:val="18"/>
        </w:rPr>
        <w:t xml:space="preserve"> </w:t>
      </w:r>
      <w:r>
        <w:rPr/>
        <w:t>Test</w:t>
      </w:r>
      <w:r>
        <w:rPr>
          <w:spacing w:val="18"/>
        </w:rPr>
        <w:t xml:space="preserve"> </w:t>
      </w:r>
      <w:r>
        <w:rPr/>
        <w:t>proběhl</w:t>
      </w:r>
      <w:r>
        <w:rPr>
          <w:spacing w:val="20"/>
        </w:rPr>
        <w:t xml:space="preserve"> </w:t>
      </w:r>
      <w:r>
        <w:rPr/>
        <w:t>úspěšně.</w:t>
      </w:r>
      <w:r>
        <w:rPr>
          <w:spacing w:val="18"/>
        </w:rPr>
        <w:t xml:space="preserve"> </w:t>
      </w:r>
      <w:r>
        <w:rPr/>
        <w:t>Nyní</w:t>
      </w:r>
      <w:r>
        <w:rPr>
          <w:spacing w:val="20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možno</w:t>
      </w:r>
      <w:r>
        <w:rPr>
          <w:spacing w:val="19"/>
        </w:rPr>
        <w:t xml:space="preserve"> </w:t>
      </w:r>
      <w:r>
        <w:rPr/>
        <w:t>jednotku</w:t>
      </w:r>
      <w:r>
        <w:rPr>
          <w:w w:val="99"/>
        </w:rPr>
        <w:t xml:space="preserve"> </w:t>
      </w:r>
      <w:r>
        <w:rPr/>
        <w:t>aktivovat.</w:t>
      </w:r>
    </w:p>
    <w:p>
      <w:pPr>
        <w:pStyle w:val="TextBody"/>
        <w:ind w:left="110" w:hanging="0"/>
        <w:jc w:val="both"/>
        <w:rPr/>
      </w:pPr>
      <w:r>
        <w:rPr/>
        <w:t xml:space="preserve">Doporučení:  Jednotku  aktivujte  až  po  dokončení  kompletně  celé </w:t>
      </w:r>
      <w:r>
        <w:rPr>
          <w:spacing w:val="10"/>
        </w:rPr>
        <w:t xml:space="preserve"> </w:t>
      </w:r>
      <w:r>
        <w:rPr/>
        <w:t>montáže.</w:t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Heading4"/>
        <w:spacing w:before="119" w:after="0"/>
        <w:jc w:val="both"/>
        <w:rPr>
          <w:b w:val="false"/>
          <w:b w:val="false"/>
          <w:bCs w:val="false"/>
        </w:rPr>
      </w:pPr>
      <w:r>
        <w:rPr/>
        <w:t>Krok č.</w:t>
      </w:r>
      <w:r>
        <w:rPr>
          <w:spacing w:val="-4"/>
        </w:rPr>
        <w:t xml:space="preserve"> </w:t>
      </w:r>
      <w:r>
        <w:rPr/>
        <w:t>4:</w:t>
      </w:r>
    </w:p>
    <w:p>
      <w:pPr>
        <w:pStyle w:val="TextBody"/>
        <w:tabs>
          <w:tab w:val="clear" w:pos="720"/>
          <w:tab w:val="left" w:pos="1195" w:leader="none"/>
          <w:tab w:val="left" w:pos="2081" w:leader="none"/>
          <w:tab w:val="left" w:pos="3030" w:leader="none"/>
          <w:tab w:val="left" w:pos="3770" w:leader="none"/>
          <w:tab w:val="left" w:pos="5042" w:leader="none"/>
        </w:tabs>
        <w:ind w:left="110" w:right="102" w:hanging="0"/>
        <w:jc w:val="both"/>
        <w:rPr/>
      </w:pPr>
      <w:r>
        <w:rPr/>
        <w:t xml:space="preserve">Po úspěšné aktivaci se zobrazí Kód instalace, který je nutno doplnit </w:t>
      </w:r>
      <w:r>
        <w:rPr>
          <w:spacing w:val="18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Protokolu o instalaci palubní jednotky CarNet. Kompletně vyplněný Protokol</w:t>
      </w:r>
      <w:r>
        <w:rPr>
          <w:spacing w:val="1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instalaci</w:t>
      </w:r>
      <w:r>
        <w:rPr>
          <w:spacing w:val="33"/>
        </w:rPr>
        <w:t xml:space="preserve"> </w:t>
      </w:r>
      <w:r>
        <w:rPr/>
        <w:t>palubní</w:t>
      </w:r>
      <w:r>
        <w:rPr>
          <w:spacing w:val="31"/>
        </w:rPr>
        <w:t xml:space="preserve"> </w:t>
      </w:r>
      <w:r>
        <w:rPr/>
        <w:t>jednotky</w:t>
      </w:r>
      <w:r>
        <w:rPr>
          <w:spacing w:val="33"/>
        </w:rPr>
        <w:t xml:space="preserve"> </w:t>
      </w:r>
      <w:r>
        <w:rPr/>
        <w:t>CarNet</w:t>
      </w:r>
      <w:r>
        <w:rPr>
          <w:spacing w:val="33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stává</w:t>
      </w:r>
      <w:r>
        <w:rPr>
          <w:spacing w:val="32"/>
        </w:rPr>
        <w:t xml:space="preserve"> </w:t>
      </w:r>
      <w:r>
        <w:rPr/>
        <w:t>záručním</w:t>
      </w:r>
      <w:r>
        <w:rPr>
          <w:spacing w:val="34"/>
        </w:rPr>
        <w:t xml:space="preserve"> </w:t>
      </w:r>
      <w:r>
        <w:rPr/>
        <w:t>listem,</w:t>
      </w:r>
      <w:r>
        <w:rPr>
          <w:spacing w:val="31"/>
        </w:rPr>
        <w:t xml:space="preserve"> </w:t>
      </w:r>
      <w:r>
        <w:rPr/>
        <w:t>který</w:t>
      </w:r>
      <w:r>
        <w:rPr>
          <w:spacing w:val="31"/>
        </w:rPr>
        <w:t xml:space="preserve"> </w:t>
      </w:r>
      <w:r>
        <w:rPr/>
        <w:t>musí</w:t>
      </w:r>
      <w:r>
        <w:rPr>
          <w:spacing w:val="33"/>
        </w:rPr>
        <w:t xml:space="preserve"> </w:t>
      </w:r>
      <w:r>
        <w:rPr/>
        <w:t>být odevzdán zákazníkovi. Bez vyplnění protokolu o instalaci a kódu</w:t>
      </w:r>
      <w:r>
        <w:rPr>
          <w:spacing w:val="38"/>
        </w:rPr>
        <w:t xml:space="preserve"> </w:t>
      </w:r>
      <w:r>
        <w:rPr/>
        <w:t>instalace</w:t>
      </w:r>
      <w:r>
        <w:rPr>
          <w:w w:val="99"/>
        </w:rPr>
        <w:t xml:space="preserve"> </w:t>
      </w:r>
      <w:r>
        <w:rPr>
          <w:spacing w:val="-1"/>
        </w:rPr>
        <w:t>nebude</w:t>
        <w:tab/>
        <w:t>brán</w:t>
        <w:tab/>
        <w:t>ohled</w:t>
        <w:tab/>
        <w:t>na</w:t>
        <w:tab/>
        <w:t>případnou</w:t>
        <w:tab/>
        <w:t>reklamaci.</w:t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sectPr>
          <w:footerReference w:type="default" r:id="rId40"/>
          <w:type w:val="nextPage"/>
          <w:pgSz w:w="6800" w:h="9640"/>
          <w:pgMar w:left="460" w:right="460" w:gutter="0" w:header="0" w:top="540" w:footer="612" w:bottom="800"/>
          <w:pgNumType w:start="20"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110" w:right="104" w:hanging="0"/>
        <w:jc w:val="both"/>
        <w:rPr/>
      </w:pPr>
      <w:r>
        <w:rPr>
          <w:b/>
        </w:rPr>
        <w:t xml:space="preserve">b/ </w:t>
      </w:r>
      <w:r>
        <w:rPr>
          <w:b/>
          <w:i/>
        </w:rPr>
        <w:t>test bez autorizovaného přihlášení</w:t>
      </w:r>
      <w:r>
        <w:rPr/>
        <w:t xml:space="preserve">, kdy v sekci </w:t>
      </w:r>
      <w:r>
        <w:rPr>
          <w:b/>
          <w:i/>
        </w:rPr>
        <w:t>Diagnostika</w:t>
      </w:r>
      <w:r>
        <w:rPr>
          <w:b/>
          <w:i/>
          <w:spacing w:val="6"/>
        </w:rPr>
        <w:t xml:space="preserve"> </w:t>
      </w:r>
      <w:r>
        <w:rPr>
          <w:b/>
          <w:i/>
        </w:rPr>
        <w:t>jednotky</w:t>
      </w:r>
      <w:r>
        <w:rPr>
          <w:b/>
          <w:i/>
          <w:spacing w:val="-1"/>
          <w:w w:val="99"/>
        </w:rPr>
        <w:t xml:space="preserve"> </w:t>
      </w:r>
      <w:r>
        <w:rPr/>
        <w:t>vložíte</w:t>
      </w:r>
      <w:r>
        <w:rPr>
          <w:spacing w:val="36"/>
        </w:rPr>
        <w:t xml:space="preserve"> </w:t>
      </w:r>
      <w:r>
        <w:rPr/>
        <w:t>výrobní</w:t>
      </w:r>
      <w:r>
        <w:rPr>
          <w:spacing w:val="39"/>
        </w:rPr>
        <w:t xml:space="preserve"> </w:t>
      </w:r>
      <w:r>
        <w:rPr/>
        <w:t>číslo</w:t>
      </w:r>
      <w:r>
        <w:rPr>
          <w:spacing w:val="39"/>
        </w:rPr>
        <w:t xml:space="preserve"> </w:t>
      </w:r>
      <w:r>
        <w:rPr/>
        <w:t>palubní</w:t>
      </w:r>
      <w:r>
        <w:rPr>
          <w:spacing w:val="37"/>
        </w:rPr>
        <w:t xml:space="preserve"> </w:t>
      </w:r>
      <w:r>
        <w:rPr/>
        <w:t>jednotky</w:t>
      </w:r>
      <w:r>
        <w:rPr>
          <w:spacing w:val="37"/>
        </w:rPr>
        <w:t xml:space="preserve"> </w:t>
      </w:r>
      <w:r>
        <w:rPr/>
        <w:t>(IMEI</w:t>
      </w:r>
      <w:r>
        <w:rPr>
          <w:spacing w:val="37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/>
        <w:t>natištěno</w:t>
      </w:r>
      <w:r>
        <w:rPr>
          <w:spacing w:val="37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obalové</w:t>
      </w:r>
      <w:r>
        <w:rPr>
          <w:spacing w:val="38"/>
        </w:rPr>
        <w:t xml:space="preserve"> </w:t>
      </w:r>
      <w:r>
        <w:rPr/>
        <w:t>krabici jednotky</w:t>
      </w:r>
      <w:r>
        <w:rPr>
          <w:spacing w:val="19"/>
        </w:rPr>
        <w:t xml:space="preserve"> </w:t>
      </w:r>
      <w:r>
        <w:rPr/>
        <w:t>CarNet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aké</w:t>
      </w:r>
      <w:r>
        <w:rPr>
          <w:spacing w:val="19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samolepicím</w:t>
      </w:r>
      <w:r>
        <w:rPr>
          <w:spacing w:val="20"/>
        </w:rPr>
        <w:t xml:space="preserve"> </w:t>
      </w:r>
      <w:r>
        <w:rPr/>
        <w:t>štítku,</w:t>
      </w:r>
      <w:r>
        <w:rPr>
          <w:spacing w:val="19"/>
        </w:rPr>
        <w:t xml:space="preserve"> </w:t>
      </w:r>
      <w:r>
        <w:rPr/>
        <w:t>který</w:t>
      </w:r>
      <w:r>
        <w:rPr>
          <w:spacing w:val="17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obsažen</w:t>
      </w:r>
      <w:r>
        <w:rPr>
          <w:spacing w:val="17"/>
        </w:rPr>
        <w:t xml:space="preserve"> </w:t>
      </w:r>
      <w:r>
        <w:rPr/>
        <w:t>uvnitř</w:t>
      </w:r>
      <w:r>
        <w:rPr>
          <w:spacing w:val="20"/>
        </w:rPr>
        <w:t xml:space="preserve"> </w:t>
      </w:r>
      <w:r>
        <w:rPr/>
        <w:t>balení jednotky CarNet). Výsledkem testu je zobrazení aktuálních stavů</w:t>
      </w:r>
      <w:r>
        <w:rPr>
          <w:spacing w:val="7"/>
        </w:rPr>
        <w:t xml:space="preserve"> </w:t>
      </w:r>
      <w:r>
        <w:rPr/>
        <w:t>všech</w:t>
      </w:r>
      <w:r>
        <w:rPr>
          <w:w w:val="99"/>
        </w:rPr>
        <w:t xml:space="preserve"> </w:t>
      </w:r>
      <w:r>
        <w:rPr/>
        <w:t>testovaných</w:t>
      </w:r>
      <w:r>
        <w:rPr>
          <w:spacing w:val="28"/>
        </w:rPr>
        <w:t xml:space="preserve"> </w:t>
      </w:r>
      <w:r>
        <w:rPr/>
        <w:t>vstupů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ýstupů.</w:t>
      </w:r>
      <w:r>
        <w:rPr>
          <w:spacing w:val="28"/>
        </w:rPr>
        <w:t xml:space="preserve"> </w:t>
      </w:r>
      <w:r>
        <w:rPr/>
        <w:t>Tento</w:t>
      </w:r>
      <w:r>
        <w:rPr>
          <w:spacing w:val="26"/>
        </w:rPr>
        <w:t xml:space="preserve"> </w:t>
      </w:r>
      <w:r>
        <w:rPr/>
        <w:t>test</w:t>
      </w:r>
      <w:r>
        <w:rPr>
          <w:spacing w:val="25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/>
        <w:t>pouze</w:t>
      </w:r>
      <w:r>
        <w:rPr>
          <w:spacing w:val="27"/>
        </w:rPr>
        <w:t xml:space="preserve"> </w:t>
      </w:r>
      <w:r>
        <w:rPr/>
        <w:t>orientační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nedochází</w:t>
      </w:r>
      <w:r>
        <w:rPr>
          <w:spacing w:val="28"/>
        </w:rPr>
        <w:t xml:space="preserve"> </w:t>
      </w:r>
      <w:r>
        <w:rPr/>
        <w:t>k</w:t>
      </w:r>
      <w:r>
        <w:rPr>
          <w:w w:val="99"/>
        </w:rPr>
        <w:t xml:space="preserve"> </w:t>
      </w:r>
      <w:r>
        <w:rPr/>
        <w:t>aktivaci</w:t>
      </w:r>
      <w:r>
        <w:rPr>
          <w:spacing w:val="-12"/>
        </w:rPr>
        <w:t xml:space="preserve"> </w:t>
      </w:r>
      <w:r>
        <w:rPr/>
        <w:t>jednotky.</w:t>
      </w:r>
    </w:p>
    <w:p>
      <w:pPr>
        <w:pStyle w:val="Heading2"/>
        <w:ind w:left="110" w:right="109" w:hanging="0"/>
        <w:rPr>
          <w:b w:val="false"/>
          <w:b w:val="false"/>
          <w:bCs w:val="false"/>
          <w:i w:val="false"/>
          <w:i w:val="false"/>
        </w:rPr>
      </w:pPr>
      <w:bookmarkStart w:id="10" w:name="_TOC_250001"/>
      <w:r>
        <w:rPr/>
        <w:t>DŮLEŽITÁ</w:t>
      </w:r>
      <w:r>
        <w:rPr>
          <w:spacing w:val="-9"/>
        </w:rPr>
        <w:t xml:space="preserve"> </w:t>
      </w:r>
      <w:r>
        <w:rPr/>
        <w:t>UPOZORNĚNÍ</w:t>
      </w:r>
      <w:bookmarkEnd w:id="10"/>
    </w:p>
    <w:p>
      <w:pPr>
        <w:pStyle w:val="Normal"/>
        <w:spacing w:before="6" w:after="0"/>
        <w:rPr>
          <w:rFonts w:ascii="Verdana" w:hAnsi="Verdana" w:eastAsia="Verdana" w:cs="Verdana"/>
          <w:b/>
          <w:b/>
          <w:bCs/>
          <w:i/>
          <w:i/>
          <w:sz w:val="29"/>
          <w:szCs w:val="29"/>
        </w:rPr>
      </w:pPr>
      <w:r>
        <w:rPr>
          <w:rFonts w:eastAsia="Verdana" w:cs="Verdana" w:ascii="Verdana" w:hAnsi="Verdana"/>
          <w:b/>
          <w:bCs/>
          <w:i/>
          <w:sz w:val="29"/>
          <w:szCs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5"/>
        <w:ind w:left="358" w:right="109" w:hanging="248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ROVEDENÍ WEBOVÉHO TESTU (PRO OVĚŘENÍ FUNKČNOSTI JEDNOTKY)</w:t>
      </w:r>
      <w:r>
        <w:rPr>
          <w:rFonts w:ascii="Verdana" w:hAnsi="Verdana"/>
          <w:spacing w:val="-29"/>
          <w:sz w:val="14"/>
        </w:rPr>
        <w:t xml:space="preserve"> </w:t>
      </w:r>
      <w:r>
        <w:rPr>
          <w:rFonts w:ascii="Verdana" w:hAnsi="Verdana"/>
          <w:sz w:val="14"/>
        </w:rPr>
        <w:t>A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VYPLNĚNÍ PROTOKOLU O INSTALACI JEDNOTKY CARNET JE</w:t>
      </w:r>
      <w:r>
        <w:rPr>
          <w:rFonts w:ascii="Verdana" w:hAnsi="Verdana"/>
          <w:spacing w:val="-7"/>
          <w:sz w:val="14"/>
        </w:rPr>
        <w:t xml:space="preserve"> </w:t>
      </w:r>
      <w:r>
        <w:rPr>
          <w:rFonts w:ascii="Verdana" w:hAnsi="Verdana"/>
          <w:b/>
          <w:sz w:val="14"/>
        </w:rPr>
        <w:t xml:space="preserve">ZCELA NEZBYTNÉ </w:t>
      </w:r>
      <w:r>
        <w:rPr>
          <w:rFonts w:ascii="Verdana" w:hAnsi="Verdana"/>
          <w:sz w:val="14"/>
        </w:rPr>
        <w:t>PRO PŘÍPADNOU POZDĚJŠÍ REKLAMACI JEDNOTKY.</w:t>
      </w:r>
      <w:r>
        <w:rPr>
          <w:rFonts w:ascii="Verdana" w:hAnsi="Verdana"/>
          <w:spacing w:val="-11"/>
          <w:sz w:val="14"/>
        </w:rPr>
        <w:t xml:space="preserve"> </w:t>
      </w:r>
      <w:r>
        <w:rPr>
          <w:rFonts w:ascii="Verdana" w:hAnsi="Verdana"/>
          <w:sz w:val="14"/>
        </w:rPr>
        <w:t>BEZ SPLNĚNÍ TĚCHTO PODMÍNEK NEMUSÍ BÝT REKLAMACE</w:t>
      </w:r>
      <w:r>
        <w:rPr>
          <w:rFonts w:ascii="Verdana" w:hAnsi="Verdana"/>
          <w:spacing w:val="-5"/>
          <w:sz w:val="14"/>
        </w:rPr>
        <w:t xml:space="preserve"> </w:t>
      </w:r>
      <w:r>
        <w:rPr>
          <w:rFonts w:ascii="Verdana" w:hAnsi="Verdana"/>
          <w:sz w:val="14"/>
        </w:rPr>
        <w:t>UZNÁNA</w:t>
      </w:r>
    </w:p>
    <w:p>
      <w:pPr>
        <w:pStyle w:val="Normal"/>
        <w:spacing w:before="2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ind w:left="358" w:right="109" w:hanging="248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ČTĚTE POZORNĚ TENTO MANUÁL !</w:t>
      </w:r>
    </w:p>
    <w:p>
      <w:pPr>
        <w:pStyle w:val="Normal"/>
        <w:spacing w:before="2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ind w:left="358" w:right="109" w:hanging="248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DODRŽUJTE OBECNÉ POKYNY PRO BEZPEČNOST</w:t>
      </w:r>
      <w:r>
        <w:rPr>
          <w:rFonts w:ascii="Verdana" w:hAnsi="Verdana"/>
          <w:spacing w:val="-3"/>
          <w:sz w:val="14"/>
        </w:rPr>
        <w:t xml:space="preserve"> </w:t>
      </w:r>
      <w:r>
        <w:rPr>
          <w:rFonts w:ascii="Verdana" w:hAnsi="Verdana"/>
          <w:sz w:val="14"/>
        </w:rPr>
        <w:t>PRÁCE</w:t>
      </w:r>
    </w:p>
    <w:p>
      <w:pPr>
        <w:pStyle w:val="Normal"/>
        <w:spacing w:before="5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78"/>
        <w:ind w:left="358" w:right="384" w:hanging="248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DBEJTE NA DODRŽENÍ SPRÁVNÉHO PŘIPOJENÍ JEDNOTKY NA</w:t>
      </w:r>
      <w:r>
        <w:rPr>
          <w:rFonts w:ascii="Verdana" w:hAnsi="Verdana"/>
          <w:spacing w:val="-31"/>
          <w:sz w:val="14"/>
        </w:rPr>
        <w:t xml:space="preserve"> </w:t>
      </w:r>
      <w:r>
        <w:rPr>
          <w:rFonts w:ascii="Verdana" w:hAnsi="Verdana"/>
          <w:sz w:val="14"/>
        </w:rPr>
        <w:t>PALUBNÍ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SYSTÉMY - VIZ. APLIKAČNÍ</w:t>
      </w:r>
      <w:r>
        <w:rPr>
          <w:rFonts w:ascii="Verdana" w:hAnsi="Verdana"/>
          <w:spacing w:val="-3"/>
          <w:sz w:val="14"/>
        </w:rPr>
        <w:t xml:space="preserve"> </w:t>
      </w:r>
      <w:r>
        <w:rPr>
          <w:rFonts w:ascii="Verdana" w:hAnsi="Verdana"/>
          <w:sz w:val="14"/>
        </w:rPr>
        <w:t>SCHÉMA</w:t>
      </w:r>
    </w:p>
    <w:p>
      <w:pPr>
        <w:pStyle w:val="Normal"/>
        <w:spacing w:before="1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76"/>
        <w:ind w:left="358" w:right="384" w:hanging="248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POUŽÍVEJTE POUZE MATERIÁL DODANÝ NEBO URČENÝ PRO POUŽITÍ</w:t>
      </w:r>
      <w:r>
        <w:rPr>
          <w:rFonts w:ascii="Verdana" w:hAnsi="Verdana"/>
          <w:spacing w:val="-25"/>
          <w:sz w:val="14"/>
        </w:rPr>
        <w:t xml:space="preserve"> </w:t>
      </w:r>
      <w:r>
        <w:rPr>
          <w:rFonts w:ascii="Verdana" w:hAnsi="Verdana"/>
          <w:sz w:val="14"/>
        </w:rPr>
        <w:t>V</w:t>
      </w:r>
      <w:r>
        <w:rPr>
          <w:rFonts w:ascii="Verdana" w:hAnsi="Verdana"/>
          <w:w w:val="99"/>
          <w:sz w:val="14"/>
        </w:rPr>
        <w:t xml:space="preserve"> </w:t>
      </w:r>
      <w:r>
        <w:rPr>
          <w:rFonts w:ascii="Verdana" w:hAnsi="Verdana"/>
          <w:sz w:val="14"/>
        </w:rPr>
        <w:t>SILNIČNÍCH VOZIDLECH</w:t>
      </w:r>
      <w:r>
        <w:rPr>
          <w:rFonts w:ascii="Verdana" w:hAnsi="Verdana"/>
          <w:spacing w:val="1"/>
          <w:sz w:val="14"/>
        </w:rPr>
        <w:t xml:space="preserve"> </w:t>
      </w:r>
      <w:r>
        <w:rPr>
          <w:rFonts w:ascii="Verdana" w:hAnsi="Verdana"/>
          <w:sz w:val="14"/>
        </w:rPr>
        <w:t>!</w:t>
      </w:r>
    </w:p>
    <w:p>
      <w:pPr>
        <w:pStyle w:val="Normal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0"/>
        <w:ind w:left="358" w:right="279" w:hanging="248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SAMOLEPÍCÍ ŠTÍTKY (2ks) S IDENTIFIKAČNÍMI ÚDAJI O</w:t>
      </w:r>
      <w:r>
        <w:rPr>
          <w:rFonts w:ascii="Verdana" w:hAnsi="Verdana"/>
          <w:spacing w:val="-13"/>
          <w:sz w:val="14"/>
        </w:rPr>
        <w:t xml:space="preserve"> </w:t>
      </w:r>
      <w:r>
        <w:rPr>
          <w:rFonts w:ascii="Verdana" w:hAnsi="Verdana"/>
          <w:sz w:val="14"/>
        </w:rPr>
        <w:t>JEDNOTCE NALEPTE NA VYHRAZENÉ MÍSTO V PROTOKOLU O INSTALACI</w:t>
      </w:r>
      <w:r>
        <w:rPr>
          <w:rFonts w:ascii="Verdana" w:hAnsi="Verdana"/>
          <w:spacing w:val="-29"/>
          <w:sz w:val="14"/>
        </w:rPr>
        <w:t xml:space="preserve"> </w:t>
      </w:r>
      <w:r>
        <w:rPr>
          <w:rFonts w:ascii="Verdana" w:hAnsi="Verdana"/>
          <w:sz w:val="14"/>
        </w:rPr>
        <w:t>JEDNOTKY CARNET.</w:t>
      </w:r>
    </w:p>
    <w:p>
      <w:pPr>
        <w:pStyle w:val="Normal"/>
        <w:spacing w:before="8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76"/>
        <w:ind w:left="358" w:right="576" w:hanging="248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KOMPLETNĚ VYPLNĚNÝ PROTOKOL O INSTALACI JEDNOTKY</w:t>
      </w:r>
      <w:r>
        <w:rPr>
          <w:rFonts w:ascii="Verdana" w:hAnsi="Verdana"/>
          <w:spacing w:val="-29"/>
          <w:sz w:val="14"/>
        </w:rPr>
        <w:t xml:space="preserve"> </w:t>
      </w:r>
      <w:r>
        <w:rPr>
          <w:rFonts w:ascii="Verdana" w:hAnsi="Verdana"/>
          <w:sz w:val="14"/>
        </w:rPr>
        <w:t>CARNET (ORIGINÁL) ODEVZDEJTE ZÁKAZNÍKOVI !</w:t>
      </w:r>
    </w:p>
    <w:p>
      <w:pPr>
        <w:pStyle w:val="Normal"/>
        <w:spacing w:before="12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78"/>
        <w:ind w:left="358" w:right="708" w:hanging="248"/>
        <w:rPr>
          <w:rFonts w:ascii="Verdana" w:hAnsi="Verdana" w:eastAsia="Verdana" w:cs="Verdana"/>
          <w:sz w:val="14"/>
          <w:szCs w:val="14"/>
        </w:rPr>
      </w:pPr>
      <w:r>
        <w:rPr>
          <w:rFonts w:ascii="Verdana" w:hAnsi="Verdana"/>
          <w:sz w:val="14"/>
        </w:rPr>
        <w:t>DRUHOU ČÁST PROTOKOLU (KOPIE-PROPIS) SI USCHOVEJTE</w:t>
      </w:r>
      <w:r>
        <w:rPr>
          <w:rFonts w:ascii="Verdana" w:hAnsi="Verdana"/>
          <w:spacing w:val="-25"/>
          <w:sz w:val="14"/>
        </w:rPr>
        <w:t xml:space="preserve"> </w:t>
      </w:r>
      <w:r>
        <w:rPr>
          <w:rFonts w:ascii="Verdana" w:hAnsi="Verdana"/>
          <w:sz w:val="14"/>
        </w:rPr>
        <w:t>PRO PŘÍPADNÉ REKLAMACE NEBO</w:t>
      </w:r>
      <w:r>
        <w:rPr>
          <w:rFonts w:ascii="Verdana" w:hAnsi="Verdana"/>
          <w:spacing w:val="-1"/>
          <w:sz w:val="14"/>
        </w:rPr>
        <w:t xml:space="preserve"> </w:t>
      </w:r>
      <w:r>
        <w:rPr>
          <w:rFonts w:ascii="Verdana" w:hAnsi="Verdana"/>
          <w:sz w:val="14"/>
        </w:rPr>
        <w:t>FAKTURACI</w:t>
      </w:r>
    </w:p>
    <w:p>
      <w:pPr>
        <w:pStyle w:val="Normal"/>
        <w:spacing w:before="1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sectPr>
          <w:footerReference w:type="default" r:id="rId41"/>
          <w:type w:val="nextPage"/>
          <w:pgSz w:w="6800" w:h="9640"/>
          <w:pgMar w:left="460" w:right="560" w:gutter="0" w:header="0" w:top="520" w:footer="612" w:bottom="8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76"/>
        <w:ind w:left="358" w:right="126" w:hanging="248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ČÍSLO „IMEI“ SLOUŽÍ K JEDNOZNAČNÉ IDENTIFIKACI JEDNOTKY</w:t>
      </w:r>
      <w:r>
        <w:rPr>
          <w:rFonts w:eastAsia="Verdana" w:cs="Verdana" w:ascii="Verdana" w:hAnsi="Verdana"/>
          <w:spacing w:val="-2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ARNET,</w:t>
      </w:r>
      <w:r>
        <w:rPr>
          <w:rFonts w:eastAsia="Verdana" w:cs="Verdana" w:ascii="Verdana" w:hAnsi="Verdana"/>
          <w:w w:val="9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KTERÁ JE V DANÉM VOZIDLE</w:t>
      </w:r>
      <w:r>
        <w:rPr>
          <w:rFonts w:eastAsia="Verdana" w:cs="Verdana" w:ascii="Verdana" w:hAnsi="Verdana"/>
          <w:spacing w:val="-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NAINSTALOVÁNA</w:t>
      </w:r>
    </w:p>
    <w:p>
      <w:pPr>
        <w:pStyle w:val="Heading2"/>
        <w:spacing w:before="37" w:after="0"/>
        <w:rPr>
          <w:b w:val="false"/>
          <w:b w:val="false"/>
          <w:bCs w:val="false"/>
          <w:i w:val="false"/>
          <w:i w:val="false"/>
        </w:rPr>
      </w:pPr>
      <w:bookmarkStart w:id="11" w:name="_TOC_250000"/>
      <w:r>
        <w:rPr/>
        <w:t>SEZNAM</w:t>
      </w:r>
      <w:r>
        <w:rPr>
          <w:spacing w:val="-13"/>
        </w:rPr>
        <w:t xml:space="preserve"> </w:t>
      </w:r>
      <w:r>
        <w:rPr/>
        <w:t>PŘÍSLUŠENSTVÍ</w:t>
      </w:r>
      <w:bookmarkEnd w:id="11"/>
    </w:p>
    <w:p>
      <w:pPr>
        <w:pStyle w:val="Normal"/>
        <w:spacing w:before="1" w:after="0"/>
        <w:rPr>
          <w:rFonts w:ascii="Verdana" w:hAnsi="Verdana" w:eastAsia="Verdana" w:cs="Verdana"/>
          <w:b/>
          <w:b/>
          <w:bCs/>
          <w:i/>
          <w:i/>
          <w:sz w:val="21"/>
          <w:szCs w:val="21"/>
        </w:rPr>
      </w:pPr>
      <w:r>
        <w:rPr>
          <w:rFonts w:eastAsia="Verdana" w:cs="Verdana" w:ascii="Verdana" w:hAnsi="Verdana"/>
          <w:b/>
          <w:bCs/>
          <w:i/>
          <w:sz w:val="21"/>
          <w:szCs w:val="21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30" w:leader="none"/>
        </w:tabs>
        <w:ind w:left="830" w:hanging="360"/>
        <w:rPr>
          <w:i w:val="false"/>
          <w:i w:val="false"/>
        </w:rPr>
      </w:pPr>
      <w:r>
        <w:rPr/>
        <w:t>Zálohovací baterie Li-Pol 1100</w:t>
      </w:r>
      <w:r>
        <w:rPr>
          <w:spacing w:val="-2"/>
        </w:rPr>
        <w:t xml:space="preserve"> </w:t>
      </w:r>
      <w:r>
        <w:rPr/>
        <w:t>mA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spacing w:before="2" w:after="0"/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Zálohovací baterie Li-Pol 1950</w:t>
      </w:r>
      <w:r>
        <w:rPr>
          <w:rFonts w:ascii="Verdana" w:hAnsi="Verdana"/>
          <w:i/>
          <w:spacing w:val="-2"/>
          <w:sz w:val="16"/>
        </w:rPr>
        <w:t xml:space="preserve"> </w:t>
      </w:r>
      <w:r>
        <w:rPr>
          <w:rFonts w:ascii="Verdana" w:hAnsi="Verdana"/>
          <w:i/>
          <w:sz w:val="16"/>
        </w:rPr>
        <w:t>mA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Externí zálohovací modul Pb 1,3</w:t>
      </w:r>
      <w:r>
        <w:rPr>
          <w:rFonts w:ascii="Verdana" w:hAnsi="Verdana"/>
          <w:i/>
          <w:spacing w:val="-8"/>
          <w:sz w:val="16"/>
        </w:rPr>
        <w:t xml:space="preserve"> </w:t>
      </w:r>
      <w:r>
        <w:rPr>
          <w:rFonts w:ascii="Verdana" w:hAnsi="Verdana"/>
          <w:i/>
          <w:sz w:val="16"/>
        </w:rPr>
        <w:t>Ah/12V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spacing w:before="2" w:after="0"/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Externí zálohovací modul Pb 0,8</w:t>
      </w:r>
      <w:r>
        <w:rPr>
          <w:rFonts w:ascii="Verdana" w:hAnsi="Verdana"/>
          <w:i/>
          <w:spacing w:val="-8"/>
          <w:sz w:val="16"/>
        </w:rPr>
        <w:t xml:space="preserve"> </w:t>
      </w:r>
      <w:r>
        <w:rPr>
          <w:rFonts w:ascii="Verdana" w:hAnsi="Verdana"/>
          <w:i/>
          <w:sz w:val="16"/>
        </w:rPr>
        <w:t>Ah/24V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Přepínač kolébkový soukromá/služební</w:t>
      </w:r>
      <w:r>
        <w:rPr>
          <w:rFonts w:ascii="Verdana" w:hAnsi="Verdana"/>
          <w:i/>
          <w:spacing w:val="-4"/>
          <w:sz w:val="16"/>
        </w:rPr>
        <w:t xml:space="preserve"> </w:t>
      </w:r>
      <w:r>
        <w:rPr>
          <w:rFonts w:ascii="Verdana" w:hAnsi="Verdana"/>
          <w:i/>
          <w:sz w:val="16"/>
        </w:rPr>
        <w:t>jízd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spacing w:before="2" w:after="0"/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Přepínač kolébkový soukromá/služební jízda s</w:t>
      </w:r>
      <w:r>
        <w:rPr>
          <w:rFonts w:ascii="Verdana" w:hAnsi="Verdana"/>
          <w:i/>
          <w:spacing w:val="-10"/>
          <w:sz w:val="16"/>
        </w:rPr>
        <w:t xml:space="preserve"> </w:t>
      </w:r>
      <w:r>
        <w:rPr>
          <w:rFonts w:ascii="Verdana" w:hAnsi="Verdana"/>
          <w:i/>
          <w:sz w:val="16"/>
        </w:rPr>
        <w:t>L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Tlačítko „ PANIC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„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spacing w:before="2" w:after="0"/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Kapotový</w:t>
      </w:r>
      <w:r>
        <w:rPr>
          <w:rFonts w:ascii="Verdana" w:hAnsi="Verdana"/>
          <w:i/>
          <w:spacing w:val="-2"/>
          <w:sz w:val="16"/>
        </w:rPr>
        <w:t xml:space="preserve"> </w:t>
      </w:r>
      <w:r>
        <w:rPr>
          <w:rFonts w:ascii="Verdana" w:hAnsi="Verdana"/>
          <w:i/>
          <w:sz w:val="16"/>
        </w:rPr>
        <w:t>spínač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Dveřní spínač</w:t>
      </w:r>
      <w:r>
        <w:rPr>
          <w:rFonts w:ascii="Verdana" w:hAnsi="Verdana"/>
          <w:i/>
          <w:spacing w:val="-2"/>
          <w:sz w:val="16"/>
        </w:rPr>
        <w:t xml:space="preserve"> </w:t>
      </w:r>
      <w:r>
        <w:rPr>
          <w:rFonts w:ascii="Verdana" w:hAnsi="Verdana"/>
          <w:i/>
          <w:sz w:val="16"/>
        </w:rPr>
        <w:t>nastavitelný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spacing w:before="2" w:after="0"/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Magnetický jazýčkový kontakt +</w:t>
      </w:r>
      <w:r>
        <w:rPr>
          <w:rFonts w:ascii="Verdana" w:hAnsi="Verdana"/>
          <w:i/>
          <w:spacing w:val="-6"/>
          <w:sz w:val="16"/>
        </w:rPr>
        <w:t xml:space="preserve"> </w:t>
      </w:r>
      <w:r>
        <w:rPr>
          <w:rFonts w:ascii="Verdana" w:hAnsi="Verdana"/>
          <w:i/>
          <w:sz w:val="16"/>
        </w:rPr>
        <w:t>magnetk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Teplotní senzor</w:t>
      </w:r>
      <w:r>
        <w:rPr>
          <w:rFonts w:ascii="Verdana" w:hAnsi="Verdana"/>
          <w:i/>
          <w:spacing w:val="-3"/>
          <w:sz w:val="16"/>
        </w:rPr>
        <w:t xml:space="preserve"> </w:t>
      </w:r>
      <w:r>
        <w:rPr>
          <w:rFonts w:ascii="Verdana" w:hAnsi="Verdana"/>
          <w:i/>
          <w:sz w:val="16"/>
        </w:rPr>
        <w:t>prostorový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spacing w:before="2" w:after="0"/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Teplotní senzor</w:t>
      </w:r>
      <w:r>
        <w:rPr>
          <w:rFonts w:ascii="Verdana" w:hAnsi="Verdana"/>
          <w:i/>
          <w:spacing w:val="-3"/>
          <w:sz w:val="16"/>
        </w:rPr>
        <w:t xml:space="preserve"> </w:t>
      </w:r>
      <w:r>
        <w:rPr>
          <w:rFonts w:ascii="Verdana" w:hAnsi="Verdana"/>
          <w:i/>
          <w:sz w:val="16"/>
        </w:rPr>
        <w:t>příložný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Teplotní senzor s magnetickým</w:t>
      </w:r>
      <w:r>
        <w:rPr>
          <w:rFonts w:ascii="Verdana" w:hAnsi="Verdana"/>
          <w:i/>
          <w:spacing w:val="-6"/>
          <w:sz w:val="16"/>
        </w:rPr>
        <w:t xml:space="preserve"> </w:t>
      </w:r>
      <w:r>
        <w:rPr>
          <w:rFonts w:ascii="Verdana" w:hAnsi="Verdana"/>
          <w:i/>
          <w:sz w:val="16"/>
        </w:rPr>
        <w:t>uchycení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spacing w:before="2" w:after="0"/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Převodník pro Pt100 s napěťovým</w:t>
      </w:r>
      <w:r>
        <w:rPr>
          <w:rFonts w:ascii="Verdana" w:hAnsi="Verdana"/>
          <w:i/>
          <w:spacing w:val="-8"/>
          <w:sz w:val="16"/>
        </w:rPr>
        <w:t xml:space="preserve"> </w:t>
      </w:r>
      <w:r>
        <w:rPr>
          <w:rFonts w:ascii="Verdana" w:hAnsi="Verdana"/>
          <w:i/>
          <w:sz w:val="16"/>
        </w:rPr>
        <w:t>výstupe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Siréna SA-S25</w:t>
      </w:r>
      <w:r>
        <w:rPr>
          <w:rFonts w:ascii="Verdana" w:hAnsi="Verdana"/>
          <w:i/>
          <w:spacing w:val="55"/>
          <w:sz w:val="16"/>
        </w:rPr>
        <w:t xml:space="preserve"> </w:t>
      </w:r>
      <w:r>
        <w:rPr>
          <w:rFonts w:ascii="Verdana" w:hAnsi="Verdana"/>
          <w:i/>
          <w:sz w:val="16"/>
        </w:rPr>
        <w:t>12V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spacing w:before="2" w:after="0"/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Siréna</w:t>
      </w:r>
      <w:r>
        <w:rPr>
          <w:rFonts w:ascii="Verdana" w:hAnsi="Verdana"/>
          <w:i/>
          <w:spacing w:val="-2"/>
          <w:sz w:val="16"/>
        </w:rPr>
        <w:t xml:space="preserve"> </w:t>
      </w:r>
      <w:r>
        <w:rPr>
          <w:rFonts w:ascii="Verdana" w:hAnsi="Verdana"/>
          <w:i/>
          <w:sz w:val="16"/>
        </w:rPr>
        <w:t>SA-606-24V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Piezoelement</w:t>
      </w:r>
      <w:r>
        <w:rPr>
          <w:rFonts w:ascii="Verdana" w:hAnsi="Verdana"/>
          <w:i/>
          <w:spacing w:val="-1"/>
          <w:sz w:val="16"/>
        </w:rPr>
        <w:t xml:space="preserve"> </w:t>
      </w:r>
      <w:r>
        <w:rPr>
          <w:rFonts w:ascii="Verdana" w:hAnsi="Verdana"/>
          <w:i/>
          <w:sz w:val="16"/>
        </w:rPr>
        <w:t>P12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spacing w:before="2" w:after="0"/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Identifikační čip</w:t>
      </w:r>
      <w:r>
        <w:rPr>
          <w:rFonts w:ascii="Verdana" w:hAnsi="Verdana"/>
          <w:i/>
          <w:spacing w:val="-1"/>
          <w:sz w:val="16"/>
        </w:rPr>
        <w:t xml:space="preserve"> </w:t>
      </w:r>
      <w:r>
        <w:rPr>
          <w:rFonts w:ascii="Verdana" w:hAnsi="Verdana"/>
          <w:i/>
          <w:sz w:val="16"/>
        </w:rPr>
        <w:t>iBUTT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Bezdrátová deaktivace</w:t>
      </w:r>
      <w:r>
        <w:rPr>
          <w:rFonts w:ascii="Verdana" w:hAnsi="Verdana"/>
          <w:i/>
          <w:spacing w:val="-1"/>
          <w:sz w:val="16"/>
        </w:rPr>
        <w:t xml:space="preserve"> </w:t>
      </w:r>
      <w:r>
        <w:rPr>
          <w:rFonts w:ascii="Verdana" w:hAnsi="Verdana"/>
          <w:i/>
          <w:sz w:val="16"/>
        </w:rPr>
        <w:t>alarmu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spacing w:before="2" w:after="0"/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Modul mikrovlnného střežení</w:t>
      </w:r>
      <w:r>
        <w:rPr>
          <w:rFonts w:ascii="Verdana" w:hAnsi="Verdana"/>
          <w:i/>
          <w:spacing w:val="-5"/>
          <w:sz w:val="16"/>
        </w:rPr>
        <w:t xml:space="preserve"> </w:t>
      </w:r>
      <w:r>
        <w:rPr>
          <w:rFonts w:ascii="Verdana" w:hAnsi="Verdana"/>
          <w:i/>
          <w:sz w:val="16"/>
        </w:rPr>
        <w:t>prostoru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Modul identifikace řidiče</w:t>
      </w:r>
      <w:r>
        <w:rPr>
          <w:rFonts w:ascii="Verdana" w:hAnsi="Verdana"/>
          <w:i/>
          <w:spacing w:val="-3"/>
          <w:sz w:val="16"/>
        </w:rPr>
        <w:t xml:space="preserve"> </w:t>
      </w:r>
      <w:r>
        <w:rPr>
          <w:rFonts w:ascii="Verdana" w:hAnsi="Verdana"/>
          <w:i/>
          <w:sz w:val="16"/>
        </w:rPr>
        <w:t>RFID</w:t>
      </w:r>
    </w:p>
    <w:p>
      <w:pPr>
        <w:sectPr>
          <w:footerReference w:type="default" r:id="rId42"/>
          <w:type w:val="nextPage"/>
          <w:pgSz w:w="6800" w:h="9640"/>
          <w:pgMar w:left="460" w:right="92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830" w:leader="none"/>
        </w:tabs>
        <w:spacing w:before="2" w:after="0"/>
        <w:ind w:left="830" w:hanging="36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i/>
          <w:sz w:val="16"/>
        </w:rPr>
        <w:t>GPS antena venkovní</w:t>
      </w:r>
      <w:r>
        <w:rPr>
          <w:rFonts w:ascii="Verdana" w:hAnsi="Verdana"/>
          <w:i/>
          <w:spacing w:val="-1"/>
          <w:sz w:val="16"/>
        </w:rPr>
        <w:t xml:space="preserve"> </w:t>
      </w:r>
      <w:r>
        <w:rPr>
          <w:rFonts w:ascii="Verdana" w:hAnsi="Verdana"/>
          <w:i/>
          <w:sz w:val="16"/>
        </w:rPr>
        <w:t>SHARK</w:t>
      </w:r>
    </w:p>
    <w:p>
      <w:pPr>
        <w:pStyle w:val="TextBody"/>
        <w:ind w:left="0" w:right="613" w:hanging="0"/>
        <w:rPr/>
      </w:pPr>
      <w:r>
        <w:rPr/>
      </w:r>
      <w:bookmarkStart w:id="12" w:name="_GoBack"/>
      <w:bookmarkStart w:id="13" w:name="_GoBack"/>
      <w:bookmarkEnd w:id="13"/>
    </w:p>
    <w:sectPr>
      <w:footerReference w:type="default" r:id="rId43"/>
      <w:type w:val="nextPage"/>
      <w:pgSz w:w="6800" w:h="9640"/>
      <w:pgMar w:left="740" w:right="78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2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187960" cy="165100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.5pt;margin-top:440.4pt;width:14.7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64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4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66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5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68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5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70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54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72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5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25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6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74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6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76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67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78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69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27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7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46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187960" cy="1651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5pt;margin-top:440.4pt;width:14.7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80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7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50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187960" cy="16510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.5pt;margin-top:440.4pt;width:14.7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8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52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54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1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58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2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60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3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4445" distL="3175" distR="0" simplePos="0" locked="0" layoutInCell="0" allowOverlap="1" relativeHeight="62">
              <wp:simplePos x="0" y="0"/>
              <wp:positionH relativeFrom="page">
                <wp:posOffset>336550</wp:posOffset>
              </wp:positionH>
              <wp:positionV relativeFrom="page">
                <wp:posOffset>5593080</wp:posOffset>
              </wp:positionV>
              <wp:extent cx="287020" cy="165100"/>
              <wp:effectExtent l="0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6.5pt;margin-top:440.4pt;width:2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Verdana" w:hAnsi="Verdana" w:eastAsia="Verdana" w:cs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sz w:val="18"/>
        <w:szCs w:val="18"/>
        <w:w w:val="7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872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2" w:hanging="282"/>
      </w:pPr>
      <w:rPr>
        <w:sz w:val="12"/>
        <w:szCs w:val="12"/>
        <w:w w:val="99"/>
        <w:rFonts w:ascii="Verdana" w:hAnsi="Verdana" w:eastAsia="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0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3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6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60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13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6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20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73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58" w:hanging="360"/>
      </w:pPr>
      <w:rPr>
        <w:rFonts w:ascii="Calibri" w:hAnsi="Calibri" w:cs="Calibri" w:hint="default"/>
        <w:sz w:val="18"/>
        <w:szCs w:val="18"/>
        <w:w w:val="7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16" w:hanging="282"/>
      </w:pPr>
      <w:rPr>
        <w:rFonts w:ascii="Calibri" w:hAnsi="Calibri" w:cs="Calibri" w:hint="default"/>
        <w:sz w:val="18"/>
        <w:szCs w:val="18"/>
        <w:w w:val="7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40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2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5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7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0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02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75" w:hanging="28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2" w:hanging="282"/>
      </w:pPr>
      <w:rPr>
        <w:sz w:val="12"/>
        <w:szCs w:val="12"/>
        <w:w w:val="99"/>
        <w:rFonts w:ascii="Verdana" w:hAnsi="Verdana" w:eastAsia="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8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6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4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92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40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88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6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784" w:hanging="282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0" w:hanging="0"/>
      <w:outlineLvl w:val="0"/>
    </w:pPr>
    <w:rPr>
      <w:rFonts w:ascii="Verdana" w:hAnsi="Verdana" w:eastAsia="Verdana"/>
      <w:b/>
      <w:bCs/>
      <w:i/>
    </w:rPr>
  </w:style>
  <w:style w:type="paragraph" w:styleId="Heading2">
    <w:name w:val="Heading 2"/>
    <w:basedOn w:val="Normal"/>
    <w:uiPriority w:val="1"/>
    <w:qFormat/>
    <w:pPr>
      <w:spacing w:before="47" w:after="0"/>
      <w:ind w:left="110" w:hanging="0"/>
      <w:outlineLvl w:val="1"/>
    </w:pPr>
    <w:rPr>
      <w:rFonts w:ascii="Verdana" w:hAnsi="Verdana" w:eastAsia="Verdana"/>
      <w:b/>
      <w:bCs/>
      <w:i/>
      <w:sz w:val="20"/>
      <w:szCs w:val="20"/>
    </w:rPr>
  </w:style>
  <w:style w:type="paragraph" w:styleId="Heading3">
    <w:name w:val="Heading 3"/>
    <w:basedOn w:val="Normal"/>
    <w:uiPriority w:val="1"/>
    <w:qFormat/>
    <w:pPr>
      <w:ind w:left="830" w:hanging="360"/>
      <w:outlineLvl w:val="2"/>
    </w:pPr>
    <w:rPr>
      <w:rFonts w:ascii="Verdana" w:hAnsi="Verdana" w:eastAsia="Verdana"/>
      <w:i/>
      <w:sz w:val="16"/>
      <w:szCs w:val="16"/>
    </w:rPr>
  </w:style>
  <w:style w:type="paragraph" w:styleId="Heading4">
    <w:name w:val="Heading 4"/>
    <w:basedOn w:val="Normal"/>
    <w:uiPriority w:val="1"/>
    <w:qFormat/>
    <w:pPr>
      <w:ind w:left="110" w:hanging="0"/>
      <w:outlineLvl w:val="3"/>
    </w:pPr>
    <w:rPr>
      <w:rFonts w:ascii="Verdana" w:hAnsi="Verdana" w:eastAsia="Verdana"/>
      <w:b/>
      <w:bCs/>
      <w:sz w:val="14"/>
      <w:szCs w:val="14"/>
    </w:rPr>
  </w:style>
  <w:style w:type="paragraph" w:styleId="Heading5">
    <w:name w:val="Heading 5"/>
    <w:basedOn w:val="Normal"/>
    <w:uiPriority w:val="1"/>
    <w:qFormat/>
    <w:pPr>
      <w:spacing w:before="75" w:after="0"/>
      <w:ind w:left="110" w:hanging="0"/>
      <w:outlineLvl w:val="4"/>
    </w:pPr>
    <w:rPr>
      <w:rFonts w:ascii="Verdana" w:hAnsi="Verdana" w:eastAsia="Verdana"/>
      <w:b/>
      <w:bCs/>
      <w:i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58" w:hanging="0"/>
    </w:pPr>
    <w:rPr>
      <w:rFonts w:ascii="Verdana" w:hAnsi="Verdana" w:eastAsia="Verdan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20" w:after="0"/>
      <w:ind w:left="116" w:hanging="0"/>
    </w:pPr>
    <w:rPr>
      <w:rFonts w:ascii="Verdana" w:hAnsi="Verdana" w:eastAsia="Verdana"/>
      <w:sz w:val="14"/>
      <w:szCs w:val="14"/>
    </w:rPr>
  </w:style>
  <w:style w:type="paragraph" w:styleId="Contents2">
    <w:name w:val="TOC 2"/>
    <w:basedOn w:val="Normal"/>
    <w:uiPriority w:val="1"/>
    <w:qFormat/>
    <w:pPr>
      <w:spacing w:before="410" w:after="0"/>
      <w:ind w:left="116" w:hanging="0"/>
    </w:pPr>
    <w:rPr>
      <w:rFonts w:ascii="Verdana" w:hAnsi="Verdana" w:eastAsia="Verdana"/>
      <w:b/>
      <w:bCs/>
      <w:i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9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oter" Target="footer10.xml"/><Relationship Id="rId20" Type="http://schemas.openxmlformats.org/officeDocument/2006/relationships/image" Target="media/image5.png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footer" Target="footer14.xml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11.png"/><Relationship Id="rId36" Type="http://schemas.openxmlformats.org/officeDocument/2006/relationships/footer" Target="footer17.xml"/><Relationship Id="rId37" Type="http://schemas.openxmlformats.org/officeDocument/2006/relationships/hyperlink" Target="http://www.sledovaniaut.cz/" TargetMode="External"/><Relationship Id="rId38" Type="http://schemas.openxmlformats.org/officeDocument/2006/relationships/hyperlink" Target="http://www.sledovaniaut.cz/" TargetMode="Externa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3</Pages>
  <Words>3025</Words>
  <Characters>17854</Characters>
  <CharactersWithSpaces>20838</CharactersWithSpaces>
  <Paragraphs>4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6:00Z</dcterms:created>
  <dc:creator>Ondřej Kozumplík</dc:creator>
  <dc:description/>
  <cp:keywords>CarNet RFID</cp:keywords>
  <dc:language>en-US</dc:language>
  <cp:lastModifiedBy>Špoutil Karel MgA.</cp:lastModifiedBy>
  <dcterms:modified xsi:type="dcterms:W3CDTF">2020-07-03T10:50:00Z</dcterms:modified>
  <cp:revision>3</cp:revision>
  <dc:subject/>
  <dc:title>Popis instalace jednotky CarNet 7X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0T00:00:00Z</vt:filetime>
  </property>
  <property fmtid="{D5CDD505-2E9C-101B-9397-08002B2CF9AE}" pid="3" name="Creator">
    <vt:lpwstr>Writer</vt:lpwstr>
  </property>
  <property fmtid="{D5CDD505-2E9C-101B-9397-08002B2CF9AE}" pid="4" name="LastSaved">
    <vt:filetime>2020-07-03T00:00:00Z</vt:filetime>
  </property>
</Properties>
</file>