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, ve znění pozdějších předpisů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ealizace zemědělských dotací pomocí dálkového průzkumu Země v roce 2019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účastníka 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5</Words>
  <Characters>858</Characters>
  <CharactersWithSpaces>992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9:00Z</dcterms:created>
  <dc:creator>Administrator</dc:creator>
  <dc:description/>
  <dc:language>en-US</dc:language>
  <cp:lastModifiedBy>Rychlovská Lenka Mgr.</cp:lastModifiedBy>
  <cp:lastPrinted>2011-09-27T08:09:00Z</cp:lastPrinted>
  <dcterms:modified xsi:type="dcterms:W3CDTF">2019-03-12T06:41:00Z</dcterms:modified>
  <cp:revision>9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