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AZYKOVÉ VZDĚLÁVÁNÍ PRO ZAMĚSTNANCE STÁTNÍHO ZEMĚDĚLSKÉHO INTERVENČNÍHO FONDU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 703 178 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ldrich.Novotny@ 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Celková nabídková cena za realizaci veřejné zakázky: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za 1 vyučovací hodinu jazykové výuky – individuální lekce v Kč bez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za 1 vyučovací hodinu jazykové výuky – skupinová lekce v Kč bez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za 1 hodinu jazykové výuky – individuální lekce v Kč bez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za 1 hodinu jazykové výuky – skupinová lekce v Kč bez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za 2 vyučovací hodiny jazykové výuky – individuální lekce v Kč bez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abídková cena za 2 vyučovací hodiny jazykové výuky – skupinová lekce v Kč bez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(součet všech jednotkových cen) v Kč bez DPH</w:t>
            </w:r>
            <w:bookmarkStart w:id="0" w:name="_GoBack"/>
            <w:bookmarkEnd w:id="0"/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18"/>
        <w:szCs w:val="18"/>
      </w:rPr>
      <w:t>Jazykové vzdělávání pro zaměstnance Státního zemědělského intervenčního fond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759E6-74FC-4954-9468-EF4B128C3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4</Words>
  <Characters>1500</Characters>
  <CharactersWithSpaces>1751</CharactersWithSpaces>
  <Paragraphs>3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3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0-07-14T0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