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Příloha č. 3 ZD - Podrobnosti předmětu veřejné zakázky (technické podmínky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 ustanovením § 89 odst. 1 zákona č. 134/2016 Sb., o zadávání veřejných zakázek, v platném znění vymezuje níže zadavatel </w:t>
      </w:r>
      <w:r>
        <w:rPr>
          <w:rFonts w:cs="Calibri" w:ascii="Calibri" w:hAnsi="Calibri"/>
          <w:b/>
        </w:rPr>
        <w:t xml:space="preserve">závazné parametry </w:t>
      </w:r>
      <w:r>
        <w:rPr>
          <w:rFonts w:cs="Calibri" w:ascii="Calibri" w:hAnsi="Calibri"/>
          <w:b/>
          <w:color w:val="000000"/>
        </w:rPr>
        <w:t>vyjadřující požadavky na výkon nebo funkci předmětu veřejné zakázky</w:t>
      </w:r>
      <w:r>
        <w:rPr>
          <w:rFonts w:cs="Calibri" w:ascii="Calibri" w:hAnsi="Calibri"/>
          <w:b/>
        </w:rPr>
        <w:t xml:space="preserve">. </w:t>
      </w:r>
    </w:p>
    <w:p>
      <w:pPr>
        <w:pStyle w:val="BodyText2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Vyplněná příloha č. 3 společně s relevantními doklady prokazujícími splnění požadavků zadavatele tvoří nedílnou součást nabídky účastníka.</w:t>
      </w:r>
    </w:p>
    <w:p>
      <w:pPr>
        <w:pStyle w:val="BodyText2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color w:val="FF0000"/>
          <w:szCs w:val="24"/>
        </w:rPr>
      </w:pPr>
      <w:r>
        <w:rPr>
          <w:rFonts w:cs="Calibri"/>
          <w:b/>
          <w:szCs w:val="24"/>
        </w:rPr>
        <w:t>Nabídka musí splňovat Nařízení vlády č. 173/2016 Sb., o stanovení závazných podmínek pro veřejné zakázky na pořízení silničních vozidel.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sz w:val="2"/>
          <w:szCs w:val="22"/>
        </w:rPr>
      </w:pPr>
      <w:r>
        <w:rPr>
          <w:rFonts w:asciiTheme="minorHAnsi" w:hAnsiTheme="minorHAnsi"/>
          <w:sz w:val="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Technické požadavky na provedení a vybavení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A) Parametry vozidel nižší střední třídy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969"/>
        <w:gridCol w:w="3827"/>
      </w:tblGrid>
      <w:tr>
        <w:trPr/>
        <w:tc>
          <w:tcPr>
            <w:tcW w:w="580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Závazné charakteristiky a požadavky na technické provedení a vybavení služebních vozidel </w:t>
            </w:r>
          </w:p>
        </w:tc>
        <w:tc>
          <w:tcPr>
            <w:tcW w:w="38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Uveďte údaje o splnění závazných charakteristik a požadavků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)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Typ vozid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sobní automobi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Karose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ětidveřov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očet míst k seze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. 5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Dél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39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Šíř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700 (bez zpětných zrcátek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ška v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 140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Rozvor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24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ážehov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očet válc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kon v k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řevodov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anuální min. 6st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32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bjem zavazadlového prostoru v 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3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Interié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át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Lak, bar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etalíz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STATNÍ 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irbag řidiče a spolujezd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B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řední mlhové světlomet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. nastavitelná a vyhřívaná vnější zpětná zrcát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silovač ří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alubní počíta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kové ovládání centrálního zamyká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limatizace (manuální/automatická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y ovládaná přední ok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estavěné originální autorádio, min. 2 repro, anténa, handsfre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ě nastavitelné sedadlo řidič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imní pneumatiky i s disky (4x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zervní kolo dojezdov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dní stěrač s ostřikovač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B) Parametry vozidel střední třídy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969"/>
        <w:gridCol w:w="3827"/>
      </w:tblGrid>
      <w:tr>
        <w:trPr/>
        <w:tc>
          <w:tcPr>
            <w:tcW w:w="580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Závazné charakteristiky a požadavky na technické provedení a vybavení služebních vozidel </w:t>
            </w:r>
          </w:p>
        </w:tc>
        <w:tc>
          <w:tcPr>
            <w:tcW w:w="38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Uveďte údaje o splnění závazných charakteristik a požadavků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)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Typ vozid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sobní automobi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Karose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ětidveřov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očet míst k seze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. 5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Dél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46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Šíř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800 (bez zpětných zrcátek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ška v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 145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Rozvor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26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znětov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očet válc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kon v k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řevodov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anuál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32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bjem zavazadlového prostoru v 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59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Interié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át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Lak, bar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etalíz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STATNÍ 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irbag řidiče a spolujezd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B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řední mlhové světlomet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. nastavitelná a vyhřívaná vnější zpětná zrcát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silovač ří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alubní počíta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kové ovládání centrálního zamyká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limatizace (manuální/automatická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y ovládaná přední ok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estavěné originální autorádio, min. 2 repro, anténa, handsfre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ě nastavitelné sedadlo řidiče, výškově nastavitelný vola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imní pneumatiky i s disky (4x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zervní kolo dojezdov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dní stěrač s ostřikovač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C) Parametry vozidel vyšší střední třídy/manažerské vozy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969"/>
        <w:gridCol w:w="3827"/>
      </w:tblGrid>
      <w:tr>
        <w:trPr/>
        <w:tc>
          <w:tcPr>
            <w:tcW w:w="580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Závazné charakteristiky a požadavky na technické provedení a vybavení služebních vozidel </w:t>
            </w:r>
          </w:p>
        </w:tc>
        <w:tc>
          <w:tcPr>
            <w:tcW w:w="38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Uveďte údaje o splnění závazných charakteristik a požadavků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)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Typ vozid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sobní automobi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Karose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edan/liftbac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očet míst k seze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. 5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Dél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48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Šíř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850 (bez zpětných zrcátek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Rozvor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28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ážehov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očet válc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bjem v cm</w:t>
            </w: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9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kon v k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9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řevodovka, poh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utomatická, min. 7st, 4x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32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bjem zavazadlového prostoru v 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6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Interié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átka - tmav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Lak, bar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etalíz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STATNÍ 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irbag řidiče a spolujezdce + boční airbag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Hlavové airbag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BS, EPS, AS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Imobilizér, bezklíčkové startování, odemykání a zamyká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ED diodové světomety, přední mlhové světlomet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nější zpětná zrcátka v barvě vozu, el. nastavitelná, sklopná a vyhřívan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alubní počítač (multifunkční display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ultifunkční kožený sportovní vola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y nastavitelná přední sedadla s pamětí, vyhřívaná sedadla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silovač ří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Klimatizace s automatickou regulací, min. třízónová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y ovládaná přední i zadní ok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Audio systém originál min. 8 repro, handsfre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y ovládané víko kufr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ola z lehkých slit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zervní kolo dojezdov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imní pneu s ráfk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Skla s vyšším stupněm tónování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ignalizace vzdálenosti při parkování vpředu i vzadu - kamerový parkovací systém panoramatick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yhřívané čelní skl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sistent změny jízdního pruh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irtuální kokp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těrač zadního ok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ezávislé přídavné top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ažné zařízení sklop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ásuvka na 230V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lang w:val="cs-CZ" w:eastAsia="cs-CZ" w:bidi="ar-SA"/>
              </w:rPr>
              <w:t>Zvýšená ochrana podvozk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tínicí role pro zadní sklo a boční sk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D) Parametry vozidel vhodných i do terénu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969"/>
        <w:gridCol w:w="3827"/>
      </w:tblGrid>
      <w:tr>
        <w:trPr/>
        <w:tc>
          <w:tcPr>
            <w:tcW w:w="580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Závazné charakteristiky a požadavky na technické provedení a vybavení služebních vozidel </w:t>
            </w:r>
          </w:p>
        </w:tc>
        <w:tc>
          <w:tcPr>
            <w:tcW w:w="38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Uveďte údaje o splnění závazných charakteristik a požadavků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)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Typ vozid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hodný i do terén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Karose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ětidveřov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očet míst k seze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. 5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Dél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43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Šíř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830 (bez zpětných zrcátek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ška v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 160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Rozvor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26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Světlá výška v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znětov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kon v k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řevodovka, poh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utomatická min. 7st. 4x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Lak, bar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etalíz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32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bjem zavazadlového prostoru v 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5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STATNÍ 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irbag řidiče a spolujezdce, boční airbag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BS, ESP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Imobilizé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řední mlhové světlomet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trální zamykání s dálkovým ovládáním v klíč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limatizace (manuální/automatická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y ovládaná přední ok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estavěné originální autorádio, min. 4 repro, anténa, handsfre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silovač ří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ě nastavitelné opěrky hlavy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dní stěrač s ostřikovač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. nastavitelná vnější zpětná zrcát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ě nastavitelné sedadlo řidiče, výškově nastavitelný vola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zervní kolo dojezdov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imní pneumatiky i s disky (4x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výšená ochrana podvozk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E) Parametry vozidel vhodných i do terénu s tažným zařízením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969"/>
        <w:gridCol w:w="3827"/>
      </w:tblGrid>
      <w:tr>
        <w:trPr/>
        <w:tc>
          <w:tcPr>
            <w:tcW w:w="580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Závazné charakteristiky a požadavky na technické provedení a vybavení služebních vozidel </w:t>
            </w:r>
          </w:p>
        </w:tc>
        <w:tc>
          <w:tcPr>
            <w:tcW w:w="38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Uveďte údaje o splnění závazných charakteristik a požadavků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)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Typ vozid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hodný i do terén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Karose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ětidveřov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očet míst k seze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. 5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Dél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43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Šíř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830 (bez zpětných zrcátek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ška v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 160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Rozvor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26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Světlá výška v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6</w:t>
            </w:r>
            <w:bookmarkStart w:id="0" w:name="_GoBack"/>
            <w:bookmarkEnd w:id="0"/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znětov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kon v k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řevodovka, poh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utomatická min. 7st. 4x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Lak, bar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etalíz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32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bjem zavazadlového prostoru v 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5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STATNÍ 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irbag řidiče a spolujezdce, boční airbag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BS, ESP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Imobilizé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ED diodové přední světlomety, přední mlhové světlomet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trální zamykání s dálkovým ovládáním v klíč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limatizace (manuální/automatická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y ovládaná přední ok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estavěné originální autorádio, min. 4 repro, anténa, handsfre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silovač ří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ě nastavitelné opěrky hlavy vpředu i vzad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boustranný koberec do zavazadlového prostor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dní stěrač s ostřikovač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. nastavitelná vnější zpětná zrcát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ě nastavitelné sedadlo řidiče, výškově nastavitelný kožený multifunkční vola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zervní kolo dojezdov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imní pneumatiky i s disky (4x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výšená ochrana podvozk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klopné tažné zaří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yhřívané čelní skl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F) Parametry vozidel  - střední třída – užitková vozidla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969"/>
        <w:gridCol w:w="3827"/>
      </w:tblGrid>
      <w:tr>
        <w:trPr/>
        <w:tc>
          <w:tcPr>
            <w:tcW w:w="580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Závazné charakteristiky a požadavky na technické provedení a vybavení služebních vozidel </w:t>
            </w:r>
          </w:p>
        </w:tc>
        <w:tc>
          <w:tcPr>
            <w:tcW w:w="382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Uveďte údaje o splnění závazných charakteristik a požadavků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)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Typ vozid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hodný i do terén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Karose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ětidveřová comb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očet míst k sezen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. 5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Dél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43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Šířka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800 (bez zpětných zrcátek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ška v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in 145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Rozvor v 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26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znětov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kon v k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1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řevodov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utomatická min. 7st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32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bjem zavazadlového prostoru v 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. 6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Interié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át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Lak, bar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etalíz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STATNÍ TECHNICKÁ VÝBA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irbag řidiče a spolujezd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B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ED diodové přední světlomety, přední mlhové světlomet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. nastavitelná a vyhřívaná vnější zpětná zrcát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silovač říze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alubní počítač s multifunkčním displej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kové ovládání centrálního zamyká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limatizace automatick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y ovládaná přední i zadní ok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estavěné originální autorádio, min. 4 repro, anténa, handsfre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ě nastavitelné vyhřívané sedadlo řidiče a spolujezdce, výškově nastavitelný multifunkční vola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etní kola z lehké slit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imní pneumatiky i s disky (4x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výšená ochrana podvozk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Default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arkovací senzory min. zadní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zervní kolo dojezdov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dní stěrač s ostřikovač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dní dělená sedad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yhřívané čelní skl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7e5db9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e5db9"/>
    <w:rPr>
      <w:color w:val="0000FF"/>
      <w:u w:val="single"/>
    </w:rPr>
  </w:style>
  <w:style w:type="character" w:styleId="Strong">
    <w:name w:val="Strong"/>
    <w:qFormat/>
    <w:rsid w:val="007e5db9"/>
    <w:rPr>
      <w:b/>
      <w:bCs/>
    </w:rPr>
  </w:style>
  <w:style w:type="character" w:styleId="TextbublinyChar" w:customStyle="1">
    <w:name w:val="Text bubliny Char"/>
    <w:link w:val="BalloonText"/>
    <w:qFormat/>
    <w:rsid w:val="00276d65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27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76d65"/>
    <w:rPr/>
  </w:style>
  <w:style w:type="character" w:styleId="PedmtkomenteChar" w:customStyle="1">
    <w:name w:val="Předmět komentáře Char"/>
    <w:link w:val="Annotationsubject"/>
    <w:qFormat/>
    <w:rsid w:val="00276d65"/>
    <w:rPr>
      <w:b/>
      <w:bCs/>
    </w:rPr>
  </w:style>
  <w:style w:type="character" w:styleId="ZhlavChar" w:customStyle="1">
    <w:name w:val="Záhlaví Char"/>
    <w:link w:val="Header"/>
    <w:qFormat/>
    <w:rsid w:val="005e64f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e64f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rsid w:val="00864f2d"/>
    <w:rPr>
      <w:rFonts w:ascii="Calibri" w:hAnsi="Calibri"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85c5b"/>
    <w:rPr/>
  </w:style>
  <w:style w:type="character" w:styleId="FootnoteCharacters">
    <w:name w:val="Footnote Characters"/>
    <w:basedOn w:val="DefaultParagraphFont"/>
    <w:qFormat/>
    <w:rsid w:val="00a85c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20c69"/>
    <w:pPr/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rsid w:val="00df5a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lte2" w:customStyle="1">
    <w:name w:val="subtilte2"/>
    <w:basedOn w:val="Normal"/>
    <w:qFormat/>
    <w:rsid w:val="00316473"/>
    <w:pPr/>
    <w:rPr>
      <w:rFonts w:ascii="Verdana" w:hAnsi="Verdana"/>
      <w:b/>
      <w:bCs/>
      <w:color w:val="474747"/>
      <w:sz w:val="15"/>
      <w:szCs w:val="15"/>
    </w:rPr>
  </w:style>
  <w:style w:type="paragraph" w:styleId="Default1" w:customStyle="1">
    <w:name w:val="Default"/>
    <w:qFormat/>
    <w:rsid w:val="000057d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3960ba"/>
    <w:pPr>
      <w:spacing w:lineRule="auto" w:line="360"/>
      <w:textAlignment w:val="baseline"/>
    </w:pPr>
    <w:rPr>
      <w:rFonts w:ascii="Arial" w:hAnsi="Arial" w:cs="Arial"/>
      <w:i/>
      <w:iCs/>
      <w:color w:val="000000"/>
      <w:sz w:val="20"/>
      <w:szCs w:val="20"/>
    </w:rPr>
  </w:style>
  <w:style w:type="paragraph" w:styleId="Mf" w:customStyle="1">
    <w:name w:val="mf"/>
    <w:basedOn w:val="Normal"/>
    <w:qFormat/>
    <w:rsid w:val="007e5db9"/>
    <w:pPr>
      <w:spacing w:beforeAutospacing="1" w:afterAutospacing="1"/>
    </w:pPr>
    <w:rPr/>
  </w:style>
  <w:style w:type="paragraph" w:styleId="NoSpacing">
    <w:name w:val="No Spacing"/>
    <w:uiPriority w:val="1"/>
    <w:qFormat/>
    <w:rsid w:val="00b56e6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276d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76d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76d6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64f2d"/>
    <w:pPr>
      <w:spacing w:lineRule="auto" w:line="276" w:before="0" w:after="200"/>
      <w:jc w:val="both"/>
    </w:pPr>
    <w:rPr>
      <w:rFonts w:ascii="Calibri" w:hAnsi="Calibri"/>
      <w:szCs w:val="20"/>
    </w:rPr>
  </w:style>
  <w:style w:type="paragraph" w:styleId="Revision">
    <w:name w:val="Revision"/>
    <w:uiPriority w:val="99"/>
    <w:semiHidden/>
    <w:qFormat/>
    <w:rsid w:val="00fe5a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67dc4"/>
    <w:pPr>
      <w:ind w:left="720" w:hanging="0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a85c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21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tlumenmibarvami2">
    <w:name w:val="Table Subtle 2"/>
    <w:basedOn w:val="Normlntabulka"/>
    <w:rsid w:val="008e4212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mavtabulkasmkou5zvraznn2">
    <w:name w:val="Grid Table 5 Dark Accent 2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4">
    <w:name w:val="Grid Table 5 Dark Accent 4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1">
    <w:name w:val="Grid Table 5 Dark Accent 1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Prosttabulka1">
    <w:name w:val="Plain Table 1"/>
    <w:basedOn w:val="Normlntabulka"/>
    <w:uiPriority w:val="41"/>
    <w:rsid w:val="00046a7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Barevntabulkasmkou6zvraznn1">
    <w:name w:val="Grid Table 6 Colorful Accent 1"/>
    <w:basedOn w:val="Normlntabulka"/>
    <w:uiPriority w:val="51"/>
    <w:rsid w:val="00ad1450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2067D-27FD-4BBF-BC16-8DB065F3E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7</Pages>
  <Words>1149</Words>
  <Characters>7359</Characters>
  <CharactersWithSpaces>8492</CharactersWithSpaces>
  <Paragraphs>16</Paragraphs>
  <Company>Nemocnice Ú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1:00Z</dcterms:created>
  <dc:creator>nemocnice</dc:creator>
  <dc:description/>
  <dc:language>en-US</dc:language>
  <cp:lastModifiedBy>Novotný Oldřich Mgr.</cp:lastModifiedBy>
  <cp:lastPrinted>2019-08-28T13:50:00Z</cp:lastPrinted>
  <dcterms:modified xsi:type="dcterms:W3CDTF">2020-08-04T09:29:00Z</dcterms:modified>
  <cp:revision>38</cp:revision>
  <dc:subject/>
  <dc:title>Angiografick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