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ávka osobních automobilů pro SZIF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 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ldrich.Novotny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 řízení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/Fax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referentského vozidl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8 ks referentských vozidel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8 ks referentských vozidel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vozidla pro nižší management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2 ks vozidel pro nižší management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2 ks vozidel pro nižší management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manažerského vozidl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manažerského vozidla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vozidla vhodného i do terénu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vozidla vhodného i do terénu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vozidla vhodného i do terénu s tažným zařízením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vozidla vhodného i do terénu s tažným zařízením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vozidla střední třídy -užitkové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4 ks vozidel střední třídy  - užitkové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4 ks vozidel střední třídy – užitkové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7 ks osobních vozidel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ková nabídková cena za 17 ks osobních vozidel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Dodávka osobních automobilů pro SZI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szif03645</dc:creator>
  <dc:description/>
  <cp:keywords/>
  <dc:language>en-US</dc:language>
  <cp:lastModifiedBy>Novotný Oldřich Mgr.</cp:lastModifiedBy>
  <cp:lastPrinted>2019-05-17T09:29:00Z</cp:lastPrinted>
  <dcterms:modified xsi:type="dcterms:W3CDTF">2020-08-04T09:24:00Z</dcterms:modified>
  <cp:revision>20</cp:revision>
  <dc:subject/>
  <dc:title/>
</cp:coreProperties>
</file>