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  <w:bookmarkStart w:id="0" w:name="_GoBack"/>
      <w:bookmarkEnd w:id="0"/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ámcová dohoda- Informační a propagační kampaň na podporu kvalitních potravin - strategické, kreativní a public relations služby pro roky 2021 – 2023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0"/>
        <w:gridCol w:w="5043"/>
      </w:tblGrid>
      <w:tr>
        <w:trPr>
          <w:trHeight w:val="397" w:hRule="atLeast"/>
        </w:trPr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 735 711 379</w:t>
            </w:r>
          </w:p>
        </w:tc>
      </w:tr>
      <w:tr>
        <w:trPr>
          <w:trHeight w:val="397" w:hRule="atLeast"/>
        </w:trPr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sz w:val="18"/>
                <w:szCs w:val="18"/>
                <w:u w:val="single"/>
              </w:rPr>
              <w:t>lenka.rychlovsk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1: Rámcová dohoda- Informační a propagační kampaň na podporu kvalitních potravin - strategické, kreativní a public relations služby pro roky 2021 –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E0F42-DC44-401B-8C4F-712C53C01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20-06-29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