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ámcová dohoda – dodávka tonerů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Dr. Eva Macháčk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420 724 175 864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adresa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—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Eva.Machackova@szif.cz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 řízení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59"/>
      </w:tblGrid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ázev účastníka (vč. právní formy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 / místo podnikání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á jednat jménem či za účastník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/Fax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a číslo datové schránk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Nabídková cena za realizaci vzorové objednáv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ýše nabídkové ceny v Kč bez DPH dle vzorové objednávky 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včetně DPH dle vzorové objednáv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uchaze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c</w:t>
    </w:r>
    <w:r>
      <w:rPr>
        <w:rFonts w:cs="Verdana" w:ascii="Verdana" w:hAnsi="Verdana"/>
        <w:sz w:val="20"/>
        <w:szCs w:val="20"/>
      </w:rPr>
      <w:t>: Rámcová dohoda – dodávka tonerů (část 3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achackov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5:00Z</dcterms:created>
  <dc:creator>szif03645</dc:creator>
  <dc:description/>
  <cp:keywords/>
  <dc:language>en-US</dc:language>
  <cp:lastModifiedBy>Macháčková Eva JUDr.</cp:lastModifiedBy>
  <cp:lastPrinted>2012-08-15T14:16:00Z</cp:lastPrinted>
  <dcterms:modified xsi:type="dcterms:W3CDTF">2018-01-24T10:00:00Z</dcterms:modified>
  <cp:revision>5</cp:revision>
  <dc:subject/>
  <dc:title/>
</cp:coreProperties>
</file>