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Nákup notebooků 2020 – vyhrazená veřejná zakázka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33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Nákup notebooků 2020 – vyhrazená veřejná zakázka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33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7</w:t>
    </w:r>
    <w:bookmarkStart w:id="0" w:name="_GoBack"/>
    <w:bookmarkEnd w:id="0"/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Nákup notebooků 2020 – vyhrazená veřejná zakáz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6765C7-5EE2-4816-8998-D7C29817D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727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7:00Z</dcterms:created>
  <dc:creator/>
  <dc:description/>
  <dc:language>en-US</dc:language>
  <cp:lastModifiedBy/>
  <dcterms:modified xsi:type="dcterms:W3CDTF">2020-04-29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