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Nákup notebooků 2020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37BFA-D671-4122-B131-55516CD66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4-29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